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  <w:r>
              <w:rPr/>
              <w:t>份（</w:t>
            </w:r>
            <w:r>
              <w:rPr/>
              <w:t>4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3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27.61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3.1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47.3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37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38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38</w:t>
            </w:r>
            <w:r>
              <w:rPr/>
              <w:t>份，不完整的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45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完整，但输血时间和护理有出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</w:t>
            </w:r>
            <w:r>
              <w:rPr/>
              <w:t>1</w:t>
            </w:r>
            <w:r>
              <w:rPr/>
              <w:t>份不完整，主要为术中输血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126</w:t>
            </w:r>
            <w:r>
              <w:rPr/>
              <w:t>份，不合格</w:t>
            </w:r>
            <w:r>
              <w:rPr/>
              <w:t>4</w:t>
            </w:r>
            <w:r>
              <w:rPr/>
              <w:t>份。主要为输血方式填写错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本次病历检查为历年最好的一次，无病历被扣分。随着输血新系统的上线，治疗同意书漏签现象基本杜绝。病程记录也逐渐规范，因为系统间的联网，数据取得比较容易。只要按软件规范操作，相信输血病历会更好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有几点需注意的是：申请单开的时候，请注意是手术中用还是病房用血</w:t>
            </w:r>
            <w:r>
              <w:rPr>
                <w:rFonts w:eastAsia="Times New Roman"/>
              </w:rPr>
              <w:t xml:space="preserve"> </w:t>
            </w:r>
            <w:r>
              <w:rPr/>
              <w:t>，术中用血需注明手术时间并选择备血；治疗同意书同一品种一次住院只要开一次就够了，自体输血与异体血的治疗同意书需分清并分别开具；病程记录请按病程中的右上角模板形式记录，输血时间请等护理记录完毕后系统自动传输过来，不要自己想当然地填写，输血后评价数据会在第二天传输过来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护理记录请用</w:t>
            </w:r>
            <w:r>
              <w:rPr/>
              <w:t>PDA</w:t>
            </w:r>
            <w:r>
              <w:rPr/>
              <w:t>扫描，尽量不要修改时间，如需修改请在输血系统中修改，不要在万马中修改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请护理人员及时关注血液全流程记录，看是否每个节点都到位了。</w:t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2.5.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2-05-18T02:47:00Z</dcterms:modified>
  <cp:revision>134</cp:revision>
  <dc:subject/>
  <dc:title/>
</cp:coreProperties>
</file>