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1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春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6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金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5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月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1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柏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5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兰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673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彩芬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0057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永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3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赵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5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万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8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士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45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雅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记录不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1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留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阿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870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茹柏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10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增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7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六五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5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关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百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2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友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748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关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4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桂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79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汉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079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偶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80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志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53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孝云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3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高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97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美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013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宝坤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838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承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485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寿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01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又法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079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祖荫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1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阿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331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关寿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2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志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948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金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6"/>
        <w:gridCol w:w="606"/>
        <w:gridCol w:w="1618"/>
        <w:gridCol w:w="1005"/>
        <w:gridCol w:w="1024"/>
        <w:gridCol w:w="1005"/>
        <w:gridCol w:w="1005"/>
        <w:gridCol w:w="1008"/>
        <w:gridCol w:w="1493"/>
        <w:gridCol w:w="1623"/>
        <w:gridCol w:w="640"/>
        <w:gridCol w:w="426"/>
        <w:gridCol w:w="597"/>
      </w:tblGrid>
      <w:tr>
        <w:trPr>
          <w:trHeight w:val="431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CU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3966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月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38</w:t>
            </w:r>
            <w:r>
              <w:rPr/>
              <w:t>自体输血</w:t>
            </w:r>
            <w:r>
              <w:rPr/>
              <w:t>54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05-18T02:18:00Z</dcterms:modified>
  <cp:revision>193</cp:revision>
  <dc:subject/>
  <dc:title/>
</cp:coreProperties>
</file>