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工疗休养实施办法</w:t>
      </w:r>
      <w:r>
        <w:rPr>
          <w:rStyle w:val="FontStyle19"/>
          <w:rFonts w:ascii="方正小标宋简体" w:hAnsi="方正小标宋简体" w:eastAsia="方正小标宋简体"/>
          <w:sz w:val="44"/>
          <w:szCs w:val="44"/>
          <w:lang w:val="zh-CN"/>
        </w:rPr>
        <w:t>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经医院党委会讨论决定，现将《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职工疗休养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办法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》印发给你们，请认真组织学习并贯彻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Style w:val="FontStyle19"/>
          <w:rFonts w:eastAsia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Style w:val="FontStyle19"/>
          <w:rFonts w:ascii="方正小标宋简体" w:hAnsi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职工疗休养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实施办法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总工会《关于调职工疗休养政策的通知》（绍市总工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绍兴市职工疗休养政策有关问题解答》文件</w:t>
      </w:r>
      <w:r>
        <w:rPr>
          <w:rFonts w:ascii="仿宋_GB2312" w:hAnsi="仿宋_GB2312" w:cs="仿宋_GB2312" w:eastAsia="仿宋_GB2312"/>
          <w:sz w:val="32"/>
          <w:szCs w:val="32"/>
        </w:rPr>
        <w:t>精神，为保障和促进我院职工身心健康发展，结合医院实际，特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疗休养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职工疗休养是依法维护广大职工的精神文化权益、增强医院凝聚力和向心力的有效措施。通过疗休养活动使职工调节身心、开阔眼界、增长知识，同时使职工相互了解、增进友谊、加强团结，激发工作热情，更好地为医院的建设和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疗休养对象及经费等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疗休养对象：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文之日</w:t>
      </w:r>
      <w:r>
        <w:rPr>
          <w:rFonts w:ascii="仿宋_GB2312" w:hAnsi="仿宋_GB2312" w:cs="仿宋_GB2312" w:eastAsia="仿宋_GB2312"/>
          <w:sz w:val="32"/>
          <w:szCs w:val="32"/>
        </w:rPr>
        <w:t>在岗的工会会员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退休的工会会员享受同等待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发文之日前已提交辞职申请人员不再享受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允许职工家属随同参加，随同家属须与疗休养承办单位订立旅游合同，费用自理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疗休养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疗休养采用两种实施模式，由职工自行选择其中一种；选定后，不再予以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区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休养。</w:t>
      </w:r>
      <w:r>
        <w:rPr>
          <w:rFonts w:ascii="仿宋_GB2312" w:hAnsi="仿宋_GB2312" w:cs="仿宋_GB2312" w:eastAsia="仿宋_GB2312"/>
          <w:sz w:val="32"/>
          <w:szCs w:val="32"/>
        </w:rPr>
        <w:t>由医院工会通过招标方式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疗休养地点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（旅行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批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（越城区、柯桥区、上虞区）疗休养。由医院工会在全市县级以上职工疗休养基地目录中选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地，职工自行前往，医院与疗休养基地统一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疗休养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区外</w:t>
      </w:r>
      <w:r>
        <w:rPr>
          <w:rFonts w:ascii="仿宋_GB2312" w:hAnsi="仿宋_GB2312" w:cs="仿宋_GB2312" w:eastAsia="仿宋_GB2312"/>
          <w:sz w:val="32"/>
          <w:szCs w:val="32"/>
        </w:rPr>
        <w:t>疗休养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周四至周日，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天，其中公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（越城区、柯桥区、上虞区）疗休养不享受公休天数。</w:t>
      </w:r>
      <w:r>
        <w:rPr>
          <w:rFonts w:ascii="仿宋_GB2312" w:hAnsi="仿宋_GB2312" w:cs="仿宋_GB2312" w:eastAsia="仿宋_GB2312"/>
          <w:sz w:val="32"/>
          <w:szCs w:val="32"/>
        </w:rPr>
        <w:t>要求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；若未按时完成的，视为自行放弃，不再另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疗休养费用标准：疗休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（具体以招标实际结算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内疗休养经费参考招标价格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公开、公平、公正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医院工会结合疫情实际情况统一管理职工疗休养工作，负责广泛了解职工的需求，制订职工疗休养计划并组织实施。如遇重大疫情等不可抗因素，由医院工会另行调整。疗休养对象必须服从科室工作安排，并征得所在科室负责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区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休养</w:t>
      </w:r>
      <w:r>
        <w:rPr>
          <w:rFonts w:ascii="仿宋_GB2312" w:hAnsi="仿宋_GB2312" w:cs="仿宋_GB2312" w:eastAsia="仿宋_GB2312"/>
          <w:sz w:val="32"/>
          <w:szCs w:val="32"/>
        </w:rPr>
        <w:t>的人员，因医院均已购买保险，确认报名后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疗休养人员要牢固树立安全意识，服从管理要求，严格执行各项安全保障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台账</w:t>
      </w:r>
    </w:p>
    <w:p>
      <w:pPr>
        <w:sectPr>
          <w:footerReference w:type="default" r:id="rId3"/>
          <w:type w:val="nextPage"/>
          <w:pgSz w:w="11906" w:h="16838"/>
          <w:pgMar w:left="1588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务科建立疗休养经费专用账户；工会建立职工疗休养工作台账，包括职工疗休养计划表、职工疗休养登记表、疗休养服务协议、租车协议、行程安排、每次疗休养服务小结等，做到台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楚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由医院工会负责解释。</w:t>
      </w:r>
    </w:p>
    <w:p>
      <w:pPr>
        <w:pStyle w:val="Normal"/>
        <w:snapToGrid w:val="false"/>
        <w:spacing w:lineRule="exact" w:line="220"/>
        <w:ind w:firstLine="545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88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绍兴</w:t>
      </w:r>
      <w:r>
        <w:rPr>
          <w:rFonts w:ascii="仿宋_GB2312" w:hAnsi="仿宋_GB2312" w:eastAsia="仿宋_GB2312"/>
          <w:sz w:val="28"/>
          <w:szCs w:val="28"/>
          <w:u w:val="single"/>
        </w:rPr>
        <w:t>市卫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生</w:t>
      </w:r>
      <w:r>
        <w:rPr>
          <w:rFonts w:ascii="仿宋_GB2312" w:hAnsi="仿宋_GB2312" w:eastAsia="仿宋_GB2312"/>
          <w:sz w:val="28"/>
          <w:szCs w:val="28"/>
          <w:u w:val="single"/>
        </w:rPr>
        <w:t>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委工会工作委员会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sectPr>
      <w:footerReference w:type="default" r:id="rId5"/>
      <w:type w:val="nextPage"/>
      <w:pgSz w:w="11906" w:h="16838"/>
      <w:pgMar w:left="1588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9">
    <w:name w:val="Font Style19"/>
    <w:basedOn w:val="Style14"/>
    <w:qFormat/>
    <w:rPr>
      <w:rFonts w:ascii="黑体" w:hAnsi="黑体" w:eastAsia="黑体" w:cs="黑体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30:00Z</dcterms:created>
  <dc:creator>王月中</dc:creator>
  <dc:description/>
  <dc:language>en-US</dc:language>
  <cp:lastModifiedBy>金淑利</cp:lastModifiedBy>
  <dcterms:modified xsi:type="dcterms:W3CDTF">2022-05-19T06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63D1E59B84CC2BC009085427379A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91</vt:lpwstr>
  </property>
  <property fmtid="{D5CDD505-2E9C-101B-9397-08002B2CF9AE}" pid="5" name="commondata">
    <vt:lpwstr>commondata</vt:lpwstr>
  </property>
</Properties>
</file>