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院内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DRG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系统及院前准备中心系统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对绍兴市中医院院内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RG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系统及院前准备中心系统项目进行公开招标。现将有关采购要素公布如下，并征求意见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xqgs603d2960c67e952a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05-27 17:00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3:09Z</dcterms:created>
  <dc:creator>lenovo</dc:creator>
  <dc:description/>
  <dc:language>en-US</dc:language>
  <cp:lastModifiedBy>無珂鲰玳k&amp;o_O</cp:lastModifiedBy>
  <dcterms:modified xsi:type="dcterms:W3CDTF">2022-05-24T06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ED590EE164E83BD771F12DEAF9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