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省立同德医院柴可群专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柴可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柴可群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浙江省劳动模范，浙江省名中医，第六批全国老中医药专家学术经验继承工作指导老师，国务院政府特殊津贴专家。中华中医药学会养生康复分会副会长，浙江省中医药学会副会长，浙江省中西医结合学会副会长，浙江省康复学会常务理事，浙江省残疾人康复协会副会长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长期从事中医内科（肿瘤）临床工作，诊治各种多发病和疑难杂病，对肿瘤及手术、放化疗后各种病症等颇有研究，尤其对肺癌、胃癌、肝癌、肠癌、乳腺肿瘤、宫颈癌等的治疗取得了较好的疗效，积累了丰富的临床经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cs="Calibri;Arial Rounded MT Bold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cp:lastPrinted>2018-05-22T15:52:00Z</cp:lastPrinted>
  <dcterms:modified xsi:type="dcterms:W3CDTF">2022-05-25T01:3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5A586994149B18E2B5971E57B682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