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ind w:first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/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/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3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黄月娟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2-05-25T06:08:00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