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napToGrid w:val="false"/>
        <w:ind w:left="0" w:right="33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 w:before="0" w:after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印发</w:t>
      </w: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sz w:val="44"/>
          <w:szCs w:val="44"/>
        </w:rPr>
        <w:t>年重点工作目标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责任制考核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内容</w:t>
      </w:r>
      <w:r>
        <w:rPr>
          <w:rFonts w:ascii="方正小标宋简体" w:hAnsi="方正小标宋简体" w:cs="宋体" w:eastAsia="方正小标宋简体"/>
          <w:sz w:val="44"/>
          <w:szCs w:val="44"/>
        </w:rPr>
        <w:t>及责任分工的通知</w:t>
      </w:r>
    </w:p>
    <w:p>
      <w:pPr>
        <w:pStyle w:val="TextBody"/>
        <w:snapToGrid w:val="false"/>
        <w:spacing w:lineRule="exact" w:line="620" w:before="0" w:after="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autoSpaceDE w:val="true"/>
        <w:snapToGrid w:val="false"/>
        <w:spacing w:lineRule="exact" w:line="640" w:before="0" w:after="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各科室：</w:t>
      </w:r>
    </w:p>
    <w:p>
      <w:pPr>
        <w:pStyle w:val="Normal"/>
        <w:keepNext w:val="false"/>
        <w:keepLines w:val="false"/>
        <w:widowControl w:val="false"/>
        <w:autoSpaceDE w:val="true"/>
        <w:snapToGrid w:val="false"/>
        <w:spacing w:lineRule="exact" w:line="64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为确保顺利完成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重点工作目标责任制考核任务，根据绍兴市卫生健康委员会《</w:t>
      </w:r>
      <w:bookmarkStart w:id="0" w:name="BodyEnd"/>
      <w:bookmarkEnd w:id="0"/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市直医疗卫生健康单位重点工作目标责任制考核办法》（绍卫发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）文件要求，现将各项考核指标责任分工如下，请各科室认真组织学习并贯彻执行，职能部门做好督促、管理及迎检工作。</w:t>
      </w:r>
    </w:p>
    <w:p>
      <w:pPr>
        <w:pStyle w:val="Normal"/>
        <w:autoSpaceDE w:val="true"/>
        <w:snapToGrid w:val="false"/>
        <w:spacing w:lineRule="exact" w:line="64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autoSpaceDE w:val="true"/>
        <w:snapToGrid w:val="false"/>
        <w:spacing w:lineRule="exact" w:line="640" w:before="0" w:after="0"/>
        <w:ind w:left="0" w:righ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bidi="ar-SA"/>
        </w:rPr>
        <w:t>附件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.20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绍兴市中医院重点工作考核清单责任分工</w:t>
      </w:r>
    </w:p>
    <w:p>
      <w:pPr>
        <w:pStyle w:val="Normal"/>
        <w:numPr>
          <w:ilvl w:val="0"/>
          <w:numId w:val="0"/>
        </w:numPr>
        <w:autoSpaceDE w:val="true"/>
        <w:snapToGrid w:val="false"/>
        <w:spacing w:lineRule="exact" w:line="640" w:before="0" w:after="0"/>
        <w:ind w:left="1600" w:right="0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加分、减分和降低考核档次事项责任分工</w:t>
      </w:r>
    </w:p>
    <w:p>
      <w:pPr>
        <w:pStyle w:val="Normal"/>
        <w:autoSpaceDE w:val="true"/>
        <w:snapToGrid w:val="false"/>
        <w:spacing w:lineRule="exact" w:line="640" w:before="0" w:after="0"/>
        <w:jc w:val="left"/>
        <w:rPr>
          <w:rFonts w:ascii="仿宋_GB2312" w:hAnsi="仿宋_GB2312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true"/>
        <w:snapToGrid w:val="false"/>
        <w:spacing w:lineRule="exact" w:line="620" w:before="0" w:after="0"/>
        <w:jc w:val="left"/>
        <w:rPr>
          <w:rFonts w:ascii="仿宋_GB2312" w:hAnsi="仿宋_GB2312" w:eastAsia="仿宋_GB2312" w:cs="Times New Roman"/>
          <w:bCs/>
          <w:kern w:val="2"/>
          <w:sz w:val="32"/>
          <w:szCs w:val="32"/>
          <w:lang w:val="en-US" w:bidi="ar-SA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en-US" w:bidi="ar-SA"/>
        </w:rPr>
      </w:r>
    </w:p>
    <w:p>
      <w:pPr>
        <w:pStyle w:val="Normal"/>
        <w:autoSpaceDE w:val="true"/>
        <w:snapToGrid w:val="false"/>
        <w:spacing w:lineRule="exact" w:line="620" w:before="0" w:after="0"/>
        <w:jc w:val="left"/>
        <w:rPr>
          <w:rFonts w:ascii="仿宋_GB2312" w:hAnsi="仿宋_GB2312" w:eastAsia="仿宋_GB2312" w:cs="Times New Roman"/>
          <w:bCs/>
          <w:kern w:val="2"/>
          <w:sz w:val="32"/>
          <w:szCs w:val="32"/>
          <w:lang w:val="en-US" w:bidi="ar-SA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en-US" w:bidi="ar-SA"/>
        </w:rPr>
      </w:r>
    </w:p>
    <w:p>
      <w:pPr>
        <w:pStyle w:val="Normal"/>
        <w:autoSpaceDE w:val="true"/>
        <w:snapToGrid w:val="false"/>
        <w:spacing w:lineRule="exact" w:line="620" w:before="0" w:after="0"/>
        <w:jc w:val="left"/>
        <w:rPr>
          <w:rFonts w:ascii="仿宋_GB2312" w:hAnsi="仿宋_GB2312" w:eastAsia="仿宋_GB2312" w:cs="Times New Roman"/>
          <w:bCs/>
          <w:kern w:val="2"/>
          <w:sz w:val="32"/>
          <w:szCs w:val="32"/>
          <w:lang w:val="en-US" w:bidi="ar-SA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en-US" w:bidi="ar-SA"/>
        </w:rPr>
      </w:r>
    </w:p>
    <w:p>
      <w:pPr>
        <w:pStyle w:val="Normal"/>
        <w:autoSpaceDE w:val="true"/>
        <w:snapToGrid w:val="false"/>
        <w:spacing w:lineRule="exact" w:line="620" w:before="0" w:after="0"/>
        <w:ind w:left="0" w:right="0" w:firstLine="51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-SA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autoSpaceDE w:val="true"/>
        <w:snapToGrid w:val="false"/>
        <w:spacing w:lineRule="exact" w:line="620" w:before="0" w:after="0"/>
        <w:ind w:left="0" w:right="0" w:firstLine="592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bidi="ar-SA"/>
        </w:rPr>
        <w:t xml:space="preserve">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bidi="ar-SA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bidi="ar-SA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-SA"/>
        </w:rPr>
        <w:t>日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autoSpaceDE w:val="true"/>
        <w:snapToGrid w:val="false"/>
        <w:spacing w:lineRule="exact" w:line="620" w:before="0" w:after="0"/>
        <w:ind w:left="0" w:right="0" w:firstLine="518"/>
        <w:jc w:val="both"/>
        <w:rPr>
          <w:rFonts w:ascii="仿宋_GB2312" w:hAnsi="仿宋_GB2312" w:eastAsia="仿宋_GB2312" w:cs="Times New Roman"/>
          <w:kern w:val="2"/>
          <w:sz w:val="28"/>
          <w:szCs w:val="28"/>
          <w:lang w:val="en-US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bidi="ar-SA"/>
        </w:rPr>
        <w:t xml:space="preserve">          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1020" w:bottom="1474"/>
          <w:pgNumType w:start="1" w:fmt="decimal"/>
          <w:formProt w:val="false"/>
          <w:textDirection w:val="lrTb"/>
          <w:docGrid w:type="default" w:linePitch="1" w:charSpace="0"/>
        </w:sectPr>
        <w:pStyle w:val="TextBody"/>
        <w:spacing w:before="4" w:after="0"/>
        <w:rPr>
          <w:rFonts w:ascii="仿宋_GB2312" w:hAnsi="仿宋_GB2312" w:eastAsia="仿宋_GB2312" w:cs="Times New Roman"/>
          <w:kern w:val="2"/>
          <w:sz w:val="19"/>
          <w:szCs w:val="28"/>
          <w:lang w:val="en-US" w:bidi="ar-SA"/>
        </w:rPr>
      </w:pPr>
      <w:r>
        <w:rPr>
          <w:rFonts w:eastAsia="仿宋_GB2312" w:cs="Times New Roman" w:ascii="仿宋_GB2312" w:hAnsi="仿宋_GB2312"/>
          <w:kern w:val="2"/>
          <w:sz w:val="19"/>
          <w:szCs w:val="28"/>
          <w:lang w:val="en-US" w:bidi="ar-SA"/>
        </w:rPr>
      </w:r>
    </w:p>
    <w:p>
      <w:pPr>
        <w:pStyle w:val="TextBody"/>
        <w:spacing w:before="61" w:after="0"/>
        <w:rPr/>
      </w:pPr>
      <w:r>
        <w:rPr>
          <w:spacing w:val="-20"/>
        </w:rPr>
        <w:t xml:space="preserve">附件 </w:t>
      </w:r>
      <w:r>
        <w:rPr/>
        <w:t>1</w:t>
      </w:r>
    </w:p>
    <w:p>
      <w:pPr>
        <w:pStyle w:val="TextBody"/>
        <w:spacing w:before="0" w:after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年绍兴市中医院重点工作考核清单责任分工</w:t>
      </w:r>
    </w:p>
    <w:tbl>
      <w:tblPr>
        <w:tblW w:w="14769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209"/>
        <w:gridCol w:w="3966"/>
        <w:gridCol w:w="3630"/>
        <w:gridCol w:w="1425"/>
        <w:gridCol w:w="1224"/>
        <w:gridCol w:w="1620"/>
        <w:gridCol w:w="1215"/>
      </w:tblGrid>
      <w:tr>
        <w:trPr>
          <w:tblHeader w:val="true"/>
          <w:trHeight w:val="5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15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15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25" w:right="83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25" w:right="83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分值）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33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565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清单内容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73" w:right="135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核标准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235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责任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235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处室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235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牵头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235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领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牵头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科室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2" w:right="0" w:hanging="12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配合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14" w:right="0" w:hanging="14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科室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立医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质量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发展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81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val="en-US" w:eastAsia="zh-CN"/>
              </w:rPr>
              <w:t xml:space="preserve">省公立医院综合改革考核 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val="en-US" w:eastAsia="zh-CN"/>
              </w:rPr>
              <w:t xml:space="preserve">85 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val="en-US" w:eastAsia="zh-CN"/>
              </w:rPr>
              <w:t>分以上（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val="en-US" w:eastAsia="zh-CN"/>
              </w:rPr>
              <w:t xml:space="preserve">1.5 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81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val="en-US" w:eastAsia="zh-CN"/>
              </w:rPr>
              <w:t xml:space="preserve">2.2020 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val="en-US" w:eastAsia="zh-CN"/>
              </w:rPr>
              <w:t>年国家绩效考核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val="en-US" w:eastAsia="zh-CN"/>
              </w:rPr>
              <w:t>B+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val="en-US" w:eastAsia="zh-CN"/>
              </w:rPr>
              <w:t>以上，全国排名进位（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val="en-US" w:eastAsia="zh-CN"/>
              </w:rPr>
              <w:t xml:space="preserve">1.5 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2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考核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以下的，每下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扣完为止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2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绩效考核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以下扣完分值，国家排名每下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政处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教中医处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李国华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陶建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医务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政综合办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各职能科</w:t>
            </w:r>
          </w:p>
        </w:tc>
      </w:tr>
      <w:tr>
        <w:trPr>
          <w:trHeight w:val="369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效率指标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7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门急诊、住院均次费用同比增长≤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医疗服务收入（不含药品、耗材、检查、检验）占比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3.5%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百元医疗收入的医疗支出低于全省同级医疗机构平均值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管理费用占业务支出比例≤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%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医疗总费用增幅≤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%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医疗盈余较上年减少亏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以上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净资产增长率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般公共预算财政拨款项目支出和政府专项债预算执行率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1%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7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指标未达目标值，每个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；同个指标内涉及多个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标值，按照平均赋分后扣分。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政处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财处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李国华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国华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国华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忠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忠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忠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忠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5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忠东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务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医务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医务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财务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财务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财务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财务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财务科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财务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财务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8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财务科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1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1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1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域医学高地建设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1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1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1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1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1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1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域医学高地建设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1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1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3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至少培育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临床重点建设专科，完成年度建设计划，达到建设目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4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3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开展中医骨伤科高地建设，选择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1-2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创新学科进行学科体系建设，提升学科层级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4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3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列入省级及以上科技计划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3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开展卫技人员继续教育信息化管理，卫技人员继教初、中高级达标率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3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重点专科年度建设目标未完成的，每个未达标指标扣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.5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 扣分最高不超过单项分值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3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科建设成果（引进学科骨干人才、新增省级专家工作室、厅局级以上科技立项及奖励、科技成果产业转化、省级及以上学术活动等）每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次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3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新列入省级及以上科技计划每少一项扣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.7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国家级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3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3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省级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3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卫技人员继教信息化未完善扣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.5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分，继教未达标扣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.5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hanging="8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hanging="8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hanging="8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政处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hanging="8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教中医处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hanging="8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hanging="8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hanging="8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hanging="8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hanging="8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国华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邵静松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邵静松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邵静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务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教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教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教科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组织人事科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1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质量与安全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1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7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113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CMI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指数排名较上年提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113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临床路径实施率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113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抗菌药物使用强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DDDs≤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113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医疗纠纷调解成功率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赔款率≤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3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112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CMI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值每下降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名扣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，最高扣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112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每下降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个百分点，扣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0.5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分；每项指标最高扣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112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DDDs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超过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此项不得分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hanging="8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政处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first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国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质控科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质控科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临床药学室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医患办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228" w:right="84" w:hanging="10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1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疗服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1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113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自体输血率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；机采血小板招募采集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临床用量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；医院用血直免比例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113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院前心肺复苏成功率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，急救分站考核得分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90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以上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113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实施医防融合的两慢病综合改革，两慢病患者向基层转诊数实施年度内增长率在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以上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113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施就医环境大提升工程，实行百分制定量考核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112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1.1-2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项各项指标每下降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个百分点，扣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0.5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扣分最高不超过单项分值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112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未有效实施两慢病综合改革分别扣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0.4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分，两慢病患者向基层转诊数实施年度内增长率未到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分别扣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0.1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112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总得分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95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及以上的，不扣分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95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分以下，每低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分扣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； 得分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80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以下的，不得分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hanging="8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政处、</w:t>
            </w:r>
          </w:p>
          <w:p>
            <w:pPr>
              <w:pStyle w:val="Normal"/>
              <w:ind w:left="0" w:right="0"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基妇处、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first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财处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国华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国华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国华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忠东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医务科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医务科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卫科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总务科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输血科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急诊科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外联办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各职能科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04" w:right="1304" w:gutter="0" w:header="0" w:top="1304" w:footer="1020" w:bottom="1304"/>
          <w:pgNumType w:start="3" w:fmt="decimal"/>
          <w:formProt w:val="false"/>
          <w:textDirection w:val="lrTb"/>
          <w:docGrid w:type="default" w:linePitch="1" w:charSpace="0"/>
        </w:sectPr>
      </w:pPr>
      <w:r>
        <w:br w:type="page"/>
      </w:r>
    </w:p>
    <w:tbl>
      <w:tblPr>
        <w:tblW w:w="14769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209"/>
        <w:gridCol w:w="3966"/>
        <w:gridCol w:w="3630"/>
        <w:gridCol w:w="1425"/>
        <w:gridCol w:w="1224"/>
        <w:gridCol w:w="1620"/>
        <w:gridCol w:w="1215"/>
      </w:tblGrid>
      <w:tr>
        <w:trPr>
          <w:trHeight w:val="19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工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8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13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 xml:space="preserve">打造中西医结合“旗舰”科室 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个（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13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 xml:space="preserve">建设“绍派伤寒”专科 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 xml:space="preserve">个，深化“绍派伤寒”传承研究中心建设，开展“绍派伤寒”研究交流性活动 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 xml:space="preserve">5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次以上（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13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 xml:space="preserve">建设中医类重点专科 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个，实现年度建设目标（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13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 xml:space="preserve">中医质控中心年度内开展活动 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 xml:space="preserve">5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次以上（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2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 xml:space="preserve">未完成中西医结合“旗舰”科室建设，扣 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2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 xml:space="preserve">未完成“绍派伤寒”专科建设扣 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 xml:space="preserve">分，“绍派伤寒”研究交流活动少一项扣 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 xml:space="preserve">0.4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2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 xml:space="preserve">未完成年度重点专科建设任务的，扣 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2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 xml:space="preserve">中医质控中心活动少一项扣 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 xml:space="preserve">0.4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教中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first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李国华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医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务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务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各中医质控中心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科教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科教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医药文化研究所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科教科</w:t>
            </w:r>
          </w:p>
        </w:tc>
      </w:tr>
      <w:tr>
        <w:trPr>
          <w:trHeight w:val="181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5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疫情防控和公共卫生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5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5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严格执行各项常态化院感防控措施（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性病就诊者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HIV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 xml:space="preserve">检测比例不低于 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丙肝抗体阳性者接受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RNA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 xml:space="preserve">核酸检测率达 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以上（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基本公卫项目中医药健康管理单项考核进入全省前四（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12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常态化防控工作被各级部门通报的，每次扣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0.5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12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未达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每项扣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0.5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分，每下降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10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个百分点扣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0.2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12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未达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每项扣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0.5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分，每下降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10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个百分点扣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0.2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12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中医药健康管理单项考核全省第五扣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0.5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、之后每退一名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12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扣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0.2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hanging="8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疾控处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hanging="8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应急办）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hanging="8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政处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hanging="8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妇处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first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国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务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卫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卫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卫科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卫、护理、院感等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室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外联办</w:t>
            </w:r>
          </w:p>
        </w:tc>
      </w:tr>
      <w:tr>
        <w:trPr>
          <w:trHeight w:val="19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78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监管和食品安全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78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3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7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-7"/>
                <w:sz w:val="24"/>
                <w:szCs w:val="24"/>
                <w:lang w:val="en-US" w:eastAsia="zh-CN"/>
              </w:rPr>
              <w:t>开展一次依法执业全员培训，通过医疗机构自查自律系统规范开展自查</w:t>
            </w:r>
            <w:r>
              <w:rPr>
                <w:rFonts w:eastAsia="仿宋_GB2312" w:cs="仿宋_GB2312" w:ascii="仿宋_GB2312" w:hAnsi="仿宋_GB2312"/>
                <w:spacing w:val="-7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pacing w:val="-7"/>
                <w:sz w:val="24"/>
                <w:szCs w:val="24"/>
                <w:lang w:val="en-US" w:eastAsia="zh-CN"/>
              </w:rPr>
              <w:t>规范提交自查报告；开展食源性疾病监测和规范上报；食堂管理量化分级达到</w:t>
            </w:r>
            <w:r>
              <w:rPr>
                <w:rFonts w:eastAsia="仿宋_GB2312" w:cs="仿宋_GB2312" w:ascii="仿宋_GB2312" w:hAnsi="仿宋_GB2312"/>
                <w:spacing w:val="-7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pacing w:val="-7"/>
                <w:sz w:val="24"/>
                <w:szCs w:val="24"/>
                <w:lang w:val="en-US" w:eastAsia="zh-CN"/>
              </w:rPr>
              <w:t>级以上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5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7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-7"/>
                <w:sz w:val="24"/>
                <w:szCs w:val="24"/>
                <w:lang w:val="en-US" w:eastAsia="zh-CN"/>
              </w:rPr>
              <w:t>推进生活垃圾规范分类，落实无废城市创建要求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13" w:right="0" w:hanging="0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  <w:lang w:val="en-US" w:eastAsia="zh-CN"/>
              </w:rPr>
              <w:t xml:space="preserve">未开展培训、自查、未规范提交自查报告扣 </w:t>
            </w: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  <w:lang w:val="en-US" w:eastAsia="zh-CN"/>
              </w:rPr>
              <w:t xml:space="preserve">0.5 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  <w:lang w:val="en-US" w:eastAsia="zh-CN"/>
              </w:rPr>
              <w:t>分；食源性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13" w:right="0" w:hanging="0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  <w:lang w:val="en-US" w:eastAsia="zh-CN"/>
              </w:rPr>
              <w:t xml:space="preserve">疾病监测未规范上报一起扣 </w:t>
            </w: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  <w:lang w:val="en-US" w:eastAsia="zh-CN"/>
              </w:rPr>
              <w:t xml:space="preserve">0.1 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  <w:lang w:val="en-US" w:eastAsia="zh-CN"/>
              </w:rPr>
              <w:t>分。食堂量化分级未达到</w:t>
            </w: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  <w:lang w:val="en-US" w:eastAsia="zh-CN"/>
              </w:rPr>
              <w:t>级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13" w:right="0" w:hanging="0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  <w:lang w:val="en-US" w:eastAsia="zh-CN"/>
              </w:rPr>
              <w:t xml:space="preserve">以上扣 </w:t>
            </w: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13" w:right="0" w:hanging="0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  <w:lang w:val="en-US" w:eastAsia="zh-CN"/>
              </w:rPr>
              <w:t xml:space="preserve">未达到生活垃圾示范单位要求扣 </w:t>
            </w: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  <w:lang w:val="en-US" w:eastAsia="zh-CN"/>
              </w:rPr>
              <w:t>分；未开展自查和片区检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113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  <w:lang w:val="en-US" w:eastAsia="zh-CN"/>
              </w:rPr>
              <w:t xml:space="preserve">查每少 </w:t>
            </w: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  <w:lang w:val="en-US" w:eastAsia="zh-CN"/>
              </w:rPr>
              <w:t xml:space="preserve">次扣 </w:t>
            </w: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  <w:lang w:val="en-US" w:eastAsia="zh-CN"/>
              </w:rPr>
              <w:t xml:space="preserve">0.2 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  <w:lang w:val="en-US" w:eastAsia="zh-CN"/>
              </w:rPr>
              <w:t xml:space="preserve">分；未达到无废城市创建要求扣 </w:t>
            </w: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监督处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国华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忠东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务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务科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卫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膳食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各科室</w:t>
            </w:r>
          </w:p>
        </w:tc>
      </w:tr>
      <w:tr>
        <w:trPr>
          <w:trHeight w:val="146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字化改革和信息化建设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4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-29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数字化改革重大应用，通过国家医疗健康信息互联互通测评，归集共享医疗和运营数据，质量得分达省级标准，支持疫情防控信息化建设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2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val="en-US" w:eastAsia="zh-CN"/>
              </w:rPr>
              <w:t xml:space="preserve">建设数字化改革重大应用，每少一项重大应用扣 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2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val="en-US" w:eastAsia="zh-CN"/>
              </w:rPr>
              <w:t>归集共享医疗和运营数据，质量得分达省级标准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val="en-US" w:eastAsia="zh-CN"/>
              </w:rPr>
              <w:t xml:space="preserve">每少 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val="en-US" w:eastAsia="zh-CN"/>
              </w:rPr>
              <w:t>扣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2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val="en-US" w:eastAsia="zh-CN"/>
              </w:rPr>
              <w:t xml:space="preserve">0.5 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2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val="en-US" w:eastAsia="zh-CN"/>
              </w:rPr>
              <w:t xml:space="preserve">阶段性通过国家医疗健康信息互联互通测评，得 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val="en-US" w:eastAsia="zh-CN"/>
              </w:rPr>
              <w:t xml:space="preserve">0.5 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val="en-US" w:eastAsia="zh-CN"/>
              </w:rPr>
              <w:t xml:space="preserve">分，测评通过 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val="en-US" w:eastAsia="zh-CN"/>
              </w:rPr>
              <w:t>分，无则不得分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12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val="en-US" w:eastAsia="zh-CN"/>
              </w:rPr>
              <w:t xml:space="preserve">支持疫情防控信息化建设得 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中心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陶建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信息科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务科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38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党建工作、清廉医院建设 和人才队伍 建设（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 xml:space="preserve">14 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分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党建工作、清廉医院建设 和人才队伍 建设（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 xml:space="preserve">14 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分）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施公立医院“院科两优、德医双强”工程，推动党委统一领导下的院长负责制成熟定型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夯实基层基础，推动基层党组织标准化规范化建设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落实清廉医院建设五年行动计划；打造“一院一品”特色清廉文化品牌；清廉医院建设标杆培育对象形成标志性成果和治理成效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加大人才引育，深化实施高端人才成长计划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02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未制定公立医院“院科两优、德医双强”工程实施方案，扣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分；临床医技科室负责人担任党支部书记比例未达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5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的，每降低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5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个百分点，扣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分；未完成党员发展计划扣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0.5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分；发展程序不规范、资料不齐全扣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0.1-0.5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分；成功创建“院科两优、德医双强”标杆医院加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02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组织书记年度抓基层党建和人才述职评议得分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5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，按百分制折算得分。未落实省公立医院党建工作有关配套制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02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的，每项扣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0.5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分；党委会、院长办公会议未按清单决策的，每发现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次扣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0.2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02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未开展清廉医院“一院一品”建设，扣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0.5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分；清廉医院建设指数评价为一星级扣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5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分；三星级加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102" w:hanging="0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引进卫技人才不低于去年引进人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每下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分，每提高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加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0.1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分，最多加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分；积极申报省级及以上高层次人才计划，未申报扣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，新入选省新一轮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551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卫生人才培养工程”高层次人才，在去年基数上每新增入选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人加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；新增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类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类高层次人才，每人次分别加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4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firstLine="115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firstLine="11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firstLine="11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firstLine="11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firstLine="11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firstLine="11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firstLine="11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firstLine="11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firstLine="11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处（机关党委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firstLine="11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firstLine="11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firstLine="11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firstLine="11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firstLine="11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firstLine="11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firstLine="11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firstLine="11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firstLine="11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firstLine="11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firstLine="11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firstLine="11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firstLine="115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邵静松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邵静松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忠东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邵静松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党建工作办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建工作办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纪检监察室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组织人事科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firstLine="11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firstLine="11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firstLine="11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firstLine="11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firstLine="11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firstLine="11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firstLine="11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firstLine="11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各支部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firstLine="11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政综合办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firstLine="11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各职能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firstLine="115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科教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firstLine="11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firstLine="11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firstLine="11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firstLine="11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firstLine="11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firstLine="11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firstLine="11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8" w:right="84" w:firstLine="115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94" w:right="56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安全生产和安保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维稳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3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 xml:space="preserve">4 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分）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  <w:lang w:val="en-US" w:eastAsia="zh-CN"/>
              </w:rPr>
              <w:t>电信网络诈骗防范工作落实到位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  <w:lang w:val="en-US" w:eastAsia="zh-CN"/>
              </w:rPr>
              <w:t>信访维稳工作符合要求安全生产和安防建设各项任务落实到位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 xml:space="preserve">未落实电信网络诈骗防范月度宣传、未按时完成“三率”注册的分别扣 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 xml:space="preserve">0.2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 xml:space="preserve">分，电信网络诈骗事件每发生一起扣 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 xml:space="preserve">0.5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 xml:space="preserve">领导批示督办信访件每发生一起扣 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 xml:space="preserve">0.2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 xml:space="preserve">分；重复信访件占比不高于 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20%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（不含咨询件），每上升一个百分点扣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0.2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 xml:space="preserve">分；满意率不低于 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，每下降一个百分点扣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 xml:space="preserve">0.5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分；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 xml:space="preserve">12345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 xml:space="preserve">政务热线服务指数月平均值不低于 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 xml:space="preserve">，每降低一个百分点扣 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 xml:space="preserve">0.1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 xml:space="preserve">智慧消防未按建设标准落实的扣 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 xml:space="preserve">0.3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 xml:space="preserve">分，安防建设未达标的每项扣 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 xml:space="preserve">0.3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 xml:space="preserve">分，其他安全生产各项任务未落实未达要求的，每一项扣 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 xml:space="preserve">0.2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1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法处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周忠东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李国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保卫科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患办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1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科室</w:t>
            </w:r>
          </w:p>
        </w:tc>
      </w:tr>
      <w:tr>
        <w:trPr>
          <w:trHeight w:val="11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94" w:right="56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项目建设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 xml:space="preserve">4 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分）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按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2022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基础设施、服务业重点项目计划任务推进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90" w:before="0" w:after="0"/>
              <w:ind w:left="0" w:right="207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 xml:space="preserve">重点项目未完成年度投资形象进度扣 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分，未完成年度投资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90" w:before="0" w:after="0"/>
              <w:ind w:left="0" w:right="207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 xml:space="preserve">资金额度扣 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1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财处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周忠东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基建科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first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科室</w:t>
            </w:r>
          </w:p>
        </w:tc>
      </w:tr>
      <w:tr>
        <w:trPr>
          <w:trHeight w:val="168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94" w:right="56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政务信息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分）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上报经验类（不少于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2000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）、问题类信息（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800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字）各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4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条；高质量完成年度计划任务数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21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 xml:space="preserve">完成上报数得 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 xml:space="preserve">分，每少 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 xml:space="preserve">条扣 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 xml:space="preserve">0.1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 xml:space="preserve">分；市录用 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 xml:space="preserve">条得 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0.2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21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 xml:space="preserve">分，省及以上录用 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 xml:space="preserve">条得 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 xml:space="preserve">0.5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分；约稿和计划任务上报不符合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21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要求的，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 xml:space="preserve">篇扣 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 xml:space="preserve">0.1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1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办公室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忠东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党政综合办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职能科</w:t>
            </w:r>
          </w:p>
        </w:tc>
      </w:tr>
      <w:tr>
        <w:trPr>
          <w:trHeight w:val="20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94" w:right="56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健康宣传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分）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上报健康绍兴信息或宣传稿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12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3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21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按要求自行在省级以上媒体或信息刊物上刊发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 xml:space="preserve">篇的得满分。不按要求刊发不得分。完成上报数得分为满分的 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 xml:space="preserve">，经健康办上报被省级以上媒体录用 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 xml:space="preserve">3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篇的，得满分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21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健康办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国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卫科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84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eastAsia="zh-CN"/>
              </w:rPr>
              <w:t>党建工作办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说明：</w:t>
      </w:r>
      <w:r>
        <w:rPr>
          <w:rFonts w:eastAsia="仿宋_GB2312" w:cs="仿宋_GB2312" w:ascii="仿宋_GB2312" w:hAnsi="仿宋_GB2312"/>
        </w:rPr>
        <w:t>1</w:t>
      </w:r>
      <w:r>
        <w:rPr>
          <w:rFonts w:eastAsia="仿宋_GB2312" w:cs="仿宋_GB2312" w:ascii="仿宋_GB2312" w:hAnsi="仿宋_GB2312"/>
          <w:lang w:val="en-US" w:eastAsia="zh-CN"/>
        </w:rPr>
        <w:t>.</w:t>
      </w:r>
      <w:r>
        <w:rPr>
          <w:rFonts w:ascii="仿宋_GB2312" w:hAnsi="仿宋_GB2312" w:cs="仿宋_GB2312" w:eastAsia="仿宋_GB2312"/>
        </w:rPr>
        <w:t>本责任分解表中“</w:t>
      </w:r>
      <w:r>
        <w:rPr>
          <w:rFonts w:ascii="仿宋_GB2312" w:hAnsi="仿宋_GB2312" w:cs="仿宋_GB2312" w:eastAsia="仿宋_GB2312"/>
          <w:lang w:eastAsia="zh-CN"/>
        </w:rPr>
        <w:t>项目</w:t>
      </w:r>
      <w:r>
        <w:rPr>
          <w:rFonts w:ascii="仿宋_GB2312" w:hAnsi="仿宋_GB2312" w:cs="仿宋_GB2312" w:eastAsia="仿宋_GB2312"/>
        </w:rPr>
        <w:t>、</w:t>
      </w:r>
      <w:r>
        <w:rPr>
          <w:rFonts w:ascii="仿宋_GB2312" w:hAnsi="仿宋_GB2312" w:cs="仿宋_GB2312" w:eastAsia="仿宋_GB2312"/>
          <w:lang w:eastAsia="zh-CN"/>
        </w:rPr>
        <w:t>清单内容、</w:t>
      </w:r>
      <w:r>
        <w:rPr>
          <w:rFonts w:ascii="仿宋_GB2312" w:hAnsi="仿宋_GB2312" w:cs="仿宋_GB2312" w:eastAsia="仿宋_GB2312"/>
        </w:rPr>
        <w:t>考评</w:t>
      </w:r>
      <w:r>
        <w:rPr>
          <w:rFonts w:ascii="仿宋_GB2312" w:hAnsi="仿宋_GB2312" w:cs="仿宋_GB2312" w:eastAsia="仿宋_GB2312"/>
          <w:lang w:eastAsia="zh-CN"/>
        </w:rPr>
        <w:t>标准</w:t>
      </w:r>
      <w:r>
        <w:rPr>
          <w:rFonts w:ascii="仿宋_GB2312" w:hAnsi="仿宋_GB2312" w:cs="仿宋_GB2312" w:eastAsia="仿宋_GB2312"/>
        </w:rPr>
        <w:t>、</w:t>
      </w:r>
      <w:r>
        <w:rPr>
          <w:rFonts w:ascii="仿宋_GB2312" w:hAnsi="仿宋_GB2312" w:cs="仿宋_GB2312" w:eastAsia="仿宋_GB2312"/>
          <w:lang w:eastAsia="zh-CN"/>
        </w:rPr>
        <w:t>责任处室</w:t>
      </w:r>
      <w:r>
        <w:rPr>
          <w:rFonts w:ascii="仿宋_GB2312" w:hAnsi="仿宋_GB2312" w:cs="仿宋_GB2312" w:eastAsia="仿宋_GB2312"/>
        </w:rPr>
        <w:t>”等内容均为市卫</w:t>
      </w:r>
      <w:r>
        <w:rPr>
          <w:rFonts w:ascii="仿宋_GB2312" w:hAnsi="仿宋_GB2312" w:cs="仿宋_GB2312" w:eastAsia="仿宋_GB2312"/>
          <w:lang w:eastAsia="zh-CN"/>
        </w:rPr>
        <w:t>生健康</w:t>
      </w:r>
      <w:r>
        <w:rPr>
          <w:rFonts w:ascii="仿宋_GB2312" w:hAnsi="仿宋_GB2312" w:cs="仿宋_GB2312" w:eastAsia="仿宋_GB2312"/>
        </w:rPr>
        <w:t>委对我院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2</w:t>
      </w:r>
      <w:r>
        <w:rPr>
          <w:rFonts w:ascii="仿宋_GB2312" w:hAnsi="仿宋_GB2312" w:cs="仿宋_GB2312" w:eastAsia="仿宋_GB2312"/>
        </w:rPr>
        <w:t>年考核要求的原文；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660" w:righ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 w:eastAsia="仿宋_GB2312"/>
        </w:rPr>
        <w:t>表中的“</w:t>
      </w:r>
      <w:r>
        <w:rPr>
          <w:rFonts w:ascii="仿宋_GB2312" w:hAnsi="仿宋_GB2312" w:cs="仿宋_GB2312" w:eastAsia="仿宋_GB2312"/>
          <w:lang w:eastAsia="zh-CN"/>
        </w:rPr>
        <w:t>牵头</w:t>
      </w:r>
      <w:r>
        <w:rPr>
          <w:rFonts w:ascii="仿宋_GB2312" w:hAnsi="仿宋_GB2312" w:cs="仿宋_GB2312" w:eastAsia="仿宋_GB2312"/>
        </w:rPr>
        <w:t>科室”</w:t>
      </w:r>
      <w:r>
        <w:rPr>
          <w:rFonts w:ascii="仿宋_GB2312" w:hAnsi="仿宋_GB2312" w:cs="仿宋_GB2312" w:eastAsia="仿宋_GB2312"/>
          <w:lang w:eastAsia="zh-CN"/>
        </w:rPr>
        <w:t>“配合科室”</w:t>
      </w:r>
      <w:r>
        <w:rPr>
          <w:rFonts w:ascii="仿宋_GB2312" w:hAnsi="仿宋_GB2312" w:cs="仿宋_GB2312" w:eastAsia="仿宋_GB2312"/>
        </w:rPr>
        <w:t>要求做好日常管理并督促相关业务科室开展工作，年度考核时</w:t>
      </w:r>
      <w:r>
        <w:rPr>
          <w:rFonts w:ascii="仿宋_GB2312" w:hAnsi="仿宋_GB2312" w:cs="仿宋_GB2312" w:eastAsia="仿宋_GB2312"/>
          <w:lang w:eastAsia="zh-CN"/>
        </w:rPr>
        <w:t>“牵头科室”</w:t>
      </w:r>
      <w:r>
        <w:rPr>
          <w:rFonts w:ascii="仿宋_GB2312" w:hAnsi="仿宋_GB2312" w:cs="仿宋_GB2312" w:eastAsia="仿宋_GB2312"/>
        </w:rPr>
        <w:t>负责</w:t>
      </w:r>
      <w:r>
        <w:rPr>
          <w:rFonts w:ascii="仿宋_GB2312" w:hAnsi="仿宋_GB2312" w:cs="仿宋_GB2312" w:eastAsia="仿宋_GB2312"/>
          <w:lang w:eastAsia="zh-CN"/>
        </w:rPr>
        <w:t>该项目的资料</w:t>
      </w:r>
      <w:r>
        <w:rPr>
          <w:rFonts w:ascii="仿宋_GB2312" w:hAnsi="仿宋_GB2312" w:cs="仿宋_GB2312" w:eastAsia="仿宋_GB2312"/>
        </w:rPr>
        <w:t>收集汇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660" w:right="0" w:firstLine="2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总</w:t>
      </w:r>
      <w:r>
        <w:rPr>
          <w:rFonts w:ascii="仿宋_GB2312" w:hAnsi="仿宋_GB2312" w:cs="仿宋_GB2312" w:eastAsia="仿宋_GB2312"/>
          <w:lang w:eastAsia="zh-CN"/>
        </w:rPr>
        <w:t>、自评</w:t>
      </w:r>
      <w:r>
        <w:rPr>
          <w:rFonts w:ascii="仿宋_GB2312" w:hAnsi="仿宋_GB2312" w:cs="仿宋_GB2312" w:eastAsia="仿宋_GB2312"/>
        </w:rPr>
        <w:t>并做好迎检解释工作；“</w:t>
      </w:r>
      <w:r>
        <w:rPr>
          <w:rFonts w:ascii="仿宋_GB2312" w:hAnsi="仿宋_GB2312" w:cs="仿宋_GB2312" w:eastAsia="仿宋_GB2312"/>
          <w:lang w:eastAsia="zh-CN"/>
        </w:rPr>
        <w:t>配合</w:t>
      </w:r>
      <w:r>
        <w:rPr>
          <w:rFonts w:ascii="仿宋_GB2312" w:hAnsi="仿宋_GB2312" w:cs="仿宋_GB2312" w:eastAsia="仿宋_GB2312"/>
        </w:rPr>
        <w:t>科室”配合资料收集上报；</w:t>
      </w:r>
    </w:p>
    <w:p>
      <w:pPr>
        <w:pStyle w:val="Normal"/>
        <w:snapToGrid w:val="false"/>
        <w:spacing w:lineRule="exact" w:line="280"/>
        <w:ind w:left="0" w:right="0" w:firstLine="6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 w:eastAsia="仿宋_GB2312"/>
        </w:rPr>
        <w:t>请信息科积极配合提供各部门所需数据。</w:t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304" w:right="1304" w:gutter="0" w:header="0" w:top="1304" w:footer="1020" w:bottom="1304"/>
          <w:pgNumType w:start="5" w:fmt="decimal"/>
          <w:formProt w:val="false"/>
          <w:textDirection w:val="lrTb"/>
          <w:docGrid w:type="default" w:linePitch="1" w:charSpace="0"/>
        </w:sectPr>
        <w:pStyle w:val="Normal"/>
        <w:snapToGrid w:val="false"/>
        <w:spacing w:lineRule="exact" w:line="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before="61" w:after="0"/>
        <w:rPr>
          <w:sz w:val="28"/>
          <w:szCs w:val="28"/>
        </w:rPr>
      </w:pPr>
      <w:r>
        <w:rPr>
          <w:spacing w:val="-22"/>
          <w:sz w:val="28"/>
          <w:szCs w:val="28"/>
        </w:rPr>
        <w:t xml:space="preserve">附件 </w:t>
      </w:r>
      <w:r>
        <w:rPr>
          <w:sz w:val="28"/>
          <w:szCs w:val="28"/>
        </w:rPr>
        <w:t>2</w:t>
      </w:r>
    </w:p>
    <w:p>
      <w:pPr>
        <w:pStyle w:val="TextBody"/>
        <w:spacing w:before="61" w:after="0"/>
        <w:jc w:val="center"/>
        <w:rPr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加分、减分和降低考核档次事项</w:t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630" w:type="dxa"/>
        <w:jc w:val="left"/>
        <w:tblInd w:w="-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65"/>
        <w:gridCol w:w="4020"/>
        <w:gridCol w:w="1185"/>
        <w:gridCol w:w="915"/>
        <w:gridCol w:w="1350"/>
        <w:gridCol w:w="1170"/>
      </w:tblGrid>
      <w:tr>
        <w:trPr>
          <w:tblHeader w:val="true"/>
          <w:trHeight w:val="38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31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99" w:right="61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200" w:right="153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事项及分值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依据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来源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牵头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领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牵头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科室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配合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科室</w:t>
            </w:r>
          </w:p>
        </w:tc>
      </w:tr>
      <w:tr>
        <w:trPr>
          <w:trHeight w:val="280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立医院绩效考核（国考）等级提升的，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核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象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陶建华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邵静松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周忠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李国华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何芬琴</w:t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党政综合办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职能科</w:t>
            </w:r>
          </w:p>
        </w:tc>
      </w:tr>
      <w:tr>
        <w:trPr>
          <w:trHeight w:val="82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sz w:val="24"/>
                <w:szCs w:val="24"/>
              </w:rPr>
              <w:t>表彰或表扬：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省委省政府、国家卫生健康委及以上的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，市委市政府、省卫生健康委的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；省卫生健康委以外的省级部门（厅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的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职能科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72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sz w:val="24"/>
                <w:szCs w:val="24"/>
              </w:rPr>
              <w:t>批示：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以“绍兴市卫生健康委”为单位，受到省委省政府领导、市委市政府主要领导批示肯定的，对承担该项工作的主要单位，每项分别加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</w:t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452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sz w:val="24"/>
                <w:szCs w:val="24"/>
              </w:rPr>
              <w:t>现场会：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我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市召开推广我市经验做法，省级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 xml:space="preserve">分，国家级加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sz w:val="24"/>
                <w:szCs w:val="24"/>
              </w:rPr>
              <w:t>经验推广：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获国家、省卫生健康委推广，或代表我市在全省会议上作经验交流的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，国家的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</w:t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32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sz w:val="24"/>
                <w:szCs w:val="24"/>
              </w:rPr>
              <w:t>先进典型案例（最佳实践等）：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共同富裕、数字化改革、医改、健康建设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 xml:space="preserve">等工作入选省级的加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，国家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的加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其中项目建设被评为红旗项目的，省级加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分、市级加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32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sz w:val="24"/>
                <w:szCs w:val="24"/>
                <w:lang w:eastAsia="zh-CN"/>
              </w:rPr>
              <w:t>试点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4"/>
                <w:szCs w:val="24"/>
                <w:lang w:eastAsia="zh-CN"/>
              </w:rPr>
              <w:t>争取省卫生健康委及以上试点的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6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sz w:val="24"/>
                <w:szCs w:val="24"/>
              </w:rPr>
              <w:t>有效宣传：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重点工作经验及成果在绍兴日报和浙江日报头版、健康报头版或新闻版，人民日报、新华社刊登的分别加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0.05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。</w:t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邵静松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党建工作办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职能科</w:t>
            </w:r>
          </w:p>
        </w:tc>
      </w:tr>
      <w:tr>
        <w:trPr>
          <w:trHeight w:val="526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在委下达的重点工作任务特别是国家、省级试点中承担主要职责且成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突出的每项加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陶建华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职能科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减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单位中层干部因严重违纪违法，被运用第三、第四种形态处理的，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其他党员干部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周忠东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纪检监察室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组织人事科</w:t>
            </w:r>
          </w:p>
        </w:tc>
      </w:tr>
      <w:tr>
        <w:trPr>
          <w:trHeight w:val="5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市委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“七张问题清单”或市委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巡察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回访检查反馈问题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整改不到位被通报，或审计发现问题未按规定完成整改的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 xml:space="preserve">每次（项）扣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。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政治处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计财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周忠东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纪检监察室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职能科</w:t>
            </w:r>
          </w:p>
        </w:tc>
      </w:tr>
      <w:tr>
        <w:trPr>
          <w:trHeight w:val="19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重点工作被省卫生健康委、市委市政府书面通报（批评）的，每起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，被委和市相关职能部门书面通报批评每起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；未落实整改再次查实通报的每起加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；影响市委市政府对我委年度考核的加倍扣分。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办公室、各处室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陶建华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职能科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医疗卫生机构新冠病毒疫苗未实现应接尽接的，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医政处、疾控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李国华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公卫科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医务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护理部</w:t>
            </w:r>
          </w:p>
        </w:tc>
      </w:tr>
      <w:tr>
        <w:trPr>
          <w:trHeight w:val="229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常态化巩固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国家卫生城市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文明城市（单位）等国家、省、市创建或评审工作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以及亚运会保障任务等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未完成的，健康浙江建设考核指标未落实到位的，分别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分；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建设失分，有直接责任的，每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未落实相关生育政策或发生职工信访的，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处（机关党委）、健康办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爱卫办、政法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人口家庭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周忠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李国华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务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共卫生科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职能科</w:t>
            </w:r>
          </w:p>
        </w:tc>
      </w:tr>
      <w:tr>
        <w:trPr>
          <w:trHeight w:val="164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未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完成项目结、决算工作的，每项扣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分，医疗服务收费、医保、统计、绩效评价、财务、资金资产、政府采购、招投标等管理式作违规或未完成目标任务，经查实通报的每起扣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财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周忠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邵静松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基建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保办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财务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招标办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职能科</w:t>
            </w:r>
          </w:p>
        </w:tc>
      </w:tr>
      <w:tr>
        <w:trPr>
          <w:trHeight w:val="459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未完成消费扶贫、促进中小企业发展、节能环保等任务要求，每起扣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分；医院经济管理年活动及政府采购管理三年专项行动执行有力，未持续开展的扣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分，执行不到位的扣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财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周忠东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务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财务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招标办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职能科</w:t>
            </w:r>
          </w:p>
        </w:tc>
      </w:tr>
      <w:tr>
        <w:trPr>
          <w:trHeight w:val="459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依法执业受到罚款行政处罚的，每起扣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综合监督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李国华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务科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科室</w:t>
            </w:r>
          </w:p>
        </w:tc>
      </w:tr>
      <w:tr>
        <w:trPr>
          <w:trHeight w:val="104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未按时或未要求完成省、市卫生健康委其他年度工作任务或委领导交办任务的，每项扣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处室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陶建华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职能科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降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低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核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档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项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单位领导班子成员因严重违纪违法，被运用第三、第四种形态处理的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毛小明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纪检监察室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组织人事科</w:t>
            </w:r>
          </w:p>
        </w:tc>
      </w:tr>
      <w:tr>
        <w:trPr>
          <w:trHeight w:val="234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发生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安全生产事故和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负主要责任的一级以上医疗事故，以及重大院感事件、实验室安全、血液安全、毒麻精药品管理、信息安全、食品安全、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科研诚信、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泄密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考试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、疫情防控、文件等）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，重大公共卫生事件、院内聚集性疫情、重大网络舆情、意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形态安全问题。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政法处、医政处、疾控处、宣教处、综合监督处、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科教中医处、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信息中心等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毛小明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各职能科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立医院绩效考核进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C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级或未通过等级医院评审的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医政处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科教中医处、基妇处等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陶建华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各职能科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42" w:leader="none"/>
        </w:tabs>
        <w:kinsoku w:val="true"/>
        <w:overflowPunct w:val="true"/>
        <w:autoSpaceDE w:val="false"/>
        <w:bidi w:val="0"/>
        <w:snapToGrid w:val="true"/>
        <w:spacing w:lineRule="exact" w:line="32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spacing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0"/>
          <w:sz w:val="24"/>
          <w:szCs w:val="24"/>
        </w:rPr>
        <w:t>同一事项受到多项通报表扬、荣誉表彰或批示的，取最高分值，除国考外其它加分总分不超过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eastAsia="仿宋_GB2312" w:cs="仿宋_GB2312" w:ascii="仿宋_GB2312" w:hAnsi="仿宋_GB2312"/>
          <w:spacing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pacing w:val="0"/>
          <w:sz w:val="24"/>
          <w:szCs w:val="24"/>
        </w:rPr>
        <w:t>分；</w:t>
      </w:r>
    </w:p>
    <w:p>
      <w:pPr>
        <w:pStyle w:val="Normal"/>
        <w:snapToGrid w:val="false"/>
        <w:spacing w:lineRule="exact" w:line="280"/>
        <w:ind w:left="0" w:right="0"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pacing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0"/>
          <w:sz w:val="24"/>
          <w:szCs w:val="24"/>
        </w:rPr>
        <w:t>同一事项有多个减分项的，实行重复减分且不设上限。</w:t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default" w:linePitch="1" w:charSpace="0"/>
        </w:sect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绍兴市中医院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党政综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办公室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0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6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</w:p>
    <w:sectPr>
      <w:footerReference w:type="even" r:id="rId10"/>
      <w:footerReference w:type="default" r:id="rId11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68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0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0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spacing w:lineRule="exact" w:line="257"/>
      <w:ind w:left="1042" w:right="0" w:hanging="21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44:00Z</dcterms:created>
  <dc:creator>陈晓文</dc:creator>
  <dc:description/>
  <dc:language>en-US</dc:language>
  <cp:lastModifiedBy>金淑利</cp:lastModifiedBy>
  <dcterms:modified xsi:type="dcterms:W3CDTF">2022-05-27T03:3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07EE0C30746BB9020884E919FB129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744</vt:lpwstr>
  </property>
  <property fmtid="{D5CDD505-2E9C-101B-9397-08002B2CF9AE}" pid="5" name="commondata">
    <vt:lpwstr>commondata</vt:lpwstr>
  </property>
</Properties>
</file>