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snapToGrid w:val="false"/>
        <w:ind w:right="31" w:hanging="0"/>
        <w:jc w:val="center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 w:before="0" w:after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32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exact" w:line="320" w:before="0" w:after="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开展门诊优质服务岗</w:t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</w:rPr>
        <w:t>评选活动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各科室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进一步提高医疗服务质量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强化门诊科室的服务意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改进服务态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规范服务行为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构建和谐的医患关系，提高群众的满意度，营造“医德好，服务好、质量好，群众满意”的浓厚氛围，督促广大 医务工作者提升服务质量、完善服务水平，决定开展“门诊优质服务岗”评比活动，具体通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活动领导小组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为加强此项工作的领导，确保评选工作扎实有效，成立“门诊优质服务岗”评比活动领导小组。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陶建华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副组长：邵静松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周忠东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李国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何芬琴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成  员：孟永久  诸薇薇  柳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佳  丁  泳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王月中</w:t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金雅芬  徐  枫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、活动评选原则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开、公平、公正的原则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宁缺毋滥原则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才兼备、注重实绩、科内认可、院内公认的原则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职工评选和患者评选相结合的原则；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精神鼓励和物质鼓励相结合的原则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参评对象与名额数量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参评对象：骨科门诊、内科门诊、外科门诊、颈腰腿疼门诊、门诊办（中医护理门诊）、挂号室、中、西药剂、放射科、特检功能科、检验科、儿科、中内科（治未病中心）、耳鼻喉科、眼科、口腔科、妇科、皮肤科、针灸科、推拿科、内镜中心、体检中心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额数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半年评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门诊优质服务岗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并授予“优质服务流动红旗”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评选条件及考核内容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评期内未发生各级患者投诉、医疗纠纷、医疗差错事件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评期内无违纪现象受处罚及书面警告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现科室成员“德才兼备”，全面考评“德、能、勤、绩”四个方面的具体表现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德：躬行实践“六心级”服务，倡导“五声”、“三到位”、“一减少”，关心体贴患者，团结协作，服从管理，具有良好的职业道德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心级”服务：用心倾听，细心诊断，耐心解答，精心治疗，热心服务，衷心祝福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声”：即患者来院有问候声，治疗护理有请声，患者合作有谢声，工作不周有歉声，患者出院有送声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到位”：一是治疗、护理措施到位，二是沟通教育到位，三是管理到位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减少”： 一减少就是加强病房（诊室）巡视，减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者（治疗）呼叫次数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能：具有丰富的理论知识，良好的业务水平、能够处理本专业和本岗位的各项业务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勤：具有认真负责的工作态度、勤奋敬业的精神、遵守各项规章制度、积极参加各项集体活动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绩：能够圆满完成本岗位的各项工作任务，开源节约，取得了良好的社会效益和经济效益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仪容仪表、举止文明大方，符合我院仪容仪表规范要求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统一着装，佩戴胸牌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仪表整洁，仪容端庄大方，发型美观得体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站姿和坐姿端正自然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服务台面干净整洁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微笑服务，在接受患者咨询和为患者治疗时主动热情、微笑服务。 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使用文明用语，语言表达热情、准确、恰当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回答患者咨询的问题回答准确、详细，态度好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及时接听电话，使用规范用语，声调柔和，语气亲切，语速适中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虚心接受患者的批评和监督，不断提高服务质量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热情主动，能够认真执行各项治疗及诊疗工作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出勤：当月按时出勤，无迟到、早退、旷工行为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评选周期与方法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周期：每半年评选一次为一个考评周期，全年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期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方法：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测评考核情况，结合每月质量检查、患者投诉情况进行综合评定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以科室为单位进行评选，每半年评选出四个“优质服务岗”，并授予优质服务流动红旗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三个方面进行综合评分：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月通过向门诊患者随机发放满意度问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患者评分计算出每月的满意度，每半年总结一次，平均满意度即得分数；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每半年由活动小组向临床科室发放选票，进行公开、公平、公正的民主投票，选出最满意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门诊科室，一票得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，计出得分数；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一旦形成投诉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院级有效投诉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，市局级及媒体有效投诉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投诉类扣分计入患者满意度评分）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评选结果及所得票数的比例分配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患者对医护人员工作满意度调查及投诉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临床科室调查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所得分数根据科室人数进行权重分配，经三方考评取前四名，上报院长办公会议确定。 </w:t>
      </w:r>
    </w:p>
    <w:p>
      <w:pPr>
        <w:pStyle w:val="Normal"/>
        <w:spacing w:lineRule="exact" w:line="62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表彰、奖励方式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确保此项活动落到实处，并形成长效机制，医院将考核结果前、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与年度评先评优及中层干部考核挂钩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评为“优质服务岗”的科室授予流动红旗予以展示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被评为“优质服务岗”的科室奖励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元。 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医院将在其所在科室或医院醒目的位置对“优质服务岗”进行公开表扬，在医院网站、微信平台、院报上进行通报。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七、有关要求    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组织领导。开展“优质服务岗”评比活动是加强</w:t>
      </w:r>
    </w:p>
    <w:p>
      <w:pPr>
        <w:pStyle w:val="Normal"/>
        <w:widowControl/>
        <w:spacing w:lineRule="exact" w:line="62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医德医风建设的一项重要举措，也是改善门诊患者就医体验有效载体，医院成立评比领导小组，科室要高度重视，精心组织，周密部署，以确保整个评选表彰活动顺利开展。 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强化宣传发动。各科室要做好宣传发动，组织科内人员认真学习方案，将此项活动贯彻到每一位员工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注重实际效果。要通过开展 “优质服务岗”评比活动，切实加强岗位、窗口、科室的作风建设，全面提升医疗卫生服务品质，提高干部职工的整体素质，促进医院医疗卫生事业的健康持续发展，以优质的服务、精湛的医技、优美的环境，让群众满意、放心。</w:t>
      </w:r>
    </w:p>
    <w:p>
      <w:pPr>
        <w:pStyle w:val="Normal"/>
        <w:widowControl/>
        <w:spacing w:lineRule="exact" w:line="62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评选活动规则及所有解释权归规则制定部门，本方案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起试行，在本方案实施过程中如遇到问题，可择期组织讨论修订再版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Defaul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绍兴市中医院</w:t>
      </w:r>
      <w:r>
        <w:rPr>
          <w:rFonts w:ascii="仿宋_GB2312" w:hAnsi="仿宋_GB2312" w:eastAsia="仿宋_GB2312"/>
          <w:sz w:val="28"/>
          <w:szCs w:val="28"/>
          <w:u w:val="single"/>
          <w:lang w:eastAsia="zh-CN"/>
        </w:rPr>
        <w:t>党政综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办公室  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sz w:val="28"/>
          <w:szCs w:val="28"/>
          <w:u w:val="single"/>
        </w:rPr>
        <w:t>20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49:00Z</dcterms:created>
  <dc:creator>柳  佳</dc:creator>
  <dc:description/>
  <dc:language>en-US</dc:language>
  <cp:lastModifiedBy>金淑利</cp:lastModifiedBy>
  <dcterms:modified xsi:type="dcterms:W3CDTF">2022-05-27T07:2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0F64F7A2E4F6585919938E5B357B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