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全生产检查问题清单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后勤（基建）安全、消防安全、食品安全组</w:t>
      </w:r>
    </w:p>
    <w:tbl>
      <w:tblPr>
        <w:tblW w:w="8862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49"/>
        <w:gridCol w:w="4200"/>
        <w:gridCol w:w="1090"/>
        <w:gridCol w:w="1541"/>
      </w:tblGrid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清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号时间</w:t>
            </w:r>
          </w:p>
        </w:tc>
      </w:tr>
      <w:tr>
        <w:trPr>
          <w:trHeight w:val="51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煤气灶连接管使用日久，更换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樊慧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具卫生（积水、积尘）问题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人员未佩戴口罩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冷藏柜储藏物品规范性问题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49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屋顶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七层楼梯休息平台烟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监控</w:t>
            </w:r>
          </w:p>
        </w:tc>
      </w:tr>
      <w:tr>
        <w:trPr>
          <w:trHeight w:val="51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屋顶积水、杂草清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孔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4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回水管道外包彩钢板加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倪国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3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下室消防水泵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锈钢水箱外表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孔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泵房通道杂物堆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孔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喷淋压力表指示不一致（需确认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3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期灭火器清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3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灾备机房内管线清理，杂物清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控储存设备更换购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倪国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3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扩建工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疫情防控相关措施落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5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地消防、用电、高空坠落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6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强对监理及安全员安全生产责任强调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64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勤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务维修人员加强巡逻，确保高温季度用电安全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倪国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6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对异常天气，加强对外墙附属物、玻璃、顶棚安全检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倪国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6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保队伍加强巡逻，守好门，及时信息报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续改进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机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房内存放中医护理门诊治疗耗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府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倪國強(市口腔医院)</cp:lastModifiedBy>
  <dcterms:modified xsi:type="dcterms:W3CDTF">2022-06-01T0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