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绍兴市中医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深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骨伤科专业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我院骨伤科专业细化工作，结合骨伤科专业细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一年</w:t>
      </w:r>
      <w:r>
        <w:rPr>
          <w:rFonts w:ascii="仿宋_GB2312" w:hAnsi="仿宋_GB2312" w:cs="仿宋_GB2312" w:eastAsia="仿宋_GB2312"/>
          <w:sz w:val="32"/>
          <w:szCs w:val="32"/>
        </w:rPr>
        <w:t>的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经党委会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《绍兴市中医院骨伤科专业细化工作方案》（</w:t>
      </w:r>
      <w:r>
        <w:rPr>
          <w:rFonts w:ascii="仿宋_GB2312" w:hAnsi="仿宋_GB2312" w:cs="仿宋_GB2312" w:eastAsia="仿宋_GB2312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上完善以下措施，</w:t>
      </w:r>
      <w:r>
        <w:rPr>
          <w:rFonts w:ascii="仿宋_GB2312" w:hAnsi="仿宋_GB2312" w:cs="仿宋_GB2312" w:eastAsia="仿宋_GB2312"/>
          <w:sz w:val="32"/>
          <w:szCs w:val="32"/>
        </w:rPr>
        <w:t>请各科室认真学习，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伤骨科一：增设骨感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治四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骨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术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感染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骨髓炎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骨不连等各种并发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伤骨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传统骨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儿骨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下小儿骨伤疾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推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传统骨伤整复治疗及无痛整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治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脊柱、骨肿瘤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该病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伤骨科专科范畴的病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起严格按照专业细化规定的病种进行收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不再另行发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鼓励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杭州、上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内一流脊柱外科加强合作和交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脊柱高精尖技术的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关节、运动医学：以关节、运动医学科为主，骨科医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康复医师、康复治疗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周定期联合查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疗师进驻病房，推进骨科术后床旁早期康复治疗及治疗师全程参与模式，并逐渐推广至骨科各病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足踝、手外及显微外科：增设糖尿病足专科，运用现代创面治疗修复理念，结合中医特色治疗，形成对糖尿病足患者的系统管理和有效治疗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骨质疏松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上骨折住院患者常规开展骨密度测定及骨代谢指标检测，加强对骨质疏松症的筛查，必要时可邀请内分泌科医师会诊。周一至周五下午开设骨质疏松门诊（门诊二楼），由内分泌科医生负责出诊，运用中西医结合手段开展骨质疏松诊疗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骨科患者围手术期内科疾病管理：围手术期伴有复杂内科基础疾病，快速启动会诊及协同查房机制，原则上会诊医师须主治及以上职称，会诊医师根据病情跟进查房，全程参与患者术前、术后管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八、加强植入性材料合理使用的管理：根据各专业特点调整植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性材料比、其他材料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严格控制不合理材料使用，鼓励新技术、新项目开展，开展新技术、新项目必需的植入性材料半年内不计入考核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各项业务开展，医院根据实际情况，给予相应的绩效奖励及考核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绍兴市中医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eastAsia="仿宋_GB2312" w:cs="Times New Roman"/>
          <w:b w:val="false"/>
          <w:bCs w:val="false"/>
          <w:sz w:val="32"/>
          <w:szCs w:val="2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绍兴市中医院党政综合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0:00Z</dcterms:created>
  <dc:creator>MYJ</dc:creator>
  <dc:description/>
  <dc:language>en-US</dc:language>
  <cp:lastModifiedBy>Administrator</cp:lastModifiedBy>
  <cp:lastPrinted>2022-01-10T15:08:00Z</cp:lastPrinted>
  <dcterms:modified xsi:type="dcterms:W3CDTF">2022-06-06T09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145A748B4F0D94B1F311825646C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415</vt:lpwstr>
  </property>
</Properties>
</file>