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5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0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海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4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86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0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0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4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1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1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1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慧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8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1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2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6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3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依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3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3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7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盛苏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7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86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36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马军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1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4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21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兆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5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7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54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4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2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6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3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6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仕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7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5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4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9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艳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7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8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86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7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52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51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柯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8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5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8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339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7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87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8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8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4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9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05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8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6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建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9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9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99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6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0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联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8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9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0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家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0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16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8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0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1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9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1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1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5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章联欢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林武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风永组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孙利荣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章宁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4440" cy="49809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胡松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陈建德组</w:t>
      </w:r>
    </w:p>
    <w:sectPr>
      <w:headerReference w:type="default" r:id="rId11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06-13T06:52:59Z</dcterms:modified>
  <cp:revision>766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