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度五金、水暖维修材料采购项目需求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受绍兴市中医院委托，泰宇建筑工程技术咨询有限公司将于近期就对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度五金、水暖维修材料采购项目进行公开招标。现将有关采购要素公布如下，并征求意见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xqgs605701ab20da0182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限制品牌、型号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明显的倾向性意见和特定的性能指标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影响“公开、公平、公正”原则的其他情况。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求意见递交及接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06-16 17:0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书面材料密封后送至泰宇建筑工程技术咨询有限公司（绍兴市越城区朝皇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 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6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同时将书面材料的电子文档发送至以下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泰宇建筑工程技术咨询有限公司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金锦英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合格的修改意见和建议书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专家提出修改意见和建议的，须出具本人与该项目相关专业证书复印件及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各供应商及专家提出修改意见和建议内容必须是真实的，并附相关依据，如发现存在提供虚假材料或恶意扰乱采购正常秩序的，一经查实将提请有关管理机构，列入不良行为记录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注意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0:58Z</dcterms:created>
  <dc:creator>lenovo</dc:creator>
  <dc:description/>
  <dc:language>en-US</dc:language>
  <cp:lastModifiedBy>無珂鲰玳k&amp;o_O</cp:lastModifiedBy>
  <dcterms:modified xsi:type="dcterms:W3CDTF">2022-06-13T07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C7A665D694A5AB2AF423BDF893F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