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9514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处方：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淡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前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延胡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醋五味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化橘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寿越敏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8377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茜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焦栀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盐杜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桑寄生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墨旱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柴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佛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醋香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六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5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48724.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2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33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379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90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19093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3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81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583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0211.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5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28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0993.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8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50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.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426.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7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.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90406  869168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90196  8690978  8691503  8690788  869100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9068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90660  8692022  8690597  8691188  869049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8958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91212  868998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90052  869042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91166  8690797  8689905  8690107  869105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9044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胜权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91036  8690105  8690683  8690057  869117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9131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91183  869060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红芪”与“黄芪”功效相同，择一即可，避免增加患者负担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略有上升，仍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.6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2-06-14T00:32:00Z</dcterms:modified>
  <cp:revision>366</cp:revision>
  <dc:subject/>
  <dc:title/>
</cp:coreProperties>
</file>