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份（</w:t>
            </w:r>
            <w:r>
              <w:rPr/>
              <w:t>5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46.60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1.8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8.5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7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1</w:t>
            </w:r>
            <w:r>
              <w:rPr/>
              <w:t>份，不完整的</w:t>
            </w:r>
            <w:r>
              <w:rPr/>
              <w:t>6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7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不完整有</w:t>
            </w:r>
            <w:r>
              <w:rPr/>
              <w:t>6</w:t>
            </w:r>
            <w:r>
              <w:rPr/>
              <w:t>份，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输血时间和护理有出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2</w:t>
            </w:r>
            <w:r>
              <w:rPr/>
              <w:t>份，不合格</w:t>
            </w:r>
            <w:r>
              <w:rPr/>
              <w:t>4</w:t>
            </w:r>
            <w:r>
              <w:rPr/>
              <w:t>份。主要为输血方式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的及时性需注意，有</w:t>
            </w:r>
            <w:r>
              <w:rPr/>
              <w:t>4</w:t>
            </w:r>
            <w:r>
              <w:rPr/>
              <w:t>份无记录，主要是病历书写医生对输血病历书写不熟悉，特别是外科系统的医生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了解输血病历的正确书写模板。有</w:t>
            </w:r>
            <w:r>
              <w:rPr/>
              <w:t>2</w:t>
            </w:r>
            <w:r>
              <w:rPr/>
              <w:t>份未及时记录导致漏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单的开具尚欠规范，注意输血类型、用血选项这两项的填写需准确。手术用血注明手术时间。大量用血请及时审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注意有项目是待报时相关检验项目是否已检测或已采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6.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6-17T06:56:00Z</dcterms:modified>
  <cp:revision>138</cp:revision>
  <dc:subject/>
  <dc:title/>
</cp:coreProperties>
</file>