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宋体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color w:val="000000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治未病”思想指导下的脾胃病防治学习班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  <w:lang w:eastAsia="zh-CN"/>
        </w:rPr>
        <w:t>钉钉直播二维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color w:val="00000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drawing>
          <wp:inline distT="0" distB="0" distL="0" distR="0">
            <wp:extent cx="3078480" cy="4243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2:32Z</dcterms:created>
  <dc:creator>12</dc:creator>
  <dc:description/>
  <dc:language>en-US</dc:language>
  <cp:lastModifiedBy>123</cp:lastModifiedBy>
  <dcterms:modified xsi:type="dcterms:W3CDTF">2022-06-21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0A805136433290B093378A2A07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