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组织广大工会干部和职工代表参与学习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各工会组长、职工代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全总基层工作部通知，规范职工代表大会运作，助力新时代企业民主管理工作高质量发展，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30</w:t>
      </w:r>
      <w:r>
        <w:rPr/>
        <w:t>日，中华全国总工会基层工作部与“学习强会”、全国工会职工书屋联合开展《职工代表大会操作指引》闯关答题活动，并要求各级工会广泛动员何组织工会干部和职工代表参与。具体事项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活动时间：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参与方式：微信扫二维码注册登录“学习强会”平台后，需在首页“我的”栏目进行组织认证，请正确填写带红字星号的信息，活动具体要求详见《指引》闯关答题活动页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lang w:val="en-US" w:eastAsia="zh-CN"/>
        </w:rPr>
        <w:t>请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前完成</w:t>
      </w:r>
      <w:r>
        <w:rPr>
          <w:lang w:eastAsia="zh-CN"/>
        </w:rPr>
        <w:t>答题，将</w:t>
      </w:r>
      <w:r>
        <w:rPr>
          <w:lang w:val="en-US" w:eastAsia="zh-CN"/>
        </w:rPr>
        <w:t>个人完成答题截图，以</w:t>
      </w:r>
      <w:r>
        <w:rPr>
          <w:lang w:eastAsia="zh-CN"/>
        </w:rPr>
        <w:t>科室为单位</w:t>
      </w:r>
      <w:r>
        <w:rPr>
          <w:lang w:val="en-US" w:eastAsia="zh-CN"/>
        </w:rPr>
        <w:t>汇总后</w:t>
      </w:r>
      <w:r>
        <w:rPr>
          <w:lang w:eastAsia="zh-CN"/>
        </w:rPr>
        <w:t>发王伟云</w:t>
      </w:r>
      <w:r>
        <w:rPr>
          <w:lang w:val="en-US" w:eastAsia="zh-CN"/>
        </w:rPr>
        <w:t>钉钉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8465" cy="2282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drawing>
          <wp:inline distT="0" distB="0" distL="0" distR="0">
            <wp:extent cx="1466850" cy="22879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68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val="en-US" w:eastAsia="zh-CN"/>
        </w:rPr>
        <w:drawing>
          <wp:inline distT="0" distB="0" distL="0" distR="0">
            <wp:extent cx="1564640" cy="23025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1472565" cy="28009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588135" cy="27679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718310" cy="28009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3:00Z</dcterms:created>
  <dc:creator>LJ</dc:creator>
  <dc:description/>
  <dc:language>en-US</dc:language>
  <cp:lastModifiedBy>云中漫步</cp:lastModifiedBy>
  <dcterms:modified xsi:type="dcterms:W3CDTF">2022-06-21T01:52:11Z</dcterms:modified>
  <cp:revision>2</cp:revision>
  <dc:subject/>
  <dc:title>关于组织广大工会干部和职工代表参与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37E2FB3B4DC0979818E1F107FC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