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58"/>
        <w:gridCol w:w="1520"/>
        <w:gridCol w:w="2743"/>
        <w:gridCol w:w="1026"/>
        <w:gridCol w:w="1026"/>
        <w:gridCol w:w="2600"/>
        <w:gridCol w:w="1327"/>
        <w:gridCol w:w="1327"/>
      </w:tblGrid>
      <w:tr>
        <w:trPr>
          <w:trHeight w:val="989" w:hRule="atLeast"/>
        </w:trPr>
        <w:tc>
          <w:tcPr>
            <w:tcW w:w="14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绍兴市中医院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月份非计划再次手术专项检查汇总表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住院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要诊断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诊疗组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主刀医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再次手术日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术前讨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是否上报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阿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3925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腰椎管狭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-05-0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罗艳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4088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左尺桡骨远端骨折，左腕挤压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丁积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孟永久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-05-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素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02241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腰椎滑脱 腰椎管狭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建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-05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</w:tr>
      <w:tr>
        <w:trPr>
          <w:trHeight w:val="4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文龙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13044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乙状结肠造瘘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建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伯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-05-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是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  <w:tr>
        <w:trPr>
          <w:trHeight w:val="47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定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22399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右小腿骨折术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智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吴智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2-05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06:00Z</dcterms:created>
  <dc:creator>Administrator</dc:creator>
  <dc:description/>
  <cp:keywords/>
  <dc:language>en-US</dc:language>
  <cp:lastModifiedBy>微软用户</cp:lastModifiedBy>
  <dcterms:modified xsi:type="dcterms:W3CDTF">2022-06-2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