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6"/>
          <w:szCs w:val="36"/>
          <w:lang w:val="en-US" w:eastAsia="zh-CN" w:bidi="ar-SA"/>
        </w:rPr>
        <w:t>医疗乱象治理依法执业专项自查相关科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5"/>
        <w:gridCol w:w="285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职能科室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医务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孟永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医患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徐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医保</w:t>
            </w:r>
            <w:r>
              <w:rPr>
                <w:rFonts w:cs="Times New Roman"/>
                <w:sz w:val="24"/>
                <w:szCs w:val="24"/>
              </w:rPr>
              <w:t>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王伟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门诊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柳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建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沈小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lang w:eastAsia="zh-CN"/>
              </w:rPr>
              <w:t>临床科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二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丁积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三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智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四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金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五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沈建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六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</w:rPr>
              <w:t>王晋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七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罗桢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36"/>
                <w:szCs w:val="36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十二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风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妇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何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口腔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立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检验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沈建成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5:00Z</dcterms:created>
  <dc:creator>Administrator</dc:creator>
  <dc:description/>
  <dc:language>en-US</dc:language>
  <cp:lastModifiedBy>赵小胖想出去走走</cp:lastModifiedBy>
  <dcterms:modified xsi:type="dcterms:W3CDTF">2022-06-22T07:3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67CC7CF454FDDB6A447D5993EA8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