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before="0" w:after="0"/>
        <w:ind w:left="0" w:right="0"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常青中医药传承发展基金管理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spacing w:lineRule="exact" w:line="6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2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院长办公会、党委会研究，现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青中医药传承发展基金管理实施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予以印发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认真组织学习并贯彻执行。</w:t>
      </w:r>
    </w:p>
    <w:p>
      <w:pPr>
        <w:pStyle w:val="Normal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</w:t>
      </w:r>
    </w:p>
    <w:p>
      <w:pPr>
        <w:pStyle w:val="Normal"/>
        <w:spacing w:lineRule="exact" w:line="6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常青中医药传承发展基金管理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青中医药传承发展基金由全国名老中医药专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传承工作指导老师常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捐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立，第一期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人民币，定向受赠对象为绍兴市中医院，旨在鼓励年青人热爱中医，为传承发扬中医而共同努力。为加强捐赠资金管理，根据财务制度的有关规定，特制订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条  受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年龄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岁以下的中医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护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二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受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类（包括国家级、省级、院级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并合格结业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继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三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受赠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每人奖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别为国家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省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院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不重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第四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起，每轮（批）结束发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次，由科教科提供受赠人名单，在医院内网公示无异议后由财务科发放，纪检监察室监督实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金运行解释和调整由基金发起人与医院协商确定。本基金管理办法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起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snapToGrid w:val="fals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1:00Z</dcterms:created>
  <dc:creator>李秋萍</dc:creator>
  <dc:description/>
  <dc:language>en-US</dc:language>
  <cp:lastModifiedBy>金淑利</cp:lastModifiedBy>
  <cp:lastPrinted>2022-06-23T09:22:00Z</cp:lastPrinted>
  <dcterms:modified xsi:type="dcterms:W3CDTF">2022-06-23T01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CADE09424E888DF05B431474F9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