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6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7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单红君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2-05-26T06:27:23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