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双层人工真皮修复材料、经外周插管的中心静脉导管套件及附件、等离子刀头、扁腺手术耗材、椎间孔镜耗材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6"/>
        </w:rPr>
      </w:pPr>
      <w:r>
        <w:rPr>
          <w:rFonts w:cs="Cambria Math" w:ascii="Cambria Math" w:hAnsi="Cambria Math"/>
          <w:sz w:val="24"/>
          <w:szCs w:val="36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双层人工真皮修复材料、经外周插管的中心静脉导管套件及附件、等离子刀头、扁腺手术耗材、椎间孔镜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2-03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4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等离子刀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杭州谨研医疗器械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扁腺手术耗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上海誉随贸易商行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椎间孔镜耗材采购项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杭州谨研医疗器械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废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1"/>
        <w:gridCol w:w="3913"/>
      </w:tblGrid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/>
                <w:color w:val="000000"/>
                <w:kern w:val="0"/>
                <w:sz w:val="24"/>
              </w:rPr>
              <w:t>双层人工真皮修复材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Arial"/>
                <w:color w:val="000000"/>
                <w:kern w:val="0"/>
                <w:sz w:val="24"/>
              </w:rPr>
              <w:t>经外周插管的中心静脉导管套件及附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童峰、吴建华、王鑫卫、沈惠强、金关华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吕 鑫宇</cp:lastModifiedBy>
  <cp:lastPrinted>2020-09-25T09:36:00Z</cp:lastPrinted>
  <dcterms:modified xsi:type="dcterms:W3CDTF">2022-06-24T03:28:00Z</dcterms:modified>
  <cp:revision>15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