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pacing w:before="0" w:after="140"/>
        <w:rPr>
          <w:lang w:eastAsia="zh-CN"/>
        </w:rPr>
      </w:pPr>
      <w:r>
        <w:rPr>
          <w:lang w:eastAsia="zh-CN"/>
        </w:rPr>
      </w:r>
    </w:p>
    <w:p>
      <w:pPr>
        <w:pStyle w:val="2"/>
        <w:spacing w:before="0" w:after="1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公布“学习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身边榜样”微党课比赛结果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支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带动党员向榜样学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用身边人的身边事教育感召身边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医院党委组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习身边榜样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微</w:t>
      </w:r>
      <w:r>
        <w:rPr>
          <w:rFonts w:ascii="仿宋_GB2312" w:hAnsi="仿宋_GB2312" w:cs="仿宋_GB2312" w:eastAsia="仿宋_GB2312"/>
          <w:sz w:val="32"/>
          <w:szCs w:val="32"/>
        </w:rPr>
        <w:t>党课比赛，各支部积极参加，现将结果公布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等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晓鸿（医技第一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《新时代侠客》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外科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《榜样的力量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骨科第二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生逢其时 重任在肩》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等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敏娜（内科第二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致敬榜样 勇向前方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崇梅（药剂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学身边的榜样，做出彩中医人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卫英（急诊重症医学党支部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学榜样，守初心，担使命》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优胜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思琪（规培轮转生党支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疫起飞扬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思忆（门诊党支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抗疫长征路上 学习身边榜样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莹（行政后勤第一党支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俯仰之间——寻访身边党员，感受榜样力量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冰清（内科第一党支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榜样的力量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丹娜（医技第二党支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学习身边榜样 争当先锋模范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俞科岚（行政后勤第二党支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榜样就在身边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圣杨（骨科第一党支部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新时代青年如何学习榜样》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insoku w:val="true"/>
        <w:snapToGrid w:val="false"/>
        <w:spacing w:lineRule="exact" w:line="600"/>
        <w:ind w:left="4788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绍兴市中医院委员会</w:t>
      </w:r>
    </w:p>
    <w:p>
      <w:pPr>
        <w:pStyle w:val="Style16"/>
        <w:keepNext w:val="false"/>
        <w:keepLines w:val="false"/>
        <w:widowControl/>
        <w:snapToGrid w:val="false"/>
        <w:spacing w:lineRule="exact" w:line="600" w:before="0" w:after="0"/>
        <w:ind w:left="0" w:right="0" w:firstLine="883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snapToGrid w:val="false"/>
        <w:spacing w:lineRule="exact" w:line="300" w:before="0" w:after="0"/>
        <w:ind w:left="0" w:right="0" w:firstLine="884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snapToGrid w:val="tru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5:00Z</dcterms:created>
  <dc:creator>沈小萍</dc:creator>
  <dc:description/>
  <dc:language>en-US</dc:language>
  <cp:lastModifiedBy>金淑利</cp:lastModifiedBy>
  <dcterms:modified xsi:type="dcterms:W3CDTF">2022-07-04T02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1C09134A4F89BA1D85930008064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