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55" w:after="0"/>
        <w:ind w:left="1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223" w:before="112" w:after="0"/>
        <w:ind w:left="1500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24"/>
          <w:sz w:val="35"/>
          <w:szCs w:val="35"/>
        </w:rPr>
        <w:t>省</w:t>
      </w:r>
      <w:r>
        <w:rPr>
          <w:rFonts w:ascii="SimHei;Segoe Print" w:hAnsi="SimHei;Segoe Print" w:cs="SimHei;Segoe Print" w:eastAsia="SimHei;Segoe Print"/>
          <w:spacing w:val="-15"/>
          <w:sz w:val="35"/>
          <w:szCs w:val="35"/>
        </w:rPr>
        <w:t>外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重点人群分类健康管理措施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4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15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>时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)</w:t>
      </w:r>
    </w:p>
    <w:p>
      <w:pPr>
        <w:pStyle w:val="Normal"/>
        <w:spacing w:lineRule="exact" w:line="129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0"/>
        <w:gridCol w:w="7650"/>
        <w:gridCol w:w="1485"/>
      </w:tblGrid>
      <w:tr>
        <w:trPr>
          <w:trHeight w:val="469" w:hRule="atLeast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263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99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3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2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汤山镇：大汤山村双兴苑小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11501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82" w:after="0"/>
              <w:ind w:left="108" w:right="7" w:firstLine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县：运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道汴河国际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、南都贵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泗水文苑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兰公馆、百合花园小区、阜康联邦花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富贵苑、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府、南柳小区、丝绸厂北楼、香格里拉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尤社区、南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社区、衡尤社区、泗州名城南区、国际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装饰城小区、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暖花开、瑞兴花园、东城虹郡、东城美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郡、清水湾景苑小区、赵魏社区孙湾庄、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锦绣华庭小区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东方明珠小区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泗州名城观湖苑、玉兰菜市场、西关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区天和鞋服宿舍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商南街、人民路、新市街、学士中路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合围区域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水街道康庄家园、东城康居、盛世豪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惠民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新发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；虹城街道城市之光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区、中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凤凰城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南区</w:t>
            </w:r>
            <w:r>
              <w:rPr>
                <w:rFonts w:ascii="仿宋" w:hAnsi="仿宋" w:cs="仿宋" w:eastAsia="仿宋"/>
                <w:sz w:val="31"/>
                <w:szCs w:val="31"/>
              </w:rPr>
              <w:t>、北区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虹乡家园、桃花源小区、石梁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景苑、御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荣辉名门府邸、城市花园、尚品公馆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御龙公馆、西苑</w:t>
            </w:r>
            <w:r>
              <w:rPr>
                <w:rFonts w:ascii="仿宋" w:hAnsi="仿宋" w:cs="仿宋" w:eastAsia="仿宋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和谐家园小区、古汴湾小区、运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河国际小区、荣辉国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际小区、泗州绿苑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；大路口镇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大季村、网周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渔民上岸小区、邓公村、石霸村、西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村、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河平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龙沟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；草沟镇大张村、瓦韩村、草沟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村、王楼村、孙</w:t>
            </w:r>
            <w:r>
              <w:rPr>
                <w:rFonts w:ascii="仿宋" w:hAnsi="仿宋" w:cs="仿宋" w:eastAsia="仿宋"/>
                <w:sz w:val="31"/>
                <w:szCs w:val="31"/>
              </w:rPr>
              <w:t>巷村、街南村、大梁村、秦桥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于韩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村、桥东村、夏庙村、李圩村、汪尚村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；丁湖镇春韩村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文湖村、樊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集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、张彭村、丁湖村、苗尤村、丁陈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汤湖村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屏山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大李村、屏北村、张乔村、陈刘村、老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山村、涂山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屏东村</w:t>
            </w:r>
            <w:r>
              <w:rPr>
                <w:rFonts w:ascii="仿宋" w:hAnsi="仿宋" w:cs="仿宋" w:eastAsia="仿宋"/>
                <w:sz w:val="31"/>
                <w:szCs w:val="31"/>
              </w:rPr>
              <w:t>；大庄镇朝阳村、王官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万安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；墩集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霸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王村、石梁河村、界牌张村、石龙岗村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泗城镇泗州华府</w:t>
            </w:r>
            <w:r>
              <w:rPr>
                <w:rFonts w:ascii="仿宋" w:hAnsi="仿宋" w:cs="仿宋" w:eastAsia="仿宋"/>
                <w:sz w:val="31"/>
                <w:szCs w:val="31"/>
              </w:rPr>
              <w:t>、西城丽苑、大吴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西关开发区虹州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运输公司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黑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镇马厂村、韩徐村；长沟镇长沟村、大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高圩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汴河村、洋城湖村；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黄圩镇三侯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灵璧县：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全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域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灵城镇中安江山印小区、温州商城、星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" w:right="62" w:gutter="0" w:header="0" w:top="109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1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0"/>
        <w:gridCol w:w="7650"/>
        <w:gridCol w:w="1485"/>
      </w:tblGrid>
      <w:tr>
        <w:trPr>
          <w:trHeight w:val="138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湾小区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区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及附属门面、灵璧县技工学校工地，韦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集镇代家村、韦集村、藕庄村、永久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村、双圩村、双龙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村，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向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阳镇新湖村、官庄村、河王村、苏圩村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506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5" w:after="0"/>
              <w:ind w:left="111" w:right="103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80945</wp:posOffset>
                      </wp:positionH>
                      <wp:positionV relativeFrom="page">
                        <wp:posOffset>3096895</wp:posOffset>
                      </wp:positionV>
                      <wp:extent cx="200660" cy="9525"/>
                      <wp:effectExtent l="4445" t="635" r="3810" b="0"/>
                      <wp:wrapNone/>
                      <wp:docPr id="1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316,15" path="m0,7l315,7e" stroked="t" o:allowincell="t" style="position:absolute;margin-left:195.35pt;margin-top:243.85pt;width:15.7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1927860</wp:posOffset>
                      </wp:positionV>
                      <wp:extent cx="200025" cy="9525"/>
                      <wp:effectExtent l="5080" t="635" r="4445" b="0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315,15" path="m0,7l315,7e" stroked="t" o:allowincell="t" style="position:absolute;margin-left:52.75pt;margin-top:151.8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72260</wp:posOffset>
                      </wp:positionH>
                      <wp:positionV relativeFrom="page">
                        <wp:posOffset>2804160</wp:posOffset>
                      </wp:positionV>
                      <wp:extent cx="152400" cy="9525"/>
                      <wp:effectExtent l="4445" t="635" r="5080" b="0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">
                                    <a:moveTo>
                                      <a:pt x="0" y="7"/>
                                    </a:moveTo>
                                    <a:lnTo>
                                      <a:pt x="24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40,15" path="m0,7l240,7e" stroked="t" o:allowincell="t" style="position:absolute;margin-left:123.8pt;margin-top:220.8pt;width:11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振兴区：纤维街道福馨佳园小区、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和谐家园小区 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楼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，帽盔山街道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四库春秋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桃源逸景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  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5/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/9/1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知春园小区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号楼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，合作区中央大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-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1-1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楼、文庆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0-1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0-4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文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70-4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楼，永昌街道保利一期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A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，临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升佳园二期、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振四街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5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/17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/19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，汤池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复兴村</w:t>
            </w:r>
            <w:r>
              <w:rPr>
                <w:rFonts w:ascii="仿宋" w:hAnsi="仿宋" w:cs="仿宋" w:eastAsia="仿宋"/>
                <w:color w:val="0070C0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集环路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47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号、集贤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新村二期</w:t>
            </w:r>
            <w:r>
              <w:rPr>
                <w:rFonts w:ascii="仿宋" w:hAnsi="仿宋" w:cs="仿宋" w:eastAsia="仿宋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站前街道三纬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路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90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/92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/94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>/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锦山大街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58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1" w:after="0"/>
              <w:ind w:left="121" w:right="1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振安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：珍珠街道曙光家园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，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紫光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34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trike/>
                <w:color w:val="0070C0"/>
                <w:spacing w:val="-25"/>
                <w:sz w:val="31"/>
                <w:szCs w:val="31"/>
              </w:rPr>
              <w:t>郡</w:t>
            </w:r>
            <w:r>
              <w:rPr>
                <w:rFonts w:ascii="仿宋" w:hAnsi="仿宋" w:cs="仿宋" w:eastAsia="仿宋"/>
                <w:strike/>
                <w:color w:val="0070C0"/>
                <w:spacing w:val="-17"/>
                <w:sz w:val="31"/>
                <w:szCs w:val="31"/>
              </w:rPr>
              <w:t xml:space="preserve">一期 </w:t>
            </w:r>
            <w:r>
              <w:rPr>
                <w:rFonts w:eastAsia="仿宋" w:cs="仿宋" w:ascii="仿宋" w:hAnsi="仿宋"/>
                <w:strike/>
                <w:color w:val="0070C0"/>
                <w:spacing w:val="-17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trike/>
                <w:color w:val="0070C0"/>
                <w:spacing w:val="-17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1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九连城镇上尖村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组、马市村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组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元宝区：兴东街道环球小区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2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沙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河 口区：南沙河口街道幸福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 xml:space="preserve">e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家 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期 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 xml:space="preserve">28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华东商贸城。</w:t>
            </w:r>
          </w:p>
          <w:p>
            <w:pPr>
              <w:pStyle w:val="Normal"/>
              <w:spacing w:lineRule="auto" w:line="220" w:before="88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锡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云林街道皮革城北门木材市场。</w:t>
            </w:r>
          </w:p>
          <w:p>
            <w:pPr>
              <w:pStyle w:val="Normal"/>
              <w:spacing w:lineRule="auto" w:line="244" w:before="89" w:after="0"/>
              <w:ind w:left="141" w:right="268" w:hanging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吴区：无锡威孚高科技集团股份有限公司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锡兴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w w:val="94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4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7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w w:val="94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4"/>
                <w:sz w:val="31"/>
                <w:szCs w:val="31"/>
              </w:rPr>
              <w:t>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9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泉山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：翟山街道滨湖御景湾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、东南郡三期、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翠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、翡翠城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，翡翠路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北至姚庄路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欣欣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沿街商铺、翡翠城高端幼儿园。</w:t>
            </w:r>
          </w:p>
          <w:p>
            <w:pPr>
              <w:pStyle w:val="Normal"/>
              <w:spacing w:lineRule="auto" w:line="22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家园。</w:t>
            </w:r>
          </w:p>
          <w:p>
            <w:pPr>
              <w:pStyle w:val="Normal"/>
              <w:spacing w:lineRule="auto" w:line="216" w:before="85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区：柳泉镇铙山村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组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9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长安区：韦曲街道简王井村陕西朝辉再生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源交易集散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风尚再生艺术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8" w:right="103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曲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江新区：曲江街道曲江香都社区万科蜜柚小区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楼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沿街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>3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F-105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店铺、中铁国际社区龙邸保障房小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长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风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新村街道：光复西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2077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弄小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20" w:right="103" w:firstLine="2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霞浦县：松城街道富荣弄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196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号，燕窝里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172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号周边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两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排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含 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 xml:space="preserve">172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、 山河路 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 xml:space="preserve">96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>号、龙首花园楼下盐田泡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" w:right="6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0"/>
        <w:gridCol w:w="7650"/>
        <w:gridCol w:w="1485"/>
      </w:tblGrid>
      <w:tr>
        <w:trPr>
          <w:trHeight w:val="184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2" w:after="0"/>
              <w:ind w:left="117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冰店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以东至松城街道永福弄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348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号、北至松城街道永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福弄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89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号、西至松城街道茶厂路、南至松城街道茶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路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40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号整个区域，松港街道百丽花园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2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栋店面；长春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 xml:space="preserve">镇渔家地村 </w:t>
            </w:r>
            <w:r>
              <w:rPr>
                <w:rFonts w:eastAsia="仿宋" w:cs="仿宋" w:ascii="仿宋" w:hAnsi="仿宋"/>
                <w:color w:val="FF0000"/>
                <w:spacing w:val="4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主村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263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居家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6" w:right="7" w:hanging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芷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江西路街道：西藏北路新赵家宅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( 3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1-11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9-12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6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3" w:right="21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金汇镇：梅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村部分区域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东至航塘港，西至航塘公路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南至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园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组小排河，北至浦东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奉贤界河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普</w:t>
            </w: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 xml:space="preserve"> 陀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曹杨新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街道：兰溪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148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号耕耘茶室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7" w:after="0"/>
              <w:ind w:left="2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宝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山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3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高境镇：殷高西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333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号长江国际生活广场东区二楼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炉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家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木炭烤肉店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84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36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泗县：运河街道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虹城街道、泗水街道、泗城镇、大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口镇、草沟镇、丁湖镇、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山镇、墩集镇、黑塔镇、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沟镇、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3" w:right="14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灵璧县：东蔬社区、 山南社区、太平社区、滨河社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韦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集镇、向阳镇、灵城镇刘赵村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2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京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：龙池街道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惠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堰桥街道阳光壹佰北区阿尔勒二期；</w:t>
            </w:r>
          </w:p>
          <w:p>
            <w:pPr>
              <w:pStyle w:val="Normal"/>
              <w:spacing w:lineRule="auto" w:line="220" w:before="89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惠山街道盛岸二村，广益街道广益星苑；</w:t>
            </w:r>
          </w:p>
          <w:p>
            <w:pPr>
              <w:pStyle w:val="Normal"/>
              <w:spacing w:lineRule="auto" w:line="244" w:before="89" w:after="0"/>
              <w:ind w:left="134" w:right="256" w:hanging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吴区：新安街道新安花苑一区，江溪街道海雅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期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翟山街道翡翠城、御景湾社区、东南郡。</w:t>
            </w:r>
          </w:p>
          <w:p>
            <w:pPr>
              <w:pStyle w:val="Normal"/>
              <w:spacing w:lineRule="auto" w:line="220" w:before="8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社区。</w:t>
            </w:r>
          </w:p>
          <w:p>
            <w:pPr>
              <w:pStyle w:val="Normal"/>
              <w:spacing w:lineRule="auto" w:line="216" w:before="86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区：柳泉镇铙山村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11" w:right="103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70280</wp:posOffset>
                      </wp:positionH>
                      <wp:positionV relativeFrom="page">
                        <wp:posOffset>762635</wp:posOffset>
                      </wp:positionV>
                      <wp:extent cx="154305" cy="9525"/>
                      <wp:effectExtent l="5080" t="635" r="5080" b="0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5">
                                    <a:moveTo>
                                      <a:pt x="0" y="7"/>
                                    </a:moveTo>
                                    <a:lnTo>
                                      <a:pt x="24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242,15" path="m0,7l242,7e" stroked="t" o:allowincell="t" style="position:absolute;margin-left:76.4pt;margin-top:60.05pt;width:12.1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41780</wp:posOffset>
                      </wp:positionH>
                      <wp:positionV relativeFrom="page">
                        <wp:posOffset>1638935</wp:posOffset>
                      </wp:positionV>
                      <wp:extent cx="101600" cy="9525"/>
                      <wp:effectExtent l="4445" t="635" r="4445" b="0"/>
                      <wp:wrapNone/>
                      <wp:docPr id="5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60,15" path="m0,7l159,7e" stroked="t" o:allowincell="t" style="position:absolute;margin-left:121.4pt;margin-top:129.05pt;width:7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兴区：临江街道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浴池胡同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振一街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青年大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/1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东升佳园二期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，纤维街道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地质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20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49-5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福春街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、瓦房街转盘至姜支线与瓦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街交汇处以北区域、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谐家园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，帽盔山街道四库春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秋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号楼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桃源逸景小区，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江海街道胜利村第十村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20"/>
                <w:sz w:val="31"/>
                <w:szCs w:val="31"/>
              </w:rPr>
              <w:t>民组</w: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1-17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区域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高新区丹东高新技术产业开发区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>C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" w:right="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5" w:after="0"/>
        <w:ind w:left="579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</w:t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0"/>
        <w:gridCol w:w="7650"/>
        <w:gridCol w:w="1485"/>
      </w:tblGrid>
      <w:tr>
        <w:trPr>
          <w:trHeight w:val="2309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4" w:right="105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工业园，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永昌街道保利一期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A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，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汤池镇复兴村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振安区：珍珠街道曙光家园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紫光福郡一期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z w:val="31"/>
                <w:szCs w:val="31"/>
              </w:rPr>
              <w:t>；</w:t>
            </w:r>
          </w:p>
          <w:p>
            <w:pPr>
              <w:pStyle w:val="Normal"/>
              <w:spacing w:lineRule="auto" w:line="244" w:before="1" w:after="0"/>
              <w:ind w:left="122" w:right="259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元宝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兴东街道环球小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广济街道御景苑小区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期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，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金山镇绿地海域香庭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2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4"/>
                <w:sz w:val="31"/>
                <w:szCs w:val="31"/>
                <w:u w:val="single"/>
              </w:rPr>
              <w:t>沙</w:t>
            </w: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>河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 口区：南沙河口街道幸福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e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家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期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长安区：韦曲街道，大兆街道三益村、东伍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曲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江新区： 曲江街道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2" w:after="0"/>
              <w:ind w:left="117" w:right="21" w:firstLine="2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霞浦县：松城街道燕窝里第四网格，东至松城街道龙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马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新村，西至松城街道霞富弄，北至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城街道太康路，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至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松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城街道燕窝里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65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号；东至松城街道西山洋，北至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松城街道变电站，西南至松城街道真如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；北至松城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道河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沿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路，南至松城街道太康路，东至松城街道永福弄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西至松城街道茶厂路；北至松城街道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龙首花园步行街上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弄，南至松城街道山河路，东至松城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街道龙首路，西至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松城</w:t>
            </w:r>
            <w:r>
              <w:rPr>
                <w:rFonts w:ascii="仿宋" w:hAnsi="仿宋" w:cs="仿宋" w:eastAsia="仿宋"/>
                <w:color w:val="FF0000"/>
                <w:spacing w:val="9"/>
                <w:sz w:val="31"/>
                <w:szCs w:val="31"/>
                <w:u w:val="single"/>
              </w:rPr>
              <w:t>街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道文化广场对面十米路；松港街道百丽花园小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294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居家健康监测”健康管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灵璧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294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日常健康监测”健康管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小汤山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罗湖区南湖街道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22" w:right="3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龙岗区南湾街道，罗湖区黄贝街道，宝安区航城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道，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西路街道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汇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镇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普</w:t>
            </w: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 xml:space="preserve"> 陀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长风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新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村街道、曹杨新村街道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9" w:after="0"/>
              <w:ind w:left="2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宝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山区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高境镇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镇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合肥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肥西县、瑶海区、蜀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" w:right="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19" w:after="0"/>
        <w:ind w:left="5792" w:hanging="0"/>
        <w:rPr>
          <w:rFonts w:ascii="Times New Roman" w:hAnsi="Times New Roman" w:eastAsia="Times New Roman" w:cs="Times New Roman"/>
          <w:spacing w:val="1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7</w:t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10"/>
        <w:gridCol w:w="7650"/>
        <w:gridCol w:w="1485"/>
      </w:tblGrid>
      <w:tr>
        <w:trPr>
          <w:trHeight w:val="469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2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濉</w:t>
            </w:r>
            <w:r>
              <w:rPr>
                <w:rFonts w:ascii="仿宋" w:hAnsi="仿宋" w:cs="仿宋" w:eastAsia="仿宋"/>
                <w:sz w:val="31"/>
                <w:szCs w:val="31"/>
              </w:rPr>
              <w:t>溪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1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埇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桥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2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京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六合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江宁区、秦淮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睢宁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云龙区、泉山区、铜山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吴区、锡山区、惠山区、梁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2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湖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大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连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1"/>
                <w:sz w:val="31"/>
                <w:szCs w:val="31"/>
                <w:u w:val="single"/>
              </w:rPr>
              <w:t>沙河口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安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曲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江新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宁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德市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霞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浦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35" w:before="50" w:after="0"/>
        <w:ind w:left="1428" w:right="13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展一</w:t>
      </w:r>
      <w:r>
        <w:rPr>
          <w:rFonts w:ascii="仿宋" w:hAnsi="仿宋" w:cs="仿宋" w:eastAsia="仿宋"/>
          <w:spacing w:val="-5"/>
          <w:sz w:val="28"/>
          <w:szCs w:val="28"/>
        </w:rPr>
        <w:t>次</w:t>
      </w:r>
      <w:r>
        <w:rPr>
          <w:rFonts w:ascii="仿宋" w:hAnsi="仿宋" w:cs="仿宋" w:eastAsia="仿宋"/>
          <w:spacing w:val="-4"/>
          <w:sz w:val="28"/>
          <w:szCs w:val="28"/>
        </w:rPr>
        <w:t>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21" w:right="1386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18" w:right="1386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9"/>
          <w:sz w:val="28"/>
          <w:szCs w:val="28"/>
        </w:rPr>
        <w:t>检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测 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left="198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4</w:t>
      </w:r>
      <w:r>
        <w:rPr>
          <w:rFonts w:eastAsia="仿宋" w:cs="仿宋" w:ascii="仿宋" w:hAnsi="仿宋"/>
          <w:spacing w:val="-23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日常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35" w:before="35" w:after="0"/>
        <w:ind w:left="1430" w:right="1389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5</w:t>
      </w:r>
      <w:r>
        <w:rPr>
          <w:rFonts w:eastAsia="仿宋" w:cs="仿宋" w:ascii="仿宋" w:hAnsi="仿宋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测</w:t>
      </w:r>
      <w:r>
        <w:rPr>
          <w:rFonts w:ascii="仿宋" w:hAnsi="仿宋" w:cs="仿宋" w:eastAsia="仿宋"/>
          <w:spacing w:val="-20"/>
          <w:sz w:val="28"/>
          <w:szCs w:val="28"/>
        </w:rPr>
        <w:t>”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(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4"/>
          <w:sz w:val="28"/>
          <w:szCs w:val="28"/>
        </w:rPr>
        <w:t>1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4"/>
          <w:sz w:val="28"/>
          <w:szCs w:val="28"/>
        </w:rPr>
        <w:t>次核酸检测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/>
        <w:ind w:left="19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6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 w:before="1" w:after="0"/>
        <w:ind w:left="19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/>
        <w:ind w:left="19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8.</w:t>
      </w:r>
      <w:r>
        <w:rPr>
          <w:rFonts w:ascii="仿宋" w:hAnsi="仿宋" w:cs="仿宋" w:eastAsia="仿宋"/>
          <w:spacing w:val="-8"/>
          <w:sz w:val="28"/>
          <w:szCs w:val="28"/>
        </w:rPr>
        <w:t>标</w:t>
      </w:r>
      <w:r>
        <w:rPr>
          <w:rFonts w:ascii="仿宋" w:hAnsi="仿宋" w:cs="仿宋" w:eastAsia="仿宋"/>
          <w:spacing w:val="-6"/>
          <w:sz w:val="28"/>
          <w:szCs w:val="28"/>
        </w:rPr>
        <w:t>记</w:t>
      </w:r>
      <w:r>
        <w:rPr>
          <w:rFonts w:ascii="仿宋" w:hAnsi="仿宋" w:cs="仿宋" w:eastAsia="仿宋"/>
          <w:spacing w:val="-4"/>
          <w:sz w:val="28"/>
          <w:szCs w:val="28"/>
        </w:rPr>
        <w:t>——为当次解除健康管理地区。</w:t>
      </w:r>
    </w:p>
    <w:p>
      <w:pPr>
        <w:pStyle w:val="Normal"/>
        <w:spacing w:lineRule="auto" w:line="235" w:before="3" w:after="0"/>
        <w:ind w:left="1425" w:right="1388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9.</w:t>
      </w:r>
      <w:r>
        <w:rPr>
          <w:rFonts w:ascii="仿宋" w:hAnsi="仿宋" w:cs="仿宋" w:eastAsia="仿宋"/>
          <w:spacing w:val="-6"/>
          <w:sz w:val="28"/>
          <w:szCs w:val="28"/>
        </w:rPr>
        <w:t>对为</w:t>
      </w:r>
      <w:r>
        <w:rPr>
          <w:rFonts w:ascii="仿宋" w:hAnsi="仿宋" w:cs="仿宋" w:eastAsia="仿宋"/>
          <w:spacing w:val="-5"/>
          <w:sz w:val="28"/>
          <w:szCs w:val="28"/>
        </w:rPr>
        <w:t>乘</w:t>
      </w:r>
      <w:r>
        <w:rPr>
          <w:rFonts w:ascii="仿宋" w:hAnsi="仿宋" w:cs="仿宋" w:eastAsia="仿宋"/>
          <w:spacing w:val="-3"/>
          <w:sz w:val="28"/>
          <w:szCs w:val="28"/>
        </w:rPr>
        <w:t>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4" w:after="0"/>
        <w:ind w:left="1421" w:right="129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0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1428" w:right="1386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过</w:t>
      </w:r>
      <w:r>
        <w:rPr>
          <w:rFonts w:ascii="仿宋" w:hAnsi="仿宋" w:cs="仿宋" w:eastAsia="仿宋"/>
          <w:spacing w:val="-9"/>
          <w:sz w:val="28"/>
          <w:szCs w:val="28"/>
        </w:rPr>
        <w:t>入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75" w:right="62" w:gutter="0" w:header="0" w:top="1134" w:footer="97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0" w:hanging="0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1:00Z</dcterms:created>
  <dc:creator>原晨晨</dc:creator>
  <dc:description/>
  <dc:language>en-US</dc:language>
  <cp:lastModifiedBy>赵小胖想出去走走</cp:lastModifiedBy>
  <dcterms:modified xsi:type="dcterms:W3CDTF">2022-07-05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04T07:57:11Z</vt:filetime>
  </property>
  <property fmtid="{D5CDD505-2E9C-101B-9397-08002B2CF9AE}" pid="4" name="ICV">
    <vt:lpwstr>38DC6C0590884AEAB5565AA05BF86405</vt:lpwstr>
  </property>
  <property fmtid="{D5CDD505-2E9C-101B-9397-08002B2CF9AE}" pid="5" name="KSOProductBuildVer">
    <vt:lpwstr>2052-11.1.0.11875</vt:lpwstr>
  </property>
</Properties>
</file>