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绍兴市中医院病历、档案寄存服务项目的需求公示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受绍兴市中医院委托，泰宇建筑工程技术咨询有限公司将于近期就对绍兴市中医院病历、档案寄存服务项目进行公开招标。现将有关采购要素公布如下，并征求意见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限制品牌、型号； 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是否出现明显的倾向性意见和特定的性能指标； 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影响“公开、公平、公正”原则的其他情况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征求意见递交及接收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07-08 17:00: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书面材料密封后送至泰宇建筑工程技术咨询有限公司（绍兴市越城区朝皇路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 楼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601 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。同时将书面材料的电子文档发送至以下信箱：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意见接收机构： 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电话：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429136371@qq.com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、专家提出修改意见和建议的，须出具本人与该项目相关专业证书复印件及联系电话。 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各供应商及专家提出修改意见和建议内容必须是真实的，并附相关依据，如发现存在提供虚假材料或恶意扰乱采购正常秩序的，一经查实将提请有关管理机构，列入不良行为记录。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注意事项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1:13Z</dcterms:created>
  <dc:creator>lenovo</dc:creator>
  <dc:description/>
  <dc:language>en-US</dc:language>
  <cp:lastModifiedBy>無珂鲰玳k&amp;o_O</cp:lastModifiedBy>
  <dcterms:modified xsi:type="dcterms:W3CDTF">2022-07-05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ADB044E94EFA9AD7738A87C140C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