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2022</w:t>
      </w:r>
      <w:r>
        <w:rPr>
          <w:rFonts w:ascii="宋体" w:hAnsi="宋体" w:cs="Times New Roman"/>
          <w:b/>
          <w:sz w:val="32"/>
          <w:szCs w:val="32"/>
        </w:rPr>
        <w:t>年职工疗休养项目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2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b/>
          <w:sz w:val="32"/>
          <w:szCs w:val="32"/>
        </w:rPr>
        <w:t>2022</w:t>
      </w:r>
      <w:r>
        <w:rPr>
          <w:rFonts w:ascii="宋体" w:hAnsi="宋体" w:cs="Times New Roman"/>
          <w:b/>
          <w:sz w:val="32"/>
          <w:szCs w:val="32"/>
        </w:rPr>
        <w:t>年职工疗休养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四、中标（成交）结果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3709"/>
        <w:gridCol w:w="1993"/>
        <w:gridCol w:w="118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线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标人推荐景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标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标价（元）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、明清宫苑、梦外滩、圆明新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仙都景区鼎湖峰、封金山寨、云和梯田、古堰画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岛秘境、千岛湖中心湖区、激情漂流、时光隧道、啤酒小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、基湖沙滩，渔家乐，东海渔村，花鸟灯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丈飞瀑、崇仁古镇、越剧小镇、外婆村、穿岩十九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泄景区、春风十里、盐帮古道十八渡、小黄山漂流、外婆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</w:tr>
    </w:tbl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7-06T02:44:3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