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55" w:after="0"/>
        <w:ind w:left="151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附</w:t>
      </w:r>
      <w:r>
        <w:rPr>
          <w:rFonts w:ascii="仿宋" w:hAnsi="仿宋" w:cs="仿宋" w:eastAsia="仿宋"/>
          <w:spacing w:val="-15"/>
          <w:sz w:val="28"/>
          <w:szCs w:val="28"/>
        </w:rPr>
        <w:t>件</w:t>
      </w:r>
    </w:p>
    <w:p>
      <w:pPr>
        <w:pStyle w:val="Normal"/>
        <w:spacing w:lineRule="auto" w:line="223" w:before="112" w:after="0"/>
        <w:ind w:left="1570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24"/>
          <w:sz w:val="35"/>
          <w:szCs w:val="35"/>
        </w:rPr>
        <w:t>省</w:t>
      </w:r>
      <w:r>
        <w:rPr>
          <w:rFonts w:ascii="SimHei;Segoe Print" w:hAnsi="SimHei;Segoe Print" w:cs="SimHei;Segoe Print" w:eastAsia="SimHei;Segoe Print"/>
          <w:spacing w:val="-15"/>
          <w:sz w:val="35"/>
          <w:szCs w:val="35"/>
        </w:rPr>
        <w:t>外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重点人群分类健康管理措施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(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7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6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14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>时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)</w:t>
      </w:r>
    </w:p>
    <w:p>
      <w:pPr>
        <w:pStyle w:val="Normal"/>
        <w:spacing w:lineRule="exact" w:line="129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469" w:hRule="atLeast"/>
        </w:trPr>
        <w:tc>
          <w:tcPr>
            <w:tcW w:w="10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8" w:before="99" w:after="0"/>
              <w:ind w:left="270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集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中隔离医学观察”健康管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0" w:before="132" w:after="0"/>
              <w:ind w:left="193" w:hanging="0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sz w:val="28"/>
                <w:szCs w:val="28"/>
              </w:rPr>
              <w:t>起</w:t>
            </w:r>
            <w:r>
              <w:rPr>
                <w:rFonts w:ascii="SimHei;Segoe Print" w:hAnsi="SimHei;Segoe Print" w:cs="SimHei;Segoe Print" w:eastAsia="SimHei;Segoe Print"/>
                <w:spacing w:val="-4"/>
                <w:sz w:val="28"/>
                <w:szCs w:val="28"/>
              </w:rPr>
              <w:t>始时间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3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澳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门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2" w:after="0"/>
              <w:ind w:left="3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澳门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10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trike/>
                <w:color w:val="0070C0"/>
                <w:spacing w:val="7"/>
                <w:sz w:val="31"/>
                <w:szCs w:val="31"/>
              </w:rPr>
              <w:t>汤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山镇：大汤山村双兴苑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4" w:after="0"/>
              <w:ind w:left="1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八达岭镇：长城脚下的公社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酒店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石佛寺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通州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潞</w:t>
            </w: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邑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街道：珠江拉维小镇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10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81" w:after="0"/>
              <w:ind w:left="107" w:right="9" w:firstLine="2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泗县：运河街道汴河国际 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南区、北区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南都贵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水文苑、玉兰公馆、百合花园小区、阜康联邦花园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贵苑、紫悦府、南柳小区、丝绸厂北楼、香格里拉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高尤社区、南关社区、衡尤社区、泗州名城南区、国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装饰城小区、春暖花开、瑞兴花园、东城虹郡、东城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郡、清水湾景苑小区、赵魏社区孙湾庄、锦绣华庭小区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方明珠小区、泗州名城观湖苑、玉兰菜市场、西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天和鞋服宿舍、荣辉国际小区，商南街、人民路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街、学士中路合围区域；泗水街道康庄家园、东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居、盛世豪庭、惠民苑、新发地、泗州绿苑小区；虹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街道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市之光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东区、中区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、凤凰城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南区、北区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虹乡家园、桃花源小区、石梁景苑、御景城、荣辉名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府邸、城市花园、尚品公馆、御龙公馆、西苑小区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谐家园小区、古汴湾小区、运河国际小区；大路口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季村、网周村、渔民上岸小区、邓公村、石霸村、西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村、河平村、龙沟村；草沟镇大张村、瓦韩村、草沟村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王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楼村、孙巷村、街南村、大梁村、秦桥村、于韩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桥东村、夏庙村、李圩村、汪尚村；丁湖镇春韩村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湖村、樊集村、张彭村、丁湖村、苗尤村、丁陈村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湖村；屏山镇大李村、屏北村、张乔村、陈刘村、老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村、涂山村、屏东村；大庄镇朝阳村、王官村、万安村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墩集镇霸王村、石梁河村、界牌张村、石龙岗村；泗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镇泗州华府、西城丽苑、大吴村、西关开发区虹州运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公司；黑塔镇马厂村、韩徐村；长沟镇长沟村、大高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圩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" w:right="0" w:gutter="0" w:header="0" w:top="109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8"/>
        <w:rPr>
          <w:rFonts w:ascii="Arial" w:hAnsi="Arial"/>
          <w:sz w:val="12"/>
        </w:rPr>
      </w:pPr>
      <w:r>
        <w:rPr>
          <w:sz w:val="12"/>
        </w:rPr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552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汴河村、洋城湖村；黄圩镇三侯村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30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16" w:right="101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灵璧县：灵城镇中安江山印小区、温州商城、星和湾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南区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及附属门面、灵璧县技工学校工地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君临天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下小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韦集镇代家村、韦集村、藕庄村、永久村、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圩村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龙村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杨马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向阳镇新湖村、官庄村、河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苏圩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4" w:after="0"/>
              <w:ind w:left="123" w:right="106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泗县：虹城街道紫宸苑、东城丽苑、东城英郡小区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家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和花园小区；大庄镇东风村；黑塔镇三葛村；大杨镇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卫生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14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13" w:right="104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8605</wp:posOffset>
                      </wp:positionH>
                      <wp:positionV relativeFrom="page">
                        <wp:posOffset>1637030</wp:posOffset>
                      </wp:positionV>
                      <wp:extent cx="200025" cy="9525"/>
                      <wp:effectExtent l="5080" t="635" r="4445" b="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315,15" path="m0,7l315,7e" stroked="t" o:allowincell="t" style="position:absolute;margin-left:21.15pt;margin-top:128.9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振兴区：纤维街道福馨佳园小区、和谐家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小区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楼、锦山大街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8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，帽盔山街道知春园小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作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区中央大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1-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1-18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楼、文庆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0-19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70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-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3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文庆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70-4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号楼，永昌街道保利一期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A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楼、保利一期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楼，临江街道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东升佳园二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期</w:t>
            </w:r>
            <w:r>
              <w:rPr>
                <w:rFonts w:ascii="仿宋" w:hAnsi="仿宋" w:cs="仿宋" w:eastAsia="仿宋"/>
                <w:color w:val="0070C0"/>
                <w:spacing w:val="-9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振四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/1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/19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，汤池镇集环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4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集贤新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二期，站前街道三纬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90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/9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/94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大街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。</w:t>
            </w:r>
          </w:p>
          <w:p>
            <w:pPr>
              <w:pStyle w:val="Normal"/>
              <w:spacing w:lineRule="auto" w:line="216" w:before="1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振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安区：九连城镇上尖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组、马市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组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8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河 口区：南沙河口街道幸福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家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楼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锡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云林街道皮革城北门木材市场。</w:t>
            </w:r>
          </w:p>
          <w:p>
            <w:pPr>
              <w:pStyle w:val="Normal"/>
              <w:spacing w:lineRule="auto" w:line="220" w:before="85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梁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广益街道华东商贸城。</w:t>
            </w:r>
          </w:p>
          <w:p>
            <w:pPr>
              <w:pStyle w:val="Normal"/>
              <w:spacing w:lineRule="auto" w:line="244" w:before="87" w:after="0"/>
              <w:ind w:left="129" w:right="105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吴区：无锡威孚高科技集团股份有限公司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锡兴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9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3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35"/>
                <w:sz w:val="31"/>
                <w:szCs w:val="31"/>
              </w:rPr>
              <w:t>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锡山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云林街道国泰精密机件无锡有限公司、春雷苑。</w:t>
            </w:r>
          </w:p>
          <w:p>
            <w:pPr>
              <w:pStyle w:val="Normal"/>
              <w:spacing w:lineRule="auto" w:line="220" w:before="87" w:after="0"/>
              <w:ind w:left="1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惠山区：堰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街道阳光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00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阿尔勒二期。</w:t>
            </w:r>
          </w:p>
          <w:p>
            <w:pPr>
              <w:pStyle w:val="Normal"/>
              <w:spacing w:lineRule="auto" w:line="273" w:before="88" w:after="0"/>
              <w:ind w:left="134" w:right="104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滨湖区：荣巷街道集景花园东北片区，蠡园街道隐秀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线泾浜西侧。</w:t>
            </w:r>
          </w:p>
          <w:p>
            <w:pPr>
              <w:pStyle w:val="Normal"/>
              <w:spacing w:lineRule="auto" w:line="271" w:before="2" w:after="0"/>
              <w:ind w:left="110" w:right="104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梁溪区：广益街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道银仁御墅，扬名街道时代上城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C8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名花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惠山街道盛岸二村东区、惠盛路小区。</w:t>
            </w:r>
          </w:p>
          <w:p>
            <w:pPr>
              <w:pStyle w:val="Normal"/>
              <w:spacing w:lineRule="auto" w:line="244"/>
              <w:ind w:left="118" w:right="104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吴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新安街道新安花苑一区南区，江溪街道中海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雅锦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二期、万科东郡，梅村街道梅荆五期、泰伯花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5" w:right="0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43" w:after="0"/>
        <w:ind w:left="586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</w:t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1389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18" w:right="101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二期，硕放街道香楠佳苑、尚品尚农家菜馆、丽景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二期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旺庄街道无锡威孚精密机械制造有限公司、春潮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二区北区、联心嘉园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30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大郭庄街道如意家园。</w:t>
            </w:r>
          </w:p>
          <w:p>
            <w:pPr>
              <w:pStyle w:val="Normal"/>
              <w:spacing w:lineRule="auto" w:line="273" w:before="85" w:after="0"/>
              <w:ind w:left="128" w:right="104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泉山区：翟山街道滨湖御景湾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楼、东南郡三期、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翠城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楼、翡翠城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楼，翡翠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北至姚庄路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欣欣路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沿街商铺、翡翠城高端幼儿园。</w:t>
            </w:r>
          </w:p>
          <w:p>
            <w:pPr>
              <w:pStyle w:val="Normal"/>
              <w:spacing w:lineRule="auto" w:line="216"/>
              <w:ind w:left="1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铜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山区：柳泉镇铙山村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组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28" w:right="104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韦曲街道简王井村陕西朝辉再生资源交易集散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大风尚再生艺术馆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40" w:right="730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曲江新区： 曲江香都社区万科蜜柚小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沿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F-105 </w:t>
            </w:r>
            <w:r>
              <w:rPr>
                <w:rFonts w:ascii="仿宋" w:hAnsi="仿宋" w:cs="仿宋" w:eastAsia="仿宋"/>
                <w:sz w:val="31"/>
                <w:szCs w:val="31"/>
              </w:rPr>
              <w:t>店铺、中铁国际社区龙邸保障房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left="1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国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际港务区：新筑街道兰家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3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7" w:after="0"/>
              <w:ind w:left="117" w:right="104" w:firstLine="3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曲江新区：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曲江香都社区天地源曲江香都小区、龙游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路社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区万科翡翠国际城东区、金辉社区金辉世界城小区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>C</w:t>
            </w:r>
            <w:r>
              <w:rPr>
                <w:rFonts w:eastAsia="仿宋" w:cs="仿宋" w:ascii="仿宋" w:hAnsi="仿宋"/>
                <w:color w:val="FF0000"/>
                <w:spacing w:val="4"/>
                <w:sz w:val="31"/>
                <w:szCs w:val="3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区，航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 xml:space="preserve">天基地：上元郡社区航天新佳园一期 </w:t>
            </w:r>
            <w:r>
              <w:rPr>
                <w:rFonts w:eastAsia="仿宋" w:cs="仿宋" w:ascii="仿宋" w:hAnsi="仿宋"/>
                <w:color w:val="FF0000"/>
                <w:spacing w:val="2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含临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商铺</w:t>
            </w:r>
            <w:r>
              <w:rPr>
                <w:rFonts w:eastAsia="仿宋" w:cs="仿宋" w:ascii="仿宋" w:hAnsi="仿宋"/>
                <w:color w:val="FF0000"/>
                <w:spacing w:val="6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pacing w:val="5"/>
                <w:sz w:val="31"/>
                <w:szCs w:val="3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，雁塔区：等驾坡街道白杨寨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风新村街道：光复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077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曹杨新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村街道：兰溪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48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left="3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163" w:before="1" w:after="0"/>
              <w:ind w:left="3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钢新村街道：上钢二村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1" w:before="125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虹口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北外滩街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道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：九龙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515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号振兴公寓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3" w:before="121" w:after="0"/>
              <w:ind w:left="1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松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江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小昆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山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镇：平原街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86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弄平原新村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长宁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>虹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 xml:space="preserve">桥街道：娄山关路 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85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A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 xml:space="preserve">座 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 xml:space="preserve">楼仙纳都量贩式 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>KTV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静安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1" w:right="101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31"/>
                <w:szCs w:val="31"/>
                <w:u w:val="single"/>
              </w:rPr>
              <w:t>共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和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新路街道：沪太路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785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B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座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501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西区天空音乐量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>贩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式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>KTV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30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8" w:after="0"/>
              <w:ind w:left="116" w:right="104" w:firstLine="2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霞浦县：松城街道富荣弄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9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，燕窝里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7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周边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31"/>
                <w:szCs w:val="31"/>
              </w:rPr>
              <w:t>排</w:t>
            </w:r>
            <w:r>
              <w:rPr>
                <w:rFonts w:ascii="仿宋" w:hAnsi="仿宋" w:cs="仿宋" w:eastAsia="仿宋"/>
                <w:spacing w:val="-2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含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172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、山河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96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、龙首花园楼下盐田泡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店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 以东至松城街道永福弄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4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北至松城街道永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89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西至松城街道茶厂路、南至松城街道茶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0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整个区域，松港街道百丽花园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店面；长春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5" w:right="0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71" w:after="0"/>
        <w:ind w:left="5862" w:hanging="0"/>
        <w:rPr>
          <w:rFonts w:ascii="Times New Roman" w:hAnsi="Times New Roman" w:eastAsia="Times New Roman" w:cs="Times New Roman"/>
          <w:spacing w:val="1"/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7</w:t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828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渔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家地村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主村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3" w:right="104" w:firstLine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霞浦县：松港街道金顶国际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楼，玉旺新村后四排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家缘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楼，康辉花园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；长春镇文岐村主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7" w:after="0"/>
              <w:ind w:left="113" w:right="9" w:firstLine="3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霞浦县：松城街道东吾华庭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( 1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号楼、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号楼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、天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安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花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苑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26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号、东园新村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23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号、七宝洋新村、中乘社区中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>兴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商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场、红星美凯龙商场；松港街道金顶国际一期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>( 1#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>2#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5# )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、东关平安路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165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号、东关永康路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9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号、阳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光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1"/>
                <w:sz w:val="31"/>
                <w:szCs w:val="31"/>
                <w:u w:val="single"/>
              </w:rPr>
              <w:t>城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号楼、金山花园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9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号楼、东阳社区东泰华府二期盐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 xml:space="preserve">田湾海鲜楼店铺、后港村育英街 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 xml:space="preserve">103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号；沙江镇坡头村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渔民沃自然村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 xml:space="preserve">。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5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漳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0" w:after="0"/>
              <w:ind w:left="1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芗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城区：浦南镇布坑村龙前社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26-1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4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幢。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20" w:right="104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78405</wp:posOffset>
                      </wp:positionH>
                      <wp:positionV relativeFrom="page">
                        <wp:posOffset>175895</wp:posOffset>
                      </wp:positionV>
                      <wp:extent cx="200660" cy="9525"/>
                      <wp:effectExtent l="4445" t="635" r="3810" b="0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316,15" path="m0,7l315,7e" stroked="t" o:allowincell="t" style="position:absolute;margin-left:195.15pt;margin-top:13.85pt;width:15.7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29610</wp:posOffset>
                      </wp:positionH>
                      <wp:positionV relativeFrom="page">
                        <wp:posOffset>175895</wp:posOffset>
                      </wp:positionV>
                      <wp:extent cx="200025" cy="9525"/>
                      <wp:effectExtent l="5080" t="635" r="4445" b="0"/>
                      <wp:wrapNone/>
                      <wp:docPr id="3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315,15" path="m0,7l315,7e" stroked="t" o:allowincell="t" style="position:absolute;margin-left:254.3pt;margin-top:13.85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林街道：海天南苑 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1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1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trike/>
                <w:color w:val="0070C0"/>
                <w:spacing w:val="-11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1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trike/>
                <w:color w:val="0070C0"/>
                <w:spacing w:val="-11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津铁惠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苑</w:t>
            </w:r>
            <w:r>
              <w:rPr>
                <w:rFonts w:eastAsia="仿宋" w:cs="仿宋" w:ascii="仿宋" w:hAnsi="仿宋"/>
                <w:color w:val="FF0000"/>
                <w:spacing w:val="2"/>
                <w:sz w:val="31"/>
                <w:szCs w:val="31"/>
                <w:u w:val="single"/>
              </w:rPr>
              <w:t>-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南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2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里台镇：瞰湖苑小区。</w:t>
            </w:r>
          </w:p>
          <w:p>
            <w:pPr>
              <w:pStyle w:val="Normal"/>
              <w:spacing w:lineRule="auto" w:line="216" w:before="87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双港镇：金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地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格林棕榈苑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D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区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2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9" w:right="179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万新街道：蔚秀家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园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4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2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3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楼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21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368" w:right="155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巴彦淖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尔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乌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拉特中旗：甘其毛都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8" w:before="97" w:after="0"/>
              <w:ind w:left="270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居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家隔离医学观察”健康管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5" w:right="9" w:hanging="1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31260</wp:posOffset>
                      </wp:positionH>
                      <wp:positionV relativeFrom="page">
                        <wp:posOffset>177165</wp:posOffset>
                      </wp:positionV>
                      <wp:extent cx="200025" cy="9525"/>
                      <wp:effectExtent l="5080" t="635" r="3175" b="0"/>
                      <wp:wrapNone/>
                      <wp:docPr id="4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315,15" path="m0,7l314,7e" stroked="t" o:allowincell="t" style="position:absolute;margin-left:293.8pt;margin-top:13.95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782820</wp:posOffset>
                      </wp:positionH>
                      <wp:positionV relativeFrom="page">
                        <wp:posOffset>177165</wp:posOffset>
                      </wp:positionV>
                      <wp:extent cx="100965" cy="9525"/>
                      <wp:effectExtent l="5080" t="635" r="4445" b="0"/>
                      <wp:wrapNone/>
                      <wp:docPr id="5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5">
                                    <a:moveTo>
                                      <a:pt x="0" y="7"/>
                                    </a:moveTo>
                                    <a:lnTo>
                                      <a:pt x="15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58,15" path="m0,7l158,7e" stroked="t" o:allowincell="t" style="position:absolute;margin-left:376.6pt;margin-top:13.95pt;width:7.9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0070C0"/>
                <w:spacing w:val="-14"/>
                <w:sz w:val="31"/>
                <w:szCs w:val="31"/>
              </w:rPr>
              <w:t>芷江西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 xml:space="preserve">街道：西藏北路新赵家宅 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( 36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color w:val="0070C0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51-112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color w:val="0070C0"/>
                <w:spacing w:val="-7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21"/>
                <w:sz w:val="31"/>
                <w:szCs w:val="31"/>
              </w:rPr>
              <w:t xml:space="preserve">119-120 </w:t>
            </w:r>
            <w:r>
              <w:rPr>
                <w:rFonts w:ascii="仿宋" w:hAnsi="仿宋" w:cs="仿宋" w:eastAsia="仿宋"/>
                <w:strike/>
                <w:color w:val="0070C0"/>
                <w:spacing w:val="-2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trike/>
                <w:color w:val="0070C0"/>
                <w:spacing w:val="-21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trike/>
                <w:color w:val="0070C0"/>
                <w:sz w:val="31"/>
                <w:szCs w:val="31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临汾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街道：临汾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4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5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7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8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彭浦镇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：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永和二村、阳城路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388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弄</w:t>
            </w:r>
          </w:p>
          <w:p>
            <w:pPr>
              <w:pStyle w:val="Normal"/>
              <w:spacing w:lineRule="auto" w:line="273" w:before="86" w:after="0"/>
              <w:ind w:left="118" w:right="107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31"/>
                <w:szCs w:val="31"/>
                <w:u w:val="single"/>
              </w:rPr>
              <w:t>曹</w:t>
            </w: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>家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渡街道：长宁路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189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号、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177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号，新闸路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1990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弄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金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家巷西弄</w:t>
            </w:r>
          </w:p>
          <w:p>
            <w:pPr>
              <w:pStyle w:val="Normal"/>
              <w:spacing w:lineRule="auto" w:line="216" w:before="1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大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宁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路街道：大宁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660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弄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7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3"/>
                <w:sz w:val="31"/>
                <w:szCs w:val="31"/>
              </w:rPr>
              <w:t>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32" w:right="22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12490</wp:posOffset>
                      </wp:positionH>
                      <wp:positionV relativeFrom="page">
                        <wp:posOffset>178435</wp:posOffset>
                      </wp:positionV>
                      <wp:extent cx="167005" cy="9525"/>
                      <wp:effectExtent l="5080" t="635" r="4445" b="0"/>
                      <wp:wrapNone/>
                      <wp:docPr id="6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5">
                                    <a:moveTo>
                                      <a:pt x="0" y="7"/>
                                    </a:moveTo>
                                    <a:lnTo>
                                      <a:pt x="26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262,15" path="m0,7l262,7e" stroked="t" o:allowincell="t" style="position:absolute;margin-left:268.7pt;margin-top:14.05pt;width:13.1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82820</wp:posOffset>
                      </wp:positionH>
                      <wp:positionV relativeFrom="page">
                        <wp:posOffset>178435</wp:posOffset>
                      </wp:positionV>
                      <wp:extent cx="100965" cy="9525"/>
                      <wp:effectExtent l="5080" t="635" r="4445" b="0"/>
                      <wp:wrapNone/>
                      <wp:docPr id="7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5">
                                    <a:moveTo>
                                      <a:pt x="0" y="7"/>
                                    </a:moveTo>
                                    <a:lnTo>
                                      <a:pt x="15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58,15" path="m0,7l158,7e" stroked="t" o:allowincell="t" style="position:absolute;margin-left:376.6pt;margin-top:14.05pt;width:7.9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0070C0"/>
                <w:spacing w:val="-18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汇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 xml:space="preserve">镇：梅园村部分区域 </w:t>
            </w:r>
            <w:r>
              <w:rPr>
                <w:rFonts w:eastAsia="仿宋" w:cs="仿宋" w:ascii="仿宋" w:hAnsi="仿宋"/>
                <w:strike/>
                <w:color w:val="0070C0"/>
                <w:spacing w:val="-9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>东至航塘港</w:t>
            </w:r>
            <w:r>
              <w:rPr>
                <w:rFonts w:ascii="仿宋" w:hAnsi="仿宋" w:cs="仿宋" w:eastAsia="仿宋"/>
                <w:color w:val="0070C0"/>
                <w:spacing w:val="-9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>西至航塘公路</w:t>
            </w:r>
            <w:r>
              <w:rPr>
                <w:rFonts w:ascii="仿宋" w:hAnsi="仿宋" w:cs="仿宋" w:eastAsia="仿宋"/>
                <w:color w:val="0070C0"/>
                <w:spacing w:val="-9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南至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 xml:space="preserve">梅园 </w:t>
            </w:r>
            <w:r>
              <w:rPr>
                <w:rFonts w:eastAsia="仿宋" w:cs="仿宋" w:ascii="仿宋" w:hAnsi="仿宋"/>
                <w:strike/>
                <w:color w:val="0070C0"/>
                <w:spacing w:val="-3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组小排河，北至浦东</w:t>
            </w:r>
            <w:r>
              <w:rPr>
                <w:rFonts w:eastAsia="仿宋" w:cs="仿宋" w:ascii="仿宋" w:hAnsi="仿宋"/>
                <w:strike/>
                <w:color w:val="0070C0"/>
                <w:spacing w:val="-3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奉贤界河</w:t>
            </w:r>
            <w:r>
              <w:rPr>
                <w:rFonts w:eastAsia="仿宋" w:cs="仿宋" w:ascii="仿宋" w:hAnsi="仿宋"/>
                <w:strike/>
                <w:color w:val="0070C0"/>
                <w:spacing w:val="-3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trike/>
                <w:color w:val="0070C0"/>
                <w:sz w:val="31"/>
                <w:szCs w:val="31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曹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村街道：芙蓉园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5" w:right="0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17" w:after="0"/>
        <w:ind w:left="586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</w:t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469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石泉路街道：石泉一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长寿路街道：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长寿路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393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号如家精选酒店</w:t>
            </w:r>
          </w:p>
          <w:p>
            <w:pPr>
              <w:pStyle w:val="Normal"/>
              <w:spacing w:lineRule="auto" w:line="220" w:before="85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甘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泉路街道：西乡路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91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弄</w:t>
            </w:r>
          </w:p>
          <w:p>
            <w:pPr>
              <w:pStyle w:val="Normal"/>
              <w:spacing w:lineRule="auto" w:line="273" w:before="86" w:after="0"/>
              <w:ind w:left="129" w:right="177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1"/>
                <w:sz w:val="31"/>
                <w:szCs w:val="31"/>
                <w:u w:val="single"/>
              </w:rPr>
              <w:t>石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泉路街道： 中山北路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2451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200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支弄、曹杨路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>1208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智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尚酒店、管弄路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61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弄</w:t>
            </w:r>
          </w:p>
          <w:p>
            <w:pPr>
              <w:pStyle w:val="Normal"/>
              <w:spacing w:lineRule="auto" w:line="218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真如镇街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道：真如西村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116-119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号文艺小院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133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2" w:right="101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境镇：殷高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西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3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长江国际生活广场东区二楼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炉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木炭烤肉店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行镇：盘古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92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5-36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92" w:after="0"/>
              <w:ind w:left="125" w:right="255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打浦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街道：建国东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9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浅草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度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皮肤管理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制中心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天地店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外滩街道：三和里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闵行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莘庄镇：名都路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20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弄名都城三期小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区</w:t>
            </w:r>
          </w:p>
          <w:p>
            <w:pPr>
              <w:pStyle w:val="Normal"/>
              <w:spacing w:lineRule="auto" w:line="216" w:before="89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江川路街道：景谷中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58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弄凤凰景苑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8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嘉定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0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安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亭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 xml:space="preserve">镇：绿苑路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82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弄绿苑二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邨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4" w:after="0"/>
              <w:ind w:left="3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浦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6"/>
                <w:sz w:val="31"/>
                <w:szCs w:val="31"/>
                <w:u w:val="single"/>
              </w:rPr>
              <w:t>新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 xml:space="preserve"> 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8" w:righ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0"/>
                <w:sz w:val="31"/>
                <w:szCs w:val="31"/>
                <w:u w:val="single"/>
              </w:rPr>
              <w:t>金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>杨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新村街道：浦东大道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2511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19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号城市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e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族公寓，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金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杨新村十一街坊；</w:t>
            </w:r>
          </w:p>
          <w:p>
            <w:pPr>
              <w:pStyle w:val="Normal"/>
              <w:spacing w:lineRule="auto" w:line="216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金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 xml:space="preserve">桥镇：浙桥路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99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号悦樘公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徐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汇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漕河泾街道：融水路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99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弄石龙春晓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>C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区</w:t>
            </w:r>
          </w:p>
          <w:p>
            <w:pPr>
              <w:pStyle w:val="Normal"/>
              <w:spacing w:lineRule="auto" w:line="220" w:before="86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枫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林街道： 医学院路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10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弄中山新村</w:t>
            </w:r>
          </w:p>
          <w:p>
            <w:pPr>
              <w:pStyle w:val="Normal"/>
              <w:spacing w:lineRule="auto" w:line="216" w:before="88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斜土街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道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：大木桥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600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弄江南新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0" w:after="0"/>
              <w:ind w:left="1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杨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浦 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5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 xml:space="preserve">定海路街道：隆昌路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394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号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35" w:right="101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泗县：运河街道、虹城街道、泗水街道、泗城镇、大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口镇、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沟镇、丁湖镇、屏山镇、墩集镇、黑塔镇、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沟镇、大庄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42" w:right="164" w:hanging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灵璧县：东蔬社区、 山南社区、太平社区、滨河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韦集镇、向阳镇、灵城镇刘赵村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西关社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梁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广益街道广益星苑；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86" w:after="0"/>
              <w:ind w:left="134" w:right="104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滨湖区：荣巷街道集景花园其他片区，蠡园街道隐秀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线泾浜东侧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5" w:right="0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84" w:after="0"/>
        <w:ind w:left="586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9</w:t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1849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19" w:right="106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梁溪区：北大街街道凤宾家园，惠山街道锡园，山北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二泉东园，扬名街道芦村新村。</w:t>
            </w:r>
          </w:p>
          <w:p>
            <w:pPr>
              <w:pStyle w:val="Normal"/>
              <w:spacing w:lineRule="auto" w:line="244" w:before="2" w:after="0"/>
              <w:ind w:left="145" w:right="104" w:hanging="2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吴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旺庄街道春潮花园一区，江溪街道中海海雅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一期，硕放街道南星苑、吉祥花园、如家公寓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38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大郭庄街道如意社区。</w:t>
            </w:r>
          </w:p>
          <w:p>
            <w:pPr>
              <w:pStyle w:val="Normal"/>
              <w:spacing w:lineRule="auto" w:line="220" w:before="84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翟山街道翡翠城、御景湾社区、东南郡。</w:t>
            </w:r>
          </w:p>
          <w:p>
            <w:pPr>
              <w:pStyle w:val="Normal"/>
              <w:spacing w:lineRule="auto" w:line="218" w:before="86" w:after="0"/>
              <w:ind w:left="1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铜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区：柳泉镇铙山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子房街道梁庄社区利群小区。</w:t>
            </w:r>
          </w:p>
          <w:p>
            <w:pPr>
              <w:pStyle w:val="Normal"/>
              <w:spacing w:lineRule="auto" w:line="273" w:before="86" w:after="0"/>
              <w:ind w:left="118" w:right="9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泉山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翟山街道姚庄社区昆仑御小区、文欣花园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语社区花语城二期。</w:t>
            </w:r>
          </w:p>
          <w:p>
            <w:pPr>
              <w:pStyle w:val="Normal"/>
              <w:spacing w:lineRule="auto" w:line="216" w:before="1" w:after="0"/>
              <w:ind w:left="1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铜山区：铜山街道玉泉河社区万科新都会小区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。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71270</wp:posOffset>
                      </wp:positionH>
                      <wp:positionV relativeFrom="page">
                        <wp:posOffset>760730</wp:posOffset>
                      </wp:positionV>
                      <wp:extent cx="200025" cy="9525"/>
                      <wp:effectExtent l="5715" t="635" r="4445" b="0"/>
                      <wp:wrapNone/>
                      <wp:docPr id="8" name="任意多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" coordsize="315,15" path="m0,7l315,7e" stroked="t" o:allowincell="t" style="position:absolute;margin-left:100.1pt;margin-top:59.9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879090</wp:posOffset>
                      </wp:positionH>
                      <wp:positionV relativeFrom="page">
                        <wp:posOffset>1053465</wp:posOffset>
                      </wp:positionV>
                      <wp:extent cx="144780" cy="9525"/>
                      <wp:effectExtent l="5080" t="635" r="5080" b="0"/>
                      <wp:wrapNone/>
                      <wp:docPr id="9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5">
                                    <a:moveTo>
                                      <a:pt x="0" y="7"/>
                                    </a:moveTo>
                                    <a:lnTo>
                                      <a:pt x="22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" coordsize="227,15" path="m0,7l227,7e" stroked="t" o:allowincell="t" style="position:absolute;margin-left:226.7pt;margin-top:82.95pt;width:11.3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782820</wp:posOffset>
                      </wp:positionH>
                      <wp:positionV relativeFrom="page">
                        <wp:posOffset>468630</wp:posOffset>
                      </wp:positionV>
                      <wp:extent cx="100965" cy="9525"/>
                      <wp:effectExtent l="5080" t="635" r="4445" b="0"/>
                      <wp:wrapNone/>
                      <wp:docPr id="10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5">
                                    <a:moveTo>
                                      <a:pt x="0" y="7"/>
                                    </a:moveTo>
                                    <a:lnTo>
                                      <a:pt x="15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158,15" path="m0,7l158,7e" stroked="t" o:allowincell="t" style="position:absolute;margin-left:376.6pt;margin-top:36.9pt;width:7.9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元宝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兴东街道环球小区。</w:t>
            </w:r>
          </w:p>
          <w:p>
            <w:pPr>
              <w:pStyle w:val="Normal"/>
              <w:spacing w:lineRule="auto" w:line="273" w:before="85" w:after="0"/>
              <w:ind w:left="125" w:right="9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振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区：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 xml:space="preserve">临江街道振一街 </w:t>
            </w:r>
            <w:r>
              <w:rPr>
                <w:rFonts w:eastAsia="仿宋" w:cs="仿宋" w:ascii="仿宋" w:hAnsi="仿宋"/>
                <w:strike/>
                <w:color w:val="0070C0"/>
                <w:spacing w:val="-16"/>
                <w:sz w:val="31"/>
                <w:szCs w:val="31"/>
              </w:rPr>
              <w:t xml:space="preserve">14 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trike/>
                <w:color w:val="0070C0"/>
                <w:spacing w:val="-16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 xml:space="preserve">青年大街 </w:t>
            </w:r>
            <w:r>
              <w:rPr>
                <w:rFonts w:eastAsia="仿宋" w:cs="仿宋" w:ascii="仿宋" w:hAnsi="仿宋"/>
                <w:strike/>
                <w:color w:val="0070C0"/>
                <w:spacing w:val="-16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trike/>
                <w:color w:val="0070C0"/>
                <w:spacing w:val="-16"/>
                <w:sz w:val="31"/>
                <w:szCs w:val="31"/>
              </w:rPr>
              <w:t xml:space="preserve">/17 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color w:val="0070C0"/>
                <w:spacing w:val="-1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东升佳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二期</w:t>
            </w:r>
            <w:r>
              <w:rPr>
                <w:rFonts w:ascii="仿宋" w:hAnsi="仿宋" w:cs="仿宋" w:eastAsia="仿宋"/>
                <w:color w:val="0070C0"/>
                <w:spacing w:val="-3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纤维街道福春街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、和谐家园小区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2"/>
                <w:sz w:val="31"/>
                <w:szCs w:val="31"/>
              </w:rPr>
              <w:t>帽盔山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 xml:space="preserve">道四库春秋小区 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6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永昌街道保利一期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A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保利一期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，汤池镇复兴村。</w:t>
            </w:r>
          </w:p>
          <w:p>
            <w:pPr>
              <w:pStyle w:val="Normal"/>
              <w:spacing w:lineRule="auto" w:line="216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振安区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珍珠街道曙光家园小区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楼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8" w:right="104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振</w:t>
            </w:r>
            <w:r>
              <w:rPr>
                <w:rFonts w:ascii="仿宋" w:hAnsi="仿宋" w:cs="仿宋" w:eastAsia="仿宋"/>
                <w:color w:val="FF0000"/>
                <w:spacing w:val="9"/>
                <w:sz w:val="31"/>
                <w:szCs w:val="31"/>
                <w:u w:val="single"/>
              </w:rPr>
              <w:t>兴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区：纤维街道大肚院平房区，帽盔山街道桃源逸景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1"/>
                <w:sz w:val="31"/>
                <w:szCs w:val="31"/>
                <w:u w:val="single"/>
              </w:rPr>
              <w:t>小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 xml:space="preserve">区 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号楼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/6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号楼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/9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号楼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/10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号楼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 口区：南沙河口街道幸福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家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6" w:right="101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长安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韦曲街道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简王井村、大府井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大兆街道三益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东伍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7" w:after="0"/>
              <w:ind w:left="110" w:right="10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雁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塔区：羊头镇社区。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曲江新区：金地天境社区春晓苑小区、曲江香都社区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香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都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东岸小区、雁南路曲江金辉小学。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              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航天基地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：上元郡社区泓景云尚小区、农行小区。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8" w:after="0"/>
              <w:ind w:left="117" w:right="22" w:firstLine="2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霞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浦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：松城街道燕窝里第四网格，东至松城街道龙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西至松城街道霞富弄，北至松城街道太康路，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至松城街道燕窝里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65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；东至松城街道西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洋，北至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松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道变电站，西南至松城街道真如寺；北至松城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道河沿路，南至松城街道太康路，东至松城街道永福弄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，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5" w:right="0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1389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16" w:right="104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西至松城街道茶厂路；北至松城街道龙首花园步行街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弄，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至松城街道山河路，东至松城街道龙首路，西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松城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道文化广场对面十米路；松港街道百丽花园小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322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02" w:after="0"/>
              <w:ind w:left="113" w:right="9" w:firstLine="3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霞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浦县：松港街道金顶国际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楼；家缘小区第二排、第三排、第四排；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辉花园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玉旺新村前三排；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东关社区、东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异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社区、东景社区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东兴社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、东阳社区、后港村；松城街道彩虹社区、俊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星社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、西关社区、万贤社区、龙贤社区、松兴社区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俊贤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社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区、兴贤社区、玉旺新村、七宝洋新村、崇儒乡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杨沙溪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村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、沙江镇坡头村；松山街道世邦三千府小区。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9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漳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4" w:after="0"/>
              <w:ind w:left="1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芗城区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：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浦南镇布坑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4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65" w:before="133" w:after="0"/>
              <w:ind w:left="1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2" w:after="0"/>
              <w:ind w:lef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儒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林街道：长青削面馆</w:t>
            </w:r>
          </w:p>
          <w:p>
            <w:pPr>
              <w:pStyle w:val="Normal"/>
              <w:spacing w:lineRule="auto" w:line="223" w:before="83" w:after="0"/>
              <w:ind w:left="1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庄镇：草原情羊蝎子火锅店、百品尚购物中心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20" w:right="257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双林街道：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 xml:space="preserve">海天南苑，津铁惠苑小区 </w:t>
            </w:r>
            <w:r>
              <w:rPr>
                <w:rFonts w:eastAsia="仿宋" w:cs="仿宋" w:ascii="仿宋" w:hAnsi="仿宋"/>
                <w:strike/>
                <w:color w:val="0070C0"/>
                <w:spacing w:val="-1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号楼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松源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庄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号楼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门、海天馨苑诚勤园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号楼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门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16" w:before="1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20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 xml:space="preserve">港镇：金地格林棕榈苑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30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号楼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2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8" w:right="9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万新街道：蔚秀家园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4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2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3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4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河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西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3"/>
                <w:sz w:val="31"/>
                <w:szCs w:val="31"/>
                <w:u w:val="single"/>
              </w:rPr>
              <w:t>陈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 xml:space="preserve">塘庄街道： 四信里 </w:t>
            </w:r>
            <w:r>
              <w:rPr>
                <w:rFonts w:eastAsia="仿宋" w:cs="仿宋" w:ascii="仿宋" w:hAnsi="仿宋"/>
                <w:color w:val="FF0000"/>
                <w:spacing w:val="-17"/>
                <w:sz w:val="31"/>
                <w:szCs w:val="31"/>
                <w:u w:val="single"/>
              </w:rPr>
              <w:t xml:space="preserve">8-11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 xml:space="preserve">号楼除 </w:t>
            </w:r>
            <w:r>
              <w:rPr>
                <w:rFonts w:eastAsia="仿宋" w:cs="仿宋" w:ascii="仿宋" w:hAnsi="仿宋"/>
                <w:color w:val="FF0000"/>
                <w:spacing w:val="-17"/>
                <w:sz w:val="31"/>
                <w:szCs w:val="31"/>
                <w:u w:val="single"/>
              </w:rPr>
              <w:t xml:space="preserve">10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 xml:space="preserve">号楼 </w:t>
            </w:r>
            <w:r>
              <w:rPr>
                <w:rFonts w:eastAsia="仿宋" w:cs="仿宋" w:ascii="仿宋" w:hAnsi="仿宋"/>
                <w:color w:val="FF0000"/>
                <w:spacing w:val="-17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>门外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21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368" w:right="155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巴彦淖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尔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乌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拉特中旗：海流图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98" w:after="0"/>
              <w:ind w:left="301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居家健康监测”健康管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7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灵璧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100" w:after="0"/>
              <w:ind w:left="301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日常健康监测”健康管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小汤山</w:t>
            </w: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20" w:after="0"/>
              <w:ind w:left="1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八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岭镇、儒林街道、康庄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3" w:before="121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通州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潞邑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6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：南湖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龙岗区：南湾街道，罗湖区：黄贝街道，宝安区：航城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5" w:right="0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4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1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道，福田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2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芷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西路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临汾路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共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和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新路街道、彭浦镇、曹家渡街道、大宁路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3"/>
                <w:sz w:val="31"/>
                <w:szCs w:val="31"/>
              </w:rPr>
              <w:t>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金汇</w:t>
            </w:r>
            <w:r>
              <w:rPr>
                <w:rFonts w:ascii="仿宋" w:hAnsi="仿宋" w:cs="仿宋" w:eastAsia="仿宋"/>
                <w:strike/>
                <w:color w:val="0070C0"/>
                <w:spacing w:val="1"/>
                <w:sz w:val="31"/>
                <w:szCs w:val="31"/>
              </w:rPr>
              <w:t>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风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街道、曹杨新村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泉路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长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寿路街道、甘泉路街道、真如镇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1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境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行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9" w:after="0"/>
              <w:ind w:left="1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打浦桥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外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滩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0" w:after="0"/>
              <w:ind w:left="3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168"/>
              <w:ind w:left="3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上钢新村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金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杨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新村街道、金桥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9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虹口区： 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北外滩街道；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松江区： 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小昆山镇；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长宁区： 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虹桥街道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>;</w:t>
            </w:r>
          </w:p>
          <w:p>
            <w:pPr>
              <w:pStyle w:val="Normal"/>
              <w:spacing w:lineRule="auto" w:line="184" w:before="11" w:after="0"/>
              <w:ind w:left="134" w:right="109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4"/>
                <w:sz w:val="31"/>
                <w:szCs w:val="31"/>
                <w:u w:val="single"/>
              </w:rPr>
              <w:t>闵</w:t>
            </w:r>
            <w:r>
              <w:rPr>
                <w:rFonts w:ascii="微软雅黑" w:hAnsi="微软雅黑" w:cs="微软雅黑" w:eastAsia="微软雅黑"/>
                <w:color w:val="FF0000"/>
                <w:spacing w:val="-20"/>
                <w:sz w:val="31"/>
                <w:szCs w:val="31"/>
                <w:u w:val="single"/>
              </w:rPr>
              <w:t>行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区： 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莘庄镇、江川路街道；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嘉定区： 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安亭镇；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 xml:space="preserve">徐汇区： 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漕河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泾街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道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、枫林街道、斜土街道；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 xml:space="preserve">杨浦 区： 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定海路街道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镇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合肥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肥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西县、瑶海区、蜀山区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濉</w:t>
            </w:r>
            <w:r>
              <w:rPr>
                <w:rFonts w:ascii="仿宋" w:hAnsi="仿宋" w:cs="仿宋" w:eastAsia="仿宋"/>
                <w:sz w:val="31"/>
                <w:szCs w:val="31"/>
              </w:rPr>
              <w:t>溪县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桥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睢宁县、云龙区、泉山区、铜山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1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新吴区、锡山区、惠山区、梁溪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滨湖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湖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沙河口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长安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曲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江新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国际港务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5" w:right="0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6"/>
        <w:gridCol w:w="7799"/>
        <w:gridCol w:w="1469"/>
      </w:tblGrid>
      <w:tr>
        <w:trPr>
          <w:trHeight w:val="4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1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9"/>
                <w:sz w:val="31"/>
                <w:szCs w:val="31"/>
                <w:u w:val="single"/>
              </w:rPr>
              <w:t>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塔区、航天基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3" w:after="0"/>
              <w:ind w:left="17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1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4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霞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浦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漳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州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芗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城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7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林街道、八里台镇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2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万新街道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河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西区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陈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塘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庄街道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21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368" w:right="155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巴彦淖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尔</w:t>
            </w: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市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乌拉特中旗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235" w:before="49" w:after="0"/>
        <w:ind w:left="1498" w:right="145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注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.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集中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集中隔离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各开展一</w:t>
      </w:r>
      <w:r>
        <w:rPr>
          <w:rFonts w:ascii="仿宋" w:hAnsi="仿宋" w:cs="仿宋" w:eastAsia="仿宋"/>
          <w:spacing w:val="-5"/>
          <w:sz w:val="28"/>
          <w:szCs w:val="28"/>
        </w:rPr>
        <w:t>次</w:t>
      </w:r>
      <w:r>
        <w:rPr>
          <w:rFonts w:ascii="仿宋" w:hAnsi="仿宋" w:cs="仿宋" w:eastAsia="仿宋"/>
          <w:spacing w:val="-4"/>
          <w:sz w:val="28"/>
          <w:szCs w:val="28"/>
        </w:rPr>
        <w:t>核酸检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491" w:right="1449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核酸检测，如不具备居家隔离医学观察条件，采取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1"/>
          <w:sz w:val="28"/>
          <w:szCs w:val="28"/>
        </w:rPr>
        <w:t>天集中隔离医学观察</w:t>
      </w:r>
      <w:r>
        <w:rPr>
          <w:rFonts w:eastAsia="仿宋" w:cs="仿宋" w:ascii="仿宋" w:hAnsi="仿宋"/>
          <w:spacing w:val="-7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488" w:right="1449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3.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核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9"/>
          <w:sz w:val="28"/>
          <w:szCs w:val="28"/>
        </w:rPr>
        <w:t>检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测 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213" w:before="1" w:after="0"/>
        <w:ind w:left="205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2"/>
          <w:sz w:val="28"/>
          <w:szCs w:val="28"/>
        </w:rPr>
        <w:t>4</w:t>
      </w:r>
      <w:r>
        <w:rPr>
          <w:rFonts w:eastAsia="仿宋" w:cs="仿宋" w:ascii="仿宋" w:hAnsi="仿宋"/>
          <w:spacing w:val="-23"/>
          <w:sz w:val="28"/>
          <w:szCs w:val="28"/>
        </w:rPr>
        <w:t>.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 “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日常健康监测” </w:t>
      </w:r>
      <w:r>
        <w:rPr>
          <w:rFonts w:eastAsia="仿宋" w:cs="仿宋" w:ascii="仿宋" w:hAnsi="仿宋"/>
          <w:spacing w:val="-16"/>
          <w:sz w:val="28"/>
          <w:szCs w:val="28"/>
        </w:rPr>
        <w:t>(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6"/>
          <w:sz w:val="28"/>
          <w:szCs w:val="28"/>
        </w:rPr>
        <w:t>1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6"/>
          <w:sz w:val="28"/>
          <w:szCs w:val="28"/>
        </w:rPr>
        <w:t>次核酸检测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235" w:before="35" w:after="0"/>
        <w:ind w:left="1500" w:right="145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5</w:t>
      </w:r>
      <w:r>
        <w:rPr>
          <w:rFonts w:eastAsia="仿宋" w:cs="仿宋" w:ascii="仿宋" w:hAnsi="仿宋"/>
          <w:spacing w:val="-16"/>
          <w:sz w:val="28"/>
          <w:szCs w:val="28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与已公布的阳性病例活动轨迹有交集人员，实施 “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>天 日常健康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测</w:t>
      </w:r>
      <w:r>
        <w:rPr>
          <w:rFonts w:ascii="仿宋" w:hAnsi="仿宋" w:cs="仿宋" w:eastAsia="仿宋"/>
          <w:spacing w:val="-20"/>
          <w:sz w:val="28"/>
          <w:szCs w:val="28"/>
        </w:rPr>
        <w:t>”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(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4"/>
          <w:sz w:val="28"/>
          <w:szCs w:val="28"/>
        </w:rPr>
        <w:t>1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4"/>
          <w:sz w:val="28"/>
          <w:szCs w:val="28"/>
        </w:rPr>
        <w:t>次核酸检测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35"/>
        <w:ind w:left="20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6.</w:t>
      </w:r>
      <w:r>
        <w:rPr>
          <w:rFonts w:ascii="仿宋" w:hAnsi="仿宋" w:cs="仿宋" w:eastAsia="仿宋"/>
          <w:spacing w:val="-8"/>
          <w:sz w:val="28"/>
          <w:szCs w:val="28"/>
        </w:rPr>
        <w:t>其</w:t>
      </w:r>
      <w:r>
        <w:rPr>
          <w:rFonts w:ascii="仿宋" w:hAnsi="仿宋" w:cs="仿宋" w:eastAsia="仿宋"/>
          <w:spacing w:val="-6"/>
          <w:sz w:val="28"/>
          <w:szCs w:val="28"/>
        </w:rPr>
        <w:t>他</w:t>
      </w:r>
      <w:r>
        <w:rPr>
          <w:rFonts w:ascii="仿宋" w:hAnsi="仿宋" w:cs="仿宋" w:eastAsia="仿宋"/>
          <w:spacing w:val="-4"/>
          <w:sz w:val="28"/>
          <w:szCs w:val="28"/>
        </w:rPr>
        <w:t>重点人员健康管理措施依照省防控办下发的工作指令执行。</w:t>
      </w:r>
    </w:p>
    <w:p>
      <w:pPr>
        <w:pStyle w:val="Normal"/>
        <w:spacing w:lineRule="auto" w:line="235" w:before="1" w:after="0"/>
        <w:ind w:left="20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7.</w:t>
      </w:r>
      <w:r>
        <w:rPr>
          <w:rFonts w:ascii="仿宋" w:hAnsi="仿宋" w:cs="仿宋" w:eastAsia="仿宋"/>
          <w:spacing w:val="-5"/>
          <w:sz w:val="28"/>
          <w:szCs w:val="28"/>
        </w:rPr>
        <w:t>标记下划线为当日新增地区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20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8.</w:t>
      </w:r>
      <w:r>
        <w:rPr>
          <w:rFonts w:ascii="仿宋" w:hAnsi="仿宋" w:cs="仿宋" w:eastAsia="仿宋"/>
          <w:spacing w:val="-8"/>
          <w:sz w:val="28"/>
          <w:szCs w:val="28"/>
        </w:rPr>
        <w:t>标</w:t>
      </w:r>
      <w:r>
        <w:rPr>
          <w:rFonts w:ascii="仿宋" w:hAnsi="仿宋" w:cs="仿宋" w:eastAsia="仿宋"/>
          <w:spacing w:val="-6"/>
          <w:sz w:val="28"/>
          <w:szCs w:val="28"/>
        </w:rPr>
        <w:t>记</w:t>
      </w:r>
      <w:r>
        <w:rPr>
          <w:rFonts w:ascii="仿宋" w:hAnsi="仿宋" w:cs="仿宋" w:eastAsia="仿宋"/>
          <w:spacing w:val="-4"/>
          <w:sz w:val="28"/>
          <w:szCs w:val="28"/>
        </w:rPr>
        <w:t>——为当次解除健康管理地区。</w:t>
      </w:r>
    </w:p>
    <w:p>
      <w:pPr>
        <w:pStyle w:val="Normal"/>
        <w:spacing w:lineRule="auto" w:line="235" w:before="2" w:after="0"/>
        <w:ind w:left="1495" w:right="1450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9.</w:t>
      </w:r>
      <w:r>
        <w:rPr>
          <w:rFonts w:ascii="仿宋" w:hAnsi="仿宋" w:cs="仿宋" w:eastAsia="仿宋"/>
          <w:spacing w:val="-6"/>
          <w:sz w:val="28"/>
          <w:szCs w:val="28"/>
        </w:rPr>
        <w:t>对为</w:t>
      </w:r>
      <w:r>
        <w:rPr>
          <w:rFonts w:ascii="仿宋" w:hAnsi="仿宋" w:cs="仿宋" w:eastAsia="仿宋"/>
          <w:spacing w:val="-5"/>
          <w:sz w:val="28"/>
          <w:szCs w:val="28"/>
        </w:rPr>
        <w:t>乘</w:t>
      </w:r>
      <w:r>
        <w:rPr>
          <w:rFonts w:ascii="仿宋" w:hAnsi="仿宋" w:cs="仿宋" w:eastAsia="仿宋"/>
          <w:spacing w:val="-3"/>
          <w:sz w:val="28"/>
          <w:szCs w:val="28"/>
        </w:rPr>
        <w:t>坐交通工具短时间途径上表所含省市当地的机场、火车站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长途</w:t>
      </w:r>
      <w:r>
        <w:rPr>
          <w:rFonts w:ascii="仿宋" w:hAnsi="仿宋" w:cs="仿宋" w:eastAsia="仿宋"/>
          <w:spacing w:val="-8"/>
          <w:sz w:val="28"/>
          <w:szCs w:val="28"/>
        </w:rPr>
        <w:t>客</w:t>
      </w:r>
      <w:r>
        <w:rPr>
          <w:rFonts w:ascii="仿宋" w:hAnsi="仿宋" w:cs="仿宋" w:eastAsia="仿宋"/>
          <w:spacing w:val="-7"/>
          <w:sz w:val="28"/>
          <w:szCs w:val="28"/>
        </w:rPr>
        <w:t>运站、水运码头等交通枢纽的来自管控区域以外的人员可不实施“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日</w:t>
      </w:r>
      <w:r>
        <w:rPr>
          <w:rFonts w:ascii="仿宋" w:hAnsi="仿宋" w:cs="仿宋" w:eastAsia="仿宋"/>
          <w:spacing w:val="-4"/>
          <w:sz w:val="28"/>
          <w:szCs w:val="28"/>
        </w:rPr>
        <w:t>常健康监测”健康管理措施。</w:t>
      </w:r>
    </w:p>
    <w:p>
      <w:pPr>
        <w:pStyle w:val="Normal"/>
        <w:spacing w:lineRule="auto" w:line="235" w:before="4" w:after="0"/>
        <w:ind w:left="1491" w:right="1362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10. </w:t>
      </w:r>
      <w:r>
        <w:rPr>
          <w:rFonts w:ascii="仿宋" w:hAnsi="仿宋" w:cs="仿宋" w:eastAsia="仿宋"/>
          <w:spacing w:val="-12"/>
          <w:sz w:val="28"/>
          <w:szCs w:val="28"/>
        </w:rPr>
        <w:t>日常健康监测期间要求其控制活动范围，不乘坐公共交通工具，</w:t>
      </w:r>
      <w:r>
        <w:rPr>
          <w:rFonts w:ascii="仿宋" w:hAnsi="仿宋" w:cs="仿宋" w:eastAsia="仿宋"/>
          <w:spacing w:val="-7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参</w:t>
      </w:r>
      <w:r>
        <w:rPr>
          <w:rFonts w:ascii="仿宋" w:hAnsi="仿宋" w:cs="仿宋" w:eastAsia="仿宋"/>
          <w:spacing w:val="-4"/>
          <w:sz w:val="28"/>
          <w:szCs w:val="28"/>
        </w:rPr>
        <w:t>加</w:t>
      </w:r>
      <w:r>
        <w:rPr>
          <w:rFonts w:ascii="仿宋" w:hAnsi="仿宋" w:cs="仿宋" w:eastAsia="仿宋"/>
          <w:spacing w:val="-3"/>
          <w:sz w:val="28"/>
          <w:szCs w:val="28"/>
        </w:rPr>
        <w:t>会议、会展、旅游、聚餐等聚集性活动，不进入学校、托育机构、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老院、福利院等特定机构，不进入影剧院、歌舞厅、棋牌室、酒吧、网吧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公</w:t>
      </w:r>
      <w:r>
        <w:rPr>
          <w:rFonts w:ascii="仿宋" w:hAnsi="仿宋" w:cs="仿宋" w:eastAsia="仿宋"/>
          <w:spacing w:val="-4"/>
          <w:sz w:val="28"/>
          <w:szCs w:val="28"/>
        </w:rPr>
        <w:t>共</w:t>
      </w:r>
      <w:r>
        <w:rPr>
          <w:rFonts w:ascii="仿宋" w:hAnsi="仿宋" w:cs="仿宋" w:eastAsia="仿宋"/>
          <w:spacing w:val="-3"/>
          <w:sz w:val="28"/>
          <w:szCs w:val="28"/>
        </w:rPr>
        <w:t>浴室等室内密闭场所，不开展线下教学、培训等活动，外出时须全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规</w:t>
      </w:r>
      <w:r>
        <w:rPr>
          <w:rFonts w:ascii="仿宋" w:hAnsi="仿宋" w:cs="仿宋" w:eastAsia="仿宋"/>
          <w:spacing w:val="-4"/>
          <w:sz w:val="28"/>
          <w:szCs w:val="28"/>
        </w:rPr>
        <w:t>范</w:t>
      </w:r>
      <w:r>
        <w:rPr>
          <w:rFonts w:ascii="仿宋" w:hAnsi="仿宋" w:cs="仿宋" w:eastAsia="仿宋"/>
          <w:spacing w:val="-3"/>
          <w:sz w:val="28"/>
          <w:szCs w:val="28"/>
        </w:rPr>
        <w:t>佩戴口罩，切实保持安全社交距离，原则上在结束日常健康监测前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离开</w:t>
      </w:r>
      <w:r>
        <w:rPr>
          <w:rFonts w:ascii="仿宋" w:hAnsi="仿宋" w:cs="仿宋" w:eastAsia="仿宋"/>
          <w:spacing w:val="-5"/>
          <w:sz w:val="28"/>
          <w:szCs w:val="28"/>
        </w:rPr>
        <w:t>所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在区、县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市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49"/>
        <w:ind w:left="1498" w:right="1449" w:firstLine="550"/>
        <w:rPr/>
      </w:pPr>
      <w:r>
        <w:rPr>
          <w:rFonts w:ascii="仿宋" w:hAnsi="仿宋" w:cs="仿宋" w:eastAsia="仿宋"/>
          <w:spacing w:val="-6"/>
          <w:sz w:val="28"/>
          <w:szCs w:val="28"/>
        </w:rPr>
        <w:t>对处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于日常健康监测期间人员应前往综合服务点进行核酸检测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经过</w:t>
      </w:r>
      <w:r>
        <w:rPr>
          <w:rFonts w:ascii="仿宋" w:hAnsi="仿宋" w:cs="仿宋" w:eastAsia="仿宋"/>
          <w:spacing w:val="-9"/>
          <w:sz w:val="28"/>
          <w:szCs w:val="28"/>
        </w:rPr>
        <w:t>入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绍卡口的来绍返绍人员第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>次核酸检测在卡口单人单管进行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footerReference w:type="default" r:id="rId10"/>
      <w:type w:val="nextPage"/>
      <w:pgSz w:w="11906" w:h="16838"/>
      <w:pgMar w:left="105" w:right="0" w:gutter="0" w:header="0" w:top="1134" w:footer="979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imHei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6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3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83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83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3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0:00Z</dcterms:created>
  <dc:creator>原晨晨</dc:creator>
  <dc:description/>
  <dc:language>en-US</dc:language>
  <cp:lastModifiedBy>赵小胖想出去走走</cp:lastModifiedBy>
  <dcterms:modified xsi:type="dcterms:W3CDTF">2022-07-06T07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06T06:28:31Z</vt:filetime>
  </property>
  <property fmtid="{D5CDD505-2E9C-101B-9397-08002B2CF9AE}" pid="4" name="ICV">
    <vt:lpwstr>A08707482FDC4FA4BBEAFFD4077795CB</vt:lpwstr>
  </property>
  <property fmtid="{D5CDD505-2E9C-101B-9397-08002B2CF9AE}" pid="5" name="KSOProductBuildVer">
    <vt:lpwstr>2052-11.1.0.11875</vt:lpwstr>
  </property>
</Properties>
</file>