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内市区外疗休养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5"/>
        <w:gridCol w:w="1087"/>
        <w:gridCol w:w="563"/>
        <w:gridCol w:w="1650"/>
        <w:gridCol w:w="1755"/>
        <w:gridCol w:w="1935"/>
        <w:gridCol w:w="2805"/>
        <w:gridCol w:w="2985"/>
      </w:tblGrid>
      <w:tr>
        <w:trPr>
          <w:trHeight w:val="3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地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</w:tr>
      <w:tr>
        <w:trPr>
          <w:trHeight w:val="6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程安排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王宫、梦幻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梦外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清宫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圆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鼎湖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景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古堰画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和梯田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畲族博物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封金山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光隧道、啤酒小镇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激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漂流、千千岛湖中心湖区、岛秘境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湖沙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海渔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家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五指山、千岛观景平台、灯塔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井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尚套景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崇仁古镇、越剧小镇、外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白鹭生态公园、篝火晚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穿岩十九峰、百丈飞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春风十里、五泄景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帮古道十八渡、小黄山漂流、外婆坑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活动</w:t>
            </w:r>
          </w:p>
        </w:tc>
      </w:tr>
      <w:tr>
        <w:trPr>
          <w:trHeight w:val="49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标价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出行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未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未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未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未定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职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暂缓报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数合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</w:tr>
      <w:tr>
        <w:trPr>
          <w:trHeight w:val="405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逾期未上报的，视为参加下一轮省内市区外疗休养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附件名单中如人员有调整，本次统计暂不作变动；规培生由科教科负责统计，医生（护士）轮转生由现科室负责统计。</w:t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Defaul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（省内市区外疗休养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39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5"/>
        <w:gridCol w:w="3375"/>
        <w:gridCol w:w="1350"/>
        <w:gridCol w:w="3630"/>
        <w:gridCol w:w="2760"/>
      </w:tblGrid>
      <w:tr>
        <w:trPr>
          <w:trHeight w:val="5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疗休养地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旅行社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职工家属价格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工姓名及家属人情况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横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绍兴山水国际旅游有限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体验微电影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体验微电影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丽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市中国旅行社有限责任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、导服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费及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保险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不占床早餐自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其他不含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位费、餐费、门票费、导服费及保险，不占床早餐自理，其他不含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占床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，不占床早餐自理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千岛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元人；若含住宿床位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35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-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（不能漂流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1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能漂流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绍兴中国国际旅行社有限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以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（不占床不含门票）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嵊州、新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绍兴山水国际旅游有限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米以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9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人（含车费、餐费按成人半价计算、导服、保险、活动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篝火晚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，不含门票、无任何礼品赠送、不占床不含早餐）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2-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米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含车费、餐费按成人计算、导服、保险、活动篝火晚会，不含门票、无任何礼品赠送、不占床不含早餐）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米上以同成人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（不占床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诸暨、新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浙江亚都国际旅游有限公司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儿童不含门票、景交、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人；若含住宿床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。（儿童产生门票、景交等按实结算现收）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-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以上家属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元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数合计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护士长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/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逾期未上报的，视为参加下一轮省内市区外疗休养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附件名单中如人员有调整，本次统计暂不作变动；规培生由科教科负责统计，医生（护士）轮转生由现科室负责统计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2-07-06T00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