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TextBody"/>
        <w:spacing w:lineRule="exact" w:line="6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sz w:val="44"/>
          <w:szCs w:val="44"/>
        </w:rPr>
        <w:t>印发化妆品不良反应报告</w:t>
      </w:r>
    </w:p>
    <w:p>
      <w:pPr>
        <w:pStyle w:val="TextBody"/>
        <w:spacing w:lineRule="exact" w:line="6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监测管理制度的通知</w:t>
      </w:r>
    </w:p>
    <w:p>
      <w:pPr>
        <w:pStyle w:val="TextBody"/>
        <w:snapToGrid w:val="false"/>
        <w:spacing w:lineRule="exact" w:line="620"/>
        <w:ind w:left="0" w:hanging="0"/>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TextBody"/>
        <w:snapToGrid w:val="false"/>
        <w:spacing w:lineRule="exact" w:line="620"/>
        <w:ind w:left="0" w:hanging="0"/>
        <w:rPr>
          <w:rFonts w:ascii="仿宋_GB2312" w:hAnsi="仿宋_GB2312" w:eastAsia="仿宋_GB2312" w:cs="仿宋_GB2312"/>
          <w:szCs w:val="32"/>
        </w:rPr>
      </w:pPr>
      <w:r>
        <w:rPr>
          <w:rFonts w:ascii="仿宋_GB2312" w:hAnsi="仿宋_GB2312" w:cs="仿宋_GB2312" w:eastAsia="仿宋_GB2312"/>
          <w:szCs w:val="32"/>
        </w:rPr>
        <w:t>各科室：</w:t>
      </w:r>
    </w:p>
    <w:p>
      <w:pPr>
        <w:pStyle w:val="TextBody"/>
        <w:snapToGrid w:val="false"/>
        <w:spacing w:lineRule="exact" w:line="620"/>
        <w:ind w:left="0" w:firstLine="640"/>
        <w:rPr>
          <w:rFonts w:ascii="仿宋_GB2312" w:hAnsi="仿宋_GB2312" w:eastAsia="仿宋_GB2312" w:cs="仿宋_GB2312"/>
          <w:szCs w:val="32"/>
        </w:rPr>
      </w:pPr>
      <w:r>
        <w:rPr>
          <w:rFonts w:ascii="仿宋_GB2312" w:hAnsi="仿宋_GB2312" w:cs="仿宋_GB2312" w:eastAsia="仿宋_GB2312"/>
          <w:szCs w:val="32"/>
        </w:rPr>
        <w:t>《绍兴市中医院化妆品不良反应报告和监测管理制度》经院长办公会</w:t>
      </w:r>
      <w:r>
        <w:rPr>
          <w:rFonts w:ascii="仿宋_GB2312" w:hAnsi="仿宋_GB2312" w:cs="仿宋_GB2312" w:eastAsia="仿宋_GB2312"/>
          <w:szCs w:val="32"/>
          <w:lang w:eastAsia="zh-CN"/>
        </w:rPr>
        <w:t>议</w:t>
      </w:r>
      <w:r>
        <w:rPr>
          <w:rFonts w:ascii="仿宋_GB2312" w:hAnsi="仿宋_GB2312" w:cs="仿宋_GB2312" w:eastAsia="仿宋_GB2312"/>
          <w:szCs w:val="32"/>
        </w:rPr>
        <w:t>讨论通过，予以印发</w:t>
      </w:r>
      <w:r>
        <w:rPr>
          <w:rFonts w:ascii="仿宋_GB2312" w:hAnsi="仿宋_GB2312" w:cs="仿宋_GB2312" w:eastAsia="仿宋_GB2312"/>
          <w:szCs w:val="32"/>
          <w:lang w:eastAsia="zh-CN"/>
        </w:rPr>
        <w:t>。</w:t>
      </w:r>
      <w:r>
        <w:rPr>
          <w:rFonts w:ascii="仿宋_GB2312" w:hAnsi="仿宋_GB2312" w:cs="仿宋_GB2312" w:eastAsia="仿宋_GB2312"/>
          <w:szCs w:val="32"/>
        </w:rPr>
        <w:t>请认真学习，贯彻执行。</w:t>
      </w:r>
    </w:p>
    <w:p>
      <w:pPr>
        <w:pStyle w:val="TextBody"/>
        <w:snapToGrid w:val="false"/>
        <w:spacing w:lineRule="exact" w:line="6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sz w:val="32"/>
          <w:szCs w:val="32"/>
        </w:rPr>
      </w:r>
    </w:p>
    <w:p>
      <w:pPr>
        <w:pStyle w:val="Normal"/>
        <w:snapToGrid w:val="false"/>
        <w:spacing w:lineRule="exact" w:line="62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TextBody"/>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化妆品不良反应报告</w:t>
      </w:r>
    </w:p>
    <w:p>
      <w:pPr>
        <w:pStyle w:val="TextBody"/>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监测管理制度</w:t>
      </w:r>
    </w:p>
    <w:p>
      <w:pPr>
        <w:pStyle w:val="Normal"/>
        <w:autoSpaceDE w:val="false"/>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化妆品卫生监督条例》、《化妆品卫生监督条例实施细则》、《化妆品不良反应监测工作指南》、《化妆品不良反应监测管理办法》，为加快化妆品不良反应监测体系建设，积极开展化妆品不良反应监测与评估工作，全面落实“早发现、早报告、早预警、早处置”的工作要求，逐步形成系统、科学、完善的化妆品不良反应监测网络，切实提高化妆品监管效率，确保人民群众消费安全， 建立化妆品不良反应报告和监测管理制度。</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全院实行化妆品不良反应报告和监测管理制度，医务人员应按规定报告所发现的化妆品不良反应。</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医院设立化妆品不良反应监测工作领导小组和监测网络小组，由主管副院长任组长，临床药学</w:t>
      </w:r>
      <w:r>
        <w:rPr>
          <w:rFonts w:ascii="仿宋_GB2312" w:hAnsi="仿宋_GB2312" w:cs="仿宋_GB2312" w:eastAsia="仿宋_GB2312"/>
          <w:kern w:val="0"/>
          <w:sz w:val="32"/>
          <w:szCs w:val="32"/>
          <w:lang w:eastAsia="zh-CN"/>
        </w:rPr>
        <w:t>室</w:t>
      </w:r>
      <w:r>
        <w:rPr>
          <w:rFonts w:ascii="仿宋_GB2312" w:hAnsi="仿宋_GB2312" w:cs="仿宋_GB2312" w:eastAsia="仿宋_GB2312"/>
          <w:kern w:val="0"/>
          <w:sz w:val="32"/>
          <w:szCs w:val="32"/>
        </w:rPr>
        <w:t>主任和皮肤科主任任副组长，领导小组成员由临床、药剂、医务、质控、护理等人员组成。临床药学室为化妆品不良反应监测工作运作的常设部门，临床相关科室积极参与本院化妆品不良反应监测。由医务科负责宣传、组织和实施，临床药学室负责分析、处理和保存报告档案。</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医院建立化妆品不良反应监测网络，相关科室负责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护士长作为本科室化妆品不良反应报告和监测管理联络员，负责本科室化妆品不良反应信息掌握，及时督促和帮助临床医生认真地填写并上报《化妆品不良反应报告表》，保持与临床药学室的密切联系。临床药学室具体承办对临床上报的化妆品不良反应报告表进行收集整理、分析鉴别，并负责汇总本院化妆品不良反应资料，通过网络向国家化妆品不良反应监测信息网络报告，另外负责转发上级下发的化妆品不良反应信息材料。</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临床药师接到临床医师填写的化妆品不良反应报告表后，必须及时查阅相关病历，与医师一起共同进行因果关系评价。填报的化妆品不良反应报告表由临床药学室专人负责存档，同时在相关科室进行留档。</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医务科和临床药学室负责提供对本院医务人员进行化妆品不良反应监测工作的咨询指导，组织临床化妆品不良反应监测工作中的问题进行讨论、解答。</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医护人员发现紧急、严重或可能引发较大社会影响的化妆品不良反应应立即报告化妆品不良反应报告监测员，相关人员接到报告后尽快到达现场进行调查，对现场无法作出初步判断的应及时汇报领导小组讨论研究。参与人员要及时和病人进行有效严谨的沟通，防止事态扩大。</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临床药师采集《化妆品不良反应报告表》，按《化妆品不良反应监测管理办法》的规定进行网上上报，纸质报表留底备查，保存期限不少于报告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一般的化妆品不良反应，在获知或者发现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通过化妆品不良反应监测信息网络按规定报所在地化妆品不良反应监测机构；对可能属于严重的化妆品不良反应，在获知或者发现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通过化妆品不良反应监测信息网络按规定报所在地化妆品不良反应监测机构；对可能引发较大社会影响的化妆品不良反应，应立即通过电话或者传真等方式报所在地省级食品药品监督管理局和省级化妆品不良反应监测机构，同时通过化妆品不良反应监测信息网络按规定报所在地化妆品不良反应监测机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医护人员应树立化妆品不良反应观念，学习相关知识。</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临床药学室、化妆品不良反应监测组定期或不定期公布化妆品不良反应的相关信息。</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有关人员延误不良反应报告、未采取有效措施控制严重化妆品不良反应、重复发生并造成严重后果的，依照有关规定给予处分。</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化妆品不良反应监测培训项目纳入医师、药师、护士继续医学教育内容。</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本制度下列用语的含义是：</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妆品定义：是指以涂擦、喷洒或者其他类似方法，施用于皮肤、毛发、指甲、口唇等人体表面，以清洁、保护、美化、修饰为目的的日用化学工业产品。</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妆品不良反应定义：是指正常使用化妆品所引起的皮肤及其附属器官的病变，以及人体局部或者全身性的损害。</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妆品不良反应监测定义：是指包括化妆品不良反应收集、报告、分析、评价、调查、处理的全过程。</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重化妆品不良反应定义：是指化妆品所引起的皮肤（含黏膜）及其附属器大面积或较深度的严重损伤，以及其他组织器官等全身性损害。主要包括以下五种情形：</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导致暂时性或者永久性功能丧失，影响正常人体和社会功能的，如明显损容性改变、皮损持久不愈合、瘢痕形成、永久性脱发等：</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导致全身性损害，如败血症、肝肾功能异常、过敏性休克等；</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导致先天异常或者致畸；</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导致死亡或者危及生命；</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医疗机构认为有必要住院治疗的其他的严重类型。</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能引发较大社会影响的化妆品不良反应定义：是指涉及以下情形之一的化妆品不良反应：</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导致人体严重损害、危及生命或者造成死亡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因使用同一产品在相对集中的时间和区域导致一定数量人群发生不良反应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导致婴幼儿和儿童发生严重不良反应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国家监测机构研判认为可能引发较大社会影响的其他情形。</w:t>
      </w:r>
    </w:p>
    <w:p>
      <w:pPr>
        <w:pStyle w:val="Normal"/>
        <w:autoSpaceDE w:val="false"/>
        <w:snapToGrid w:val="false"/>
        <w:spacing w:lineRule="exact" w:line="6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般化妆品不良反应定义：是指除严重化妆品不良反应以外的由化妆品引发的不良反应。</w:t>
      </w:r>
    </w:p>
    <w:p>
      <w:pPr>
        <w:pStyle w:val="Normal"/>
        <w:autoSpaceDE w:val="false"/>
        <w:snapToGrid w:val="false"/>
        <w:spacing w:lineRule="exact" w:line="6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四、</w:t>
      </w:r>
      <w:r>
        <w:rPr>
          <w:rFonts w:ascii="仿宋_GB2312" w:hAnsi="仿宋_GB2312" w:cs="仿宋_GB2312" w:eastAsia="仿宋_GB2312"/>
          <w:kern w:val="0"/>
          <w:sz w:val="32"/>
          <w:szCs w:val="32"/>
        </w:rPr>
        <w:t>化妆品不良反应报告监测管理小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化妆品不良事件监测管理小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李国华</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彩飞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董  军</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孟永久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徐  枫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黄奉献</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诸薇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傅利萍</w:t>
      </w:r>
    </w:p>
    <w:p>
      <w:pPr>
        <w:pStyle w:val="Normal"/>
        <w:autoSpaceDE w:val="false"/>
        <w:snapToGrid w:val="false"/>
        <w:spacing w:lineRule="exact" w:line="6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化品不良反应报告监测员：蔡路炜</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化妆品不良事件监测网络小组</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  长：孟永久   </w:t>
      </w:r>
    </w:p>
    <w:p>
      <w:pPr>
        <w:pStyle w:val="Normal"/>
        <w:autoSpaceDE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各临床、医技科室主任、护士长</w:t>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Normal"/>
        <w:snapToGrid w:val="false"/>
        <w:spacing w:lineRule="exact" w:line="620"/>
        <w:rPr>
          <w:sz w:val="32"/>
          <w:szCs w:val="32"/>
        </w:rPr>
      </w:pPr>
      <w:r>
        <w:rPr>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37185</wp:posOffset>
                </wp:positionV>
                <wp:extent cx="5762625" cy="635"/>
                <wp:effectExtent l="635" t="5080" r="635" b="5080"/>
                <wp:wrapNone/>
                <wp:docPr id="1"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2860</wp:posOffset>
                </wp:positionV>
                <wp:extent cx="5762625" cy="635"/>
                <wp:effectExtent l="635" t="5080" r="635" b="5080"/>
                <wp:wrapNone/>
                <wp:docPr id="2"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7</w:t>
      </w:r>
      <w:r>
        <w:rPr>
          <w:rFonts w:ascii="仿宋_GB2312" w:hAnsi="仿宋_GB2312"/>
          <w:color w:val="000000"/>
          <w:sz w:val="28"/>
          <w:szCs w:val="28"/>
        </w:rPr>
        <w:t>日印发</w:t>
      </w:r>
    </w:p>
    <w:sectPr>
      <w:footerReference w:type="even" r:id="rId2"/>
      <w:footerReference w:type="default" r:id="rId3"/>
      <w:type w:val="nextPage"/>
      <w:pgSz w:w="11906" w:h="16838"/>
      <w:pgMar w:left="1587" w:right="1474"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7:00Z</dcterms:created>
  <dc:creator>陈晓文</dc:creator>
  <dc:description/>
  <dc:language>en-US</dc:language>
  <cp:lastModifiedBy>金淑利</cp:lastModifiedBy>
  <dcterms:modified xsi:type="dcterms:W3CDTF">2022-07-07T06: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74E0380F4621B436550E76CF0DC0</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