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55" w:after="0"/>
        <w:ind w:left="147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</w:t>
      </w:r>
      <w:r>
        <w:rPr>
          <w:rFonts w:ascii="仿宋" w:hAnsi="仿宋" w:cs="仿宋" w:eastAsia="仿宋"/>
          <w:spacing w:val="-15"/>
          <w:sz w:val="28"/>
          <w:szCs w:val="28"/>
        </w:rPr>
        <w:t>件</w:t>
      </w:r>
    </w:p>
    <w:p>
      <w:pPr>
        <w:pStyle w:val="Normal"/>
        <w:spacing w:lineRule="auto" w:line="223" w:before="112" w:after="0"/>
        <w:ind w:left="1530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24"/>
          <w:sz w:val="35"/>
          <w:szCs w:val="35"/>
        </w:rPr>
        <w:t>省</w:t>
      </w:r>
      <w:r>
        <w:rPr>
          <w:rFonts w:ascii="SimHei;Segoe Print" w:hAnsi="SimHei;Segoe Print" w:cs="SimHei;Segoe Print" w:eastAsia="SimHei;Segoe Print"/>
          <w:spacing w:val="-15"/>
          <w:sz w:val="35"/>
          <w:szCs w:val="35"/>
        </w:rPr>
        <w:t>外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重点人群分类健康管理措施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(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7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8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10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>时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)</w:t>
      </w:r>
    </w:p>
    <w:p>
      <w:pPr>
        <w:pStyle w:val="Normal"/>
        <w:spacing w:lineRule="exact" w:line="129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9" w:after="0"/>
              <w:ind w:left="267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集中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0" w:before="132" w:after="0"/>
              <w:ind w:left="190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4"/>
                <w:sz w:val="28"/>
                <w:szCs w:val="28"/>
              </w:rPr>
              <w:t>始时间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3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门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2" w:after="0"/>
              <w:ind w:left="3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澳门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八达岭镇：长城脚下的公社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酒店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石佛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通州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潞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：珠江拉维小镇小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7" w:before="12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空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街道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龙湾别墅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70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9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小 口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镇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中东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2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院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058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79" w:after="0"/>
              <w:ind w:left="109" w:firstLine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：运河街道汴河国际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区、北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南都贵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水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文苑、玉兰公馆、百合花园小区、阜康联邦花园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富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贵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苑、紫悦府、南柳小区、丝绸厂北楼、香格里拉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尤社区、南关社区、衡尤社区、泗州名城南区、国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装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饰城小区、春暖花开、瑞兴花园、东城虹郡、东城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郡、清水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湾景苑小区、赵魏社区孙湾庄、锦绣华庭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方明珠小区、泗州名城观湖苑、玉兰菜市场、西关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天和鞋服宿舍、荣辉国际小区，商南街、人民路、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街、学士中路合围区域；泗水街道康庄家园、东城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居、盛世豪庭、惠民苑、新发地、泗州绿苑小区；虹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道城市之光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东区、中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、凤凰城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南区、北区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虹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乡家园、桃花源小区、石梁景苑、御景城、荣辉名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府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邸、城市花园、尚品公馆、御龙公馆、西苑小区、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谐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家园小区、古汴湾小区、运河国际小区；大路口镇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季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、网周村、渔民上岸小区、邓公村、石霸村、西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村、河平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村、龙沟村；草沟镇大张村、瓦韩村、草沟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王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、孙巷村、街南村、大梁村、秦桥村、于韩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东村、夏庙村、李圩村、汪尚村；丁湖镇春韩村、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、樊集村、张彭村、丁湖村、苗尤村、丁陈村、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；屏山镇大李村、屏北村、张乔村、陈刘村、老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村、涂山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村、屏东村；大庄镇朝阳村、王官村、万安村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墩集镇霸王村、石梁河村、界牌张村、石龙岗村；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泗州华府、西城丽苑、大吴村、西关开发区虹州运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" w:right="32" w:gutter="0" w:header="0" w:top="109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1"/>
        <w:rPr>
          <w:rFonts w:ascii="Arial" w:hAnsi="Arial"/>
          <w:sz w:val="11"/>
        </w:rPr>
      </w:pPr>
      <w:r>
        <w:rPr>
          <w:sz w:val="1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7" w:right="103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公司；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塔镇马厂村、韩徐村；长沟镇长沟村、大高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汴河村、洋城湖村；黄圩镇三侯村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17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灵璧县：灵城镇中安江山印小区、温州商城、星和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小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南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及附属门面、灵璧县技工学校工地、君临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下小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韦集镇代家村、韦集村、藕庄村、永久村、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圩村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村、杨马村，向阳镇新湖村、官庄村、河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苏圩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17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泗县：东城街道东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丽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苑；虹城街道紫宸苑、东城英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小区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和花园小区、学士苑小区，城市之光西区，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一环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人民路、老工业大棚、铁市街西合围区域；大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镇东风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；黑塔镇三葛村；大杨镇卫生院；泗城镇三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社区工业园凤还巢工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7" w:after="0"/>
              <w:ind w:left="115" w:right="138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振兴区：纤维街道福馨佳园小区、和谐家园小区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楼、锦山大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8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；帽盔山街道知春园小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作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区中央大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1-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1-18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楼、文庆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0-19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70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-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3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文庆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70-4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号楼；永昌街道保利一期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A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楼、保利一期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楼；临江街道振四街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/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/1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；汤池镇集环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集贤新村二期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站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前街道三纬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90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/9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/9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锦山大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振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安区：九连城镇上尖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组、马市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组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河 口区：南沙河口街道幸福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家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锡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云林街道皮革城北门木材市场。</w:t>
            </w:r>
          </w:p>
          <w:p>
            <w:pPr>
              <w:pStyle w:val="Normal"/>
              <w:spacing w:lineRule="auto" w:line="220" w:before="85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广益街道华东商贸城。</w:t>
            </w:r>
          </w:p>
          <w:p>
            <w:pPr>
              <w:pStyle w:val="Normal"/>
              <w:spacing w:lineRule="auto" w:line="244" w:before="89" w:after="0"/>
              <w:ind w:left="130" w:right="104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吴区：无锡威孚高科技集团股份有限公司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锡兴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9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3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35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锡山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云林街道国泰精密机件无锡有限公司、春雷苑。</w:t>
            </w:r>
          </w:p>
          <w:p>
            <w:pPr>
              <w:pStyle w:val="Normal"/>
              <w:spacing w:lineRule="auto" w:line="220" w:before="84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惠山区：堰桥街道阳光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阿尔勒二期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73" w:before="88" w:after="0"/>
              <w:ind w:left="136" w:right="103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滨湖区：荣巷街道集景花园东北片区，蠡园街道隐秀</w:t>
            </w:r>
            <w:r>
              <w:rPr>
                <w:rFonts w:ascii="仿宋" w:hAnsi="仿宋" w:cs="仿宋" w:eastAsia="仿宋"/>
                <w:sz w:val="31"/>
                <w:szCs w:val="31"/>
              </w:rPr>
              <w:t>苑 线泾浜西侧。</w:t>
            </w:r>
          </w:p>
          <w:p>
            <w:pPr>
              <w:pStyle w:val="Normal"/>
              <w:spacing w:lineRule="auto" w:line="244"/>
              <w:ind w:left="112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区：广益街道银仁御墅，扬名街道时代上城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C8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名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惠山街道盛岸二村东区、惠盛路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230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00" w:after="0"/>
              <w:ind w:left="120" w:right="103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吴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：新安街道新安花苑一区南区，江溪街道中海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雅锦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二期、万科东郡，梅村街道梅荆五期、泰伯花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二期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硕放街道香楠佳苑、尚品尚农家菜馆、丽景佳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二期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旺庄街道无锡威孚精密机械制造有限公司、春潮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二区北区、联心嘉园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家园。</w:t>
            </w:r>
          </w:p>
          <w:p>
            <w:pPr>
              <w:pStyle w:val="Normal"/>
              <w:spacing w:lineRule="auto" w:line="273" w:before="85" w:after="0"/>
              <w:ind w:left="130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泉山区：翟山街道滨湖御景湾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楼、东南郡三期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翠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城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楼、翡翠城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楼，翡翠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北至姚庄路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欣欣路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沿街商铺、翡翠城高端幼儿园。</w:t>
            </w:r>
          </w:p>
          <w:p>
            <w:pPr>
              <w:pStyle w:val="Normal"/>
              <w:spacing w:lineRule="auto" w:line="216" w:before="1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铜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区：柳泉镇铙山村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组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0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长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韦曲街道简王井村陕西朝辉再生资源交易集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大风尚再生艺术馆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8" w:right="103" w:firstLine="2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曲江新区：曲江香都社区万科蜜柚小区、中铁国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社区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邸保障房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国际港务区：新筑街道兰家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18" w:right="103" w:firstLine="3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曲江新区：曲江香都社区天地源曲江香都小区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游北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路社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科翡翠国际城东区、金辉社区金辉世界城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z w:val="31"/>
                <w:szCs w:val="31"/>
              </w:rPr>
              <w:t>C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航天基地：上元郡社区航天新佳园一期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含临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商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，雁塔区：等驾坡街道白杨寨村；长延堡街道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松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社区西安市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6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中学家属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风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新村街道：光复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077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6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165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上钢新村街道：上钢二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124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北外滩街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：九龙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15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振兴公寓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4" w:before="121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小昆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镇：平原街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86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平原新村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虹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桥街道：娄山关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85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座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楼仙纳都量贩式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KTV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3" w:right="103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共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和新路街道：沪太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78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座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0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西区天空音乐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贩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式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KTV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6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41" w:right="207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京东路街道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西藏中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8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高盛商厦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楼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 HD PUB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汉登喝酒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公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司人民广场店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1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0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霞浦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：松城街道富荣弄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9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，燕窝里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7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周边两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146" w:after="0"/>
        <w:ind w:left="582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230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00" w:after="0"/>
              <w:ind w:left="117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排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含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72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、 山河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9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号、龙首花园楼下盐田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冰店，以东至松城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道永福弄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4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北至松城街道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福弄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89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西至松城街道茶厂路、南至松城街道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厂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整个区域，松港街道百丽花园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店面；长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镇渔家地村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主村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4" w:after="0"/>
              <w:ind w:left="125" w:right="105" w:firstLine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霞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浦县：松港街道金顶国际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楼，玉旺新村后四排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缘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小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楼，康辉花园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楼；长春镇文岐村主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55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02" w:after="0"/>
              <w:ind w:left="113" w:right="7" w:firstLine="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霞浦县：松城街道东吾华庭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( 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天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花苑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、东园新村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七宝洋新村、中乘社区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商场、气象弄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号、长溪兰庭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、土产新村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松新街东至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松新街路口、南至旧盐务局、西至西关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交界处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北至省道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01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；松港街道金顶国际一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 1#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2#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#)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、东关平安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6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、东关永康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阳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楼、金山花园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、东阳社区东泰华府二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盐田湾海鲜楼店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后港村育英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03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好旺佳蒸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很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你海鲜楼、中茵蔚蓝国际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、富地中央城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桥头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下塘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-5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、后港村中心街二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后港村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塔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、利埕村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/5-1/5-2/7/9/1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；沙江镇坡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村渔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民沃自然村；松山街道红星美凯龙商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城区：浦南镇布坑村龙前社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26-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幢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双林街道：海天南苑，津铁惠苑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-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南区。</w:t>
            </w:r>
          </w:p>
          <w:p>
            <w:pPr>
              <w:pStyle w:val="Normal"/>
              <w:spacing w:lineRule="auto" w:line="220" w:before="8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里台镇：瞰湖苑小区。</w:t>
            </w:r>
          </w:p>
          <w:p>
            <w:pPr>
              <w:pStyle w:val="Normal"/>
              <w:spacing w:lineRule="auto" w:line="216" w:before="8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双港镇：金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地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格林棕榈苑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1" w:right="130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万新街道：蔚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秀家园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4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2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3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楼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47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8" w:before="102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position w:val="10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3"/>
                <w:position w:val="10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2"/>
                <w:position w:val="10"/>
                <w:sz w:val="31"/>
                <w:szCs w:val="31"/>
              </w:rPr>
              <w:t>庄街道</w:t>
            </w:r>
            <w:r>
              <w:rPr>
                <w:rFonts w:eastAsia="仿宋" w:cs="仿宋" w:ascii="仿宋" w:hAnsi="仿宋"/>
                <w:spacing w:val="2"/>
                <w:position w:val="10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2"/>
                <w:position w:val="10"/>
                <w:sz w:val="31"/>
                <w:szCs w:val="31"/>
              </w:rPr>
              <w:t>复兴门家园</w:t>
            </w:r>
          </w:p>
          <w:p>
            <w:pPr>
              <w:pStyle w:val="Normal"/>
              <w:spacing w:lineRule="auto" w:line="216"/>
              <w:ind w:left="11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柳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道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珠峰里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门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5" w:right="103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岛区：太行山一支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绿岛印象欣苑小区、青岛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税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东京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A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0" w:after="0"/>
              <w:ind w:left="131" w:right="105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兰山区：义堂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邬埠湖村、大邬埠湖村、堰东村中央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大街以东区域；银雀山街道阳光新城小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5" w:right="3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兰陵县：兰陵镇瑞福苑社区、西赵庄村、房庄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2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0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27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乌拉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特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中旗：甘其毛都镇中蒙花园、酒吧街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区、汇鑫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源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商店所在生活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5" w:after="0"/>
              <w:ind w:left="267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居家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临汾路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道：临汾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4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5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7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8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26" w:right="271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彭浦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：永和二村、阳城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8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弄、沪太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32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永和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880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73" w:before="1" w:after="0"/>
              <w:ind w:left="120" w:right="31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曹家渡街道：长宁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89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7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，新闸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99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弄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家巷西弄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路街道：大宁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66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20" w:before="8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南京西路街道：大沽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2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20" w:before="86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西路街道：普善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28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中华新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939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 w:before="89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芷江西路街道：大统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03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6-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曹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杨新村街道：芙蓉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街道：石泉一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30" w:right="128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长寿路街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：长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39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如家精选酒店、长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77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西部俊园、光复西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1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甘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泉路街道：西乡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91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、双山小区</w:t>
            </w:r>
          </w:p>
          <w:p>
            <w:pPr>
              <w:pStyle w:val="Normal"/>
              <w:spacing w:lineRule="auto" w:line="273" w:before="86" w:after="0"/>
              <w:ind w:left="131" w:right="128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泉路街道： 中山北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45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00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支弄，曹杨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20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智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尚酒店，管弄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6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5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弄，石岚三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 37-5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5" w:after="0"/>
              <w:ind w:left="118" w:right="134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真如镇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街道：真如西村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16-119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文艺小院、铜川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78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、清涧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、金汤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5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、兰溪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43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F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精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品酒店、曹杨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2170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弄恒力锦沧花园</w:t>
            </w:r>
          </w:p>
          <w:p>
            <w:pPr>
              <w:pStyle w:val="Normal"/>
              <w:spacing w:lineRule="auto" w:line="220" w:before="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曹杨新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街道：兰溪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4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耕耘茶室</w:t>
            </w:r>
          </w:p>
          <w:p>
            <w:pPr>
              <w:pStyle w:val="Normal"/>
              <w:spacing w:lineRule="auto" w:line="216" w:before="8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街道：紫颐园公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4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境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镇：殷高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33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长江国际生活广场东区二楼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炉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木炭烤肉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02" w:after="0"/>
              <w:ind w:left="122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行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镇：盘古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927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35-36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、红林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76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弄和家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苑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区东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( 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-3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、月城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299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弄同盛嘉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99" w:after="0"/>
        <w:ind w:left="5822" w:hanging="0"/>
        <w:rPr>
          <w:rFonts w:ascii="Times New Roman" w:hAnsi="Times New Roman" w:eastAsia="Times New Roman" w:cs="Times New Roman"/>
          <w:spacing w:val="1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7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322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店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镇：市一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31-23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竹巷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73" w:before="86" w:after="0"/>
              <w:ind w:left="140" w:right="7" w:hanging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顾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村镇：共富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79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弄富成园、菊太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75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弄菊华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宝菊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保利叶语一期</w:t>
            </w:r>
          </w:p>
          <w:p>
            <w:pPr>
              <w:pStyle w:val="Normal"/>
              <w:spacing w:lineRule="auto" w:line="220" w:before="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场镇：华灵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22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弄华欣苑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8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吴淞街道：海滨二村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44" w:before="87" w:after="0"/>
              <w:ind w:left="115" w:right="129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淞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南镇：淞南五村一居西片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( 194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-25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8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-332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7" w:right="206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打浦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街道：建国东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9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浅草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度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皮肤管理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制中心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天地店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外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道：三和里小区</w:t>
            </w:r>
          </w:p>
          <w:p>
            <w:pPr>
              <w:pStyle w:val="Normal"/>
              <w:spacing w:lineRule="auto" w:line="220" w:before="8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南京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路街道：广西北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2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安基商厦</w:t>
            </w:r>
          </w:p>
          <w:p>
            <w:pPr>
              <w:pStyle w:val="Normal"/>
              <w:spacing w:lineRule="auto" w:line="244" w:before="86" w:after="0"/>
              <w:ind w:left="121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半淞园路街道：斜土东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9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全季酒店上海斜土东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2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闵行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莘庄镇：名都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名都城三期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89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川路街道：景谷中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凤凰景苑小区</w:t>
            </w:r>
          </w:p>
          <w:p>
            <w:pPr>
              <w:pStyle w:val="Normal"/>
              <w:spacing w:lineRule="auto" w:line="220" w:before="84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浦锦街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浦驰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33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弄浦江华侨城四期小区</w:t>
            </w:r>
          </w:p>
          <w:p>
            <w:pPr>
              <w:pStyle w:val="Normal"/>
              <w:spacing w:lineRule="auto" w:line="273" w:before="87" w:after="0"/>
              <w:ind w:left="117" w:right="132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虹桥镇：黄桦路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85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弄龙柏城市花园小区、万源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289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弄万源新城三期小区、吴中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830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小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16" w:before="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颛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镇：银都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3118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银都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6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亭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镇：绿苑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8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弄绿苑二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邨</w:t>
            </w:r>
          </w:p>
          <w:p>
            <w:pPr>
              <w:pStyle w:val="Normal"/>
              <w:spacing w:lineRule="auto" w:line="163" w:before="3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翔镇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蕰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北公路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37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弄浏翔花苑三区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0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0" w:righ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新村街道：浦东大道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51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城市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族公寓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杨新村十一街坊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；</w:t>
            </w:r>
          </w:p>
          <w:p>
            <w:pPr>
              <w:pStyle w:val="Normal"/>
              <w:spacing w:lineRule="auto" w:line="22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桥镇：浙桥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99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悦樘公寓</w:t>
            </w:r>
          </w:p>
          <w:p>
            <w:pPr>
              <w:pStyle w:val="Normal"/>
              <w:spacing w:lineRule="auto" w:line="220" w:before="86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陆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嘴街道：崂山五村小区</w:t>
            </w:r>
          </w:p>
          <w:p>
            <w:pPr>
              <w:pStyle w:val="Normal"/>
              <w:spacing w:lineRule="auto" w:line="220" w:before="85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潍坊新村街道：东南新村小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9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曹路镇：上川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75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18" w:before="87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木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街道：牡丹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45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73" w:before="92" w:after="0"/>
              <w:ind w:left="125" w:right="103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祝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镇：星火村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东至星学路，西至南祝路，南至星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，北至星火二组支路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 w:before="1" w:after="0"/>
              <w:ind w:left="1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沪东新村街道：沪新小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138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汇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漕河泾街道：融水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弄石龙春晓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C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86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枫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林街道： 医学院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10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弄中山新村</w:t>
            </w:r>
          </w:p>
          <w:p>
            <w:pPr>
              <w:pStyle w:val="Normal"/>
              <w:spacing w:lineRule="auto" w:line="218" w:before="86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斜土街道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大木桥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600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江南新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定海路街道：隆昌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394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20" w:before="88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浦路街道：打虎山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18" w:before="85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控江路街道：长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岭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6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弄、控江四村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欣辉部分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汇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镇：沿港河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5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49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九里亭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道：涞寅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65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绿庭尚城</w:t>
            </w:r>
          </w:p>
          <w:p>
            <w:pPr>
              <w:pStyle w:val="Normal"/>
              <w:spacing w:lineRule="auto" w:line="216" w:before="8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九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亭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镇：九新公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8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云润家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华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阳路街道：昭化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18" w:before="8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新华路街道：番禺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08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36" w:right="103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泗县：运河街道、虹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街道、泗水街道、泗城镇、大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口镇、草沟镇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湖镇、屏山镇、墩集镇、黑塔镇、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沟镇、大庄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44" w:right="113" w:hanging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灵璧县：东蔬社区、 山南社区、太平社区、滨河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韦集镇、向阳镇、灵城镇刘赵村、西关社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广益街道广益星苑；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36" w:right="103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滨湖区：荣巷街道集景花园其他片区，蠡园街道隐秀</w:t>
            </w:r>
            <w:r>
              <w:rPr>
                <w:rFonts w:ascii="仿宋" w:hAnsi="仿宋" w:cs="仿宋" w:eastAsia="仿宋"/>
                <w:sz w:val="31"/>
                <w:szCs w:val="31"/>
              </w:rPr>
              <w:t>苑 线泾浜东侧。</w:t>
            </w:r>
          </w:p>
          <w:p>
            <w:pPr>
              <w:pStyle w:val="Normal"/>
              <w:spacing w:lineRule="auto" w:line="271" w:before="2" w:after="0"/>
              <w:ind w:left="121" w:right="105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梁溪区：北大街街道凤宾家园，惠山街道锡园，山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街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道二泉东园，扬名街道芦村新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44" w:before="2" w:after="0"/>
              <w:ind w:left="146" w:right="105" w:hanging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吴区：旺庄街道春潮花园一区，江溪街道中海海雅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一期，硕放街道南星苑、吉祥花园、如家公寓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社区。</w:t>
            </w:r>
          </w:p>
          <w:p>
            <w:pPr>
              <w:pStyle w:val="Normal"/>
              <w:spacing w:lineRule="auto" w:line="220" w:before="84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翟山街道翡翠城、御景湾社区、东南郡。</w:t>
            </w:r>
          </w:p>
          <w:p>
            <w:pPr>
              <w:pStyle w:val="Normal"/>
              <w:spacing w:lineRule="auto" w:line="216" w:before="86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铜山区：柳泉镇铙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子房街道梁庄社区利群小区。</w:t>
            </w:r>
          </w:p>
          <w:p>
            <w:pPr>
              <w:pStyle w:val="Normal"/>
              <w:spacing w:lineRule="auto" w:line="273" w:before="86" w:after="0"/>
              <w:ind w:left="120" w:right="7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泉山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翟山街道姚庄社区昆仑御小区、文欣花园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语社区花语城二期。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铜山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铜山街道玉泉河社区万科新都会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振兴区：纤维街道福春街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和谐</w:t>
            </w:r>
            <w:r>
              <w:rPr>
                <w:rFonts w:ascii="仿宋" w:hAnsi="仿宋" w:cs="仿宋" w:eastAsia="仿宋"/>
                <w:sz w:val="31"/>
                <w:szCs w:val="31"/>
              </w:rPr>
              <w:t>家园小区，永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76" w:after="0"/>
        <w:ind w:left="582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9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138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29" w:right="206" w:hanging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街道保利一期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A2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区、保利一期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，汤池镇复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村。</w:t>
            </w:r>
          </w:p>
          <w:p>
            <w:pPr>
              <w:pStyle w:val="Normal"/>
              <w:spacing w:lineRule="auto" w:line="218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振安区：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珍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珠街道曙光家园小区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0" w:right="103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振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纤维街道大肚院平房区，帽盔山街道桃源逸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/6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/9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/10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 口区：南沙河口街道幸福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家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2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4" w:after="0"/>
              <w:ind w:left="117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长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韦曲街道简王井村、大府井村，大兆街道三益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东伍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19" w:right="103" w:hanging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雁塔区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羊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头镇社区，长延堡街道阳光丽都小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含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6"/>
                <w:sz w:val="31"/>
                <w:szCs w:val="31"/>
              </w:rPr>
              <w:t>铺</w:t>
            </w:r>
            <w:r>
              <w:rPr>
                <w:rFonts w:ascii="仿宋" w:hAnsi="仿宋" w:cs="仿宋" w:eastAsia="仿宋"/>
                <w:spacing w:val="-3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33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73" w:before="1" w:after="0"/>
              <w:ind w:left="112" w:right="103" w:firstLine="4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曲江新区：金地天境社区春晓苑小区、曲江香都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香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都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东岸小区、雁南路曲江金辉小学。</w:t>
            </w:r>
          </w:p>
          <w:p>
            <w:pPr>
              <w:pStyle w:val="Normal"/>
              <w:spacing w:lineRule="auto" w:line="216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航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基地：上元郡社区泓景云尚小区、农行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00" w:after="0"/>
              <w:ind w:left="113" w:right="7" w:firstLine="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霞浦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：松城街道彩虹社区、俊星社区、西关社区、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贤社区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龙贤社区、松兴社区、俊贤社区、兴贤社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玉旺新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、龙津社区、城北社区、集贤社区；崇儒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杨沙溪村；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沙江镇坡头村；松港街道东关社区、东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异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东景社区、东兴社区、东阳社区、后港村、桥头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埕村；松山街道世邦三千府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芗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：浦南镇布坑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65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0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儒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林街道：长青削面馆</w:t>
            </w:r>
          </w:p>
          <w:p>
            <w:pPr>
              <w:pStyle w:val="Normal"/>
              <w:spacing w:lineRule="auto" w:line="218" w:before="82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庄镇：草原情羊蝎子火锅店、百品尚购物中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庄镇：小美好麻辣烫板面店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0" w:before="133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95" w:after="0"/>
              <w:ind w:left="109" w:right="7" w:firstLine="3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空港街道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湾别墅新冠病毒感染者活动轨迹周边区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龙湾别墅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门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门连线右侧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面对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门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尚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6B5 </w:t>
            </w:r>
            <w:r>
              <w:rPr>
                <w:rFonts w:ascii="仿宋" w:hAnsi="仿宋" w:cs="仿宋" w:eastAsia="仿宋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z w:val="31"/>
                <w:szCs w:val="31"/>
              </w:rPr>
              <w:t>2033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z w:val="31"/>
                <w:szCs w:val="31"/>
              </w:rPr>
              <w:t>2601-2617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z w:val="31"/>
                <w:szCs w:val="31"/>
              </w:rPr>
              <w:t>1901-1912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  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9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-192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别墅；龙湾别墅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门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门连线左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面对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门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 7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9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101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6101-61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07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物业楼、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楼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3101-3115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50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52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60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621-5623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70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703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721-5723 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金地中央世家工作室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金地中央世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别墅裕庆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-101)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双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囍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烧腊茶餐厅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新国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96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0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展</w:t>
            </w:r>
            <w:r>
              <w:rPr>
                <w:rFonts w:ascii="仿宋" w:hAnsi="仿宋" w:cs="仿宋" w:eastAsia="仿宋"/>
                <w:spacing w:val="-27"/>
                <w:sz w:val="31"/>
                <w:szCs w:val="31"/>
              </w:rPr>
              <w:t xml:space="preserve">店 </w:t>
            </w:r>
            <w:r>
              <w:rPr>
                <w:rFonts w:eastAsia="仿宋" w:cs="仿宋" w:ascii="仿宋" w:hAnsi="仿宋"/>
                <w:spacing w:val="-2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7"/>
                <w:sz w:val="31"/>
                <w:szCs w:val="31"/>
              </w:rPr>
              <w:t>；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0" w:right="288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林街道：福松源庄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门、海天馨苑诚勤园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 xml:space="preserve">楼 </w:t>
            </w:r>
            <w:r>
              <w:rPr>
                <w:rFonts w:eastAsia="仿宋" w:cs="仿宋" w:ascii="仿宋" w:hAnsi="仿宋"/>
                <w:spacing w:val="-22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门。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0" w:right="7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万新街道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蔚秀家园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4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2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3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4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庄街道： 四信里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8-11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楼除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门外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1" w:after="0"/>
              <w:ind w:left="132" w:right="103" w:hanging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黄岛区：江山南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4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车家岭卫生室、太行山一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众家惠超市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义堂镇堰东村；银雀山街道银雀华府小区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1" w:after="0"/>
              <w:ind w:left="131" w:right="7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兰陵县：兰陵镇臧桥村、柳树王村、韩塘村、小桥头村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高塘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、小王庄村、南横山后村、蔡庙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2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乌拉特中旗：甘其毛都镇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公里物流园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16" w:before="89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五原县：隆兴昌镇汽车城顺通车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100" w:after="0"/>
              <w:ind w:left="29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居家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灵璧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98" w:after="0"/>
              <w:ind w:left="29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日常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20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八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岭镇、儒林街道、康庄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4" w:before="121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通州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潞邑街道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2" w:before="133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空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港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9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东小口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：南湖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2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岗区：南湾街道，罗湖区：黄贝街道，宝安区：航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道，福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9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临汾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0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共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路街道、彭浦镇、曹家渡街道、大宁路街道、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京西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、天目西路街道、芷江西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风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街道、曹杨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泉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寿路街道、甘泉路街道、真如镇街道、万里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6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境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56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行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罗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顾村镇、大场镇、吴淞街道、淞南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打浦桥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外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、南京东路街道、半淞园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8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上钢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1" w:right="120" w:hanging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杨新村街道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桥镇、陆家嘴街道、潍坊新村街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曹路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花木街道、祝桥镇、沪东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2" w:before="122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外滩街道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20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小昆山镇、九里亭街道、九亭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虹桥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道、华阳路街道、新华路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闵行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莘庄镇、江川路街道、浦锦街道、虹桥镇、颛桥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亭镇、南翔镇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汇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漕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泾街道、枫林街道、斜土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海路街道、江浦路街道、控江路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汇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镇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镇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合肥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肥西县、瑶海区、蜀山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濉</w:t>
            </w:r>
            <w:r>
              <w:rPr>
                <w:rFonts w:ascii="仿宋" w:hAnsi="仿宋" w:cs="仿宋" w:eastAsia="仿宋"/>
                <w:sz w:val="31"/>
                <w:szCs w:val="31"/>
              </w:rPr>
              <w:t>溪县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01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桥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睢宁县、云龙区、泉山区、铜山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吴区、锡山区、惠山区、梁溪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滨湖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湖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沙河口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长安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曲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江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国际港务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塔区、航天基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霞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浦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城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1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林街道、八里台镇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万新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6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陈塘庄街道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柳林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黄岛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兰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陵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县、罗庄区、河东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2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拉特中旗、五原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235" w:before="50" w:after="0"/>
        <w:ind w:left="1458" w:right="1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注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.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集中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集中隔离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各开展一</w:t>
      </w:r>
      <w:r>
        <w:rPr>
          <w:rFonts w:ascii="仿宋" w:hAnsi="仿宋" w:cs="仿宋" w:eastAsia="仿宋"/>
          <w:spacing w:val="-5"/>
          <w:sz w:val="28"/>
          <w:szCs w:val="28"/>
        </w:rPr>
        <w:t>次</w:t>
      </w:r>
      <w:r>
        <w:rPr>
          <w:rFonts w:ascii="仿宋" w:hAnsi="仿宋" w:cs="仿宋" w:eastAsia="仿宋"/>
          <w:spacing w:val="-4"/>
          <w:sz w:val="28"/>
          <w:szCs w:val="28"/>
        </w:rPr>
        <w:t>核酸检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51" w:right="1416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核酸检测，如不具备居家隔离医学观察条件，采取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天集中隔离医学观察</w:t>
      </w:r>
      <w:r>
        <w:rPr>
          <w:rFonts w:eastAsia="仿宋" w:cs="仿宋" w:ascii="仿宋" w:hAnsi="仿宋"/>
          <w:spacing w:val="-7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48" w:right="1416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.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核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9"/>
          <w:sz w:val="28"/>
          <w:szCs w:val="28"/>
        </w:rPr>
        <w:t>检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测 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213" w:before="1" w:after="0"/>
        <w:ind w:left="20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2"/>
          <w:sz w:val="28"/>
          <w:szCs w:val="28"/>
        </w:rPr>
        <w:t>4</w:t>
      </w:r>
      <w:r>
        <w:rPr>
          <w:rFonts w:eastAsia="仿宋" w:cs="仿宋" w:ascii="仿宋" w:hAnsi="仿宋"/>
          <w:spacing w:val="-23"/>
          <w:sz w:val="28"/>
          <w:szCs w:val="28"/>
        </w:rPr>
        <w:t>.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 “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日常健康监测” </w:t>
      </w:r>
      <w:r>
        <w:rPr>
          <w:rFonts w:eastAsia="仿宋" w:cs="仿宋" w:ascii="仿宋" w:hAnsi="仿宋"/>
          <w:spacing w:val="-16"/>
          <w:sz w:val="28"/>
          <w:szCs w:val="28"/>
        </w:rPr>
        <w:t>(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6"/>
          <w:sz w:val="28"/>
          <w:szCs w:val="28"/>
        </w:rPr>
        <w:t>1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6"/>
          <w:sz w:val="28"/>
          <w:szCs w:val="28"/>
        </w:rPr>
        <w:t>次核酸检测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235" w:before="35" w:after="0"/>
        <w:ind w:left="1460" w:right="1419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5</w:t>
      </w:r>
      <w:r>
        <w:rPr>
          <w:rFonts w:eastAsia="仿宋" w:cs="仿宋" w:ascii="仿宋" w:hAnsi="仿宋"/>
          <w:spacing w:val="-16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与已公布的阳性病例活动轨迹有交集人员，实施 “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 日常健康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测</w:t>
      </w:r>
      <w:r>
        <w:rPr>
          <w:rFonts w:ascii="仿宋" w:hAnsi="仿宋" w:cs="仿宋" w:eastAsia="仿宋"/>
          <w:spacing w:val="-20"/>
          <w:sz w:val="28"/>
          <w:szCs w:val="28"/>
        </w:rPr>
        <w:t>”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(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4"/>
          <w:sz w:val="28"/>
          <w:szCs w:val="28"/>
        </w:rPr>
        <w:t>1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4"/>
          <w:sz w:val="28"/>
          <w:szCs w:val="28"/>
        </w:rPr>
        <w:t>次核酸检测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35"/>
        <w:ind w:left="20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6.</w:t>
      </w: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6"/>
          <w:sz w:val="28"/>
          <w:szCs w:val="28"/>
        </w:rPr>
        <w:t>他</w:t>
      </w:r>
      <w:r>
        <w:rPr>
          <w:rFonts w:ascii="仿宋" w:hAnsi="仿宋" w:cs="仿宋" w:eastAsia="仿宋"/>
          <w:spacing w:val="-4"/>
          <w:sz w:val="28"/>
          <w:szCs w:val="28"/>
        </w:rPr>
        <w:t>重点人员健康管理措施依照省防控办下发的工作指令执行。</w:t>
      </w:r>
    </w:p>
    <w:p>
      <w:pPr>
        <w:pStyle w:val="Normal"/>
        <w:spacing w:lineRule="auto" w:line="235"/>
        <w:ind w:left="20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7.</w:t>
      </w:r>
      <w:r>
        <w:rPr>
          <w:rFonts w:ascii="仿宋" w:hAnsi="仿宋" w:cs="仿宋" w:eastAsia="仿宋"/>
          <w:spacing w:val="-5"/>
          <w:sz w:val="28"/>
          <w:szCs w:val="28"/>
        </w:rPr>
        <w:t>标记下划线为当日新增地区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20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8.</w:t>
      </w:r>
      <w:r>
        <w:rPr>
          <w:rFonts w:ascii="仿宋" w:hAnsi="仿宋" w:cs="仿宋" w:eastAsia="仿宋"/>
          <w:spacing w:val="-8"/>
          <w:sz w:val="28"/>
          <w:szCs w:val="28"/>
        </w:rPr>
        <w:t>标</w:t>
      </w:r>
      <w:r>
        <w:rPr>
          <w:rFonts w:ascii="仿宋" w:hAnsi="仿宋" w:cs="仿宋" w:eastAsia="仿宋"/>
          <w:spacing w:val="-6"/>
          <w:sz w:val="28"/>
          <w:szCs w:val="28"/>
        </w:rPr>
        <w:t>记</w:t>
      </w:r>
      <w:r>
        <w:rPr>
          <w:rFonts w:ascii="仿宋" w:hAnsi="仿宋" w:cs="仿宋" w:eastAsia="仿宋"/>
          <w:spacing w:val="-4"/>
          <w:sz w:val="28"/>
          <w:szCs w:val="28"/>
        </w:rPr>
        <w:t>——为当次解除健康管理地区。</w:t>
      </w:r>
    </w:p>
    <w:p>
      <w:pPr>
        <w:pStyle w:val="Normal"/>
        <w:spacing w:lineRule="auto" w:line="235" w:before="3" w:after="0"/>
        <w:ind w:left="1455" w:right="1418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9.</w:t>
      </w:r>
      <w:r>
        <w:rPr>
          <w:rFonts w:ascii="仿宋" w:hAnsi="仿宋" w:cs="仿宋" w:eastAsia="仿宋"/>
          <w:spacing w:val="-6"/>
          <w:sz w:val="28"/>
          <w:szCs w:val="28"/>
        </w:rPr>
        <w:t>对为</w:t>
      </w:r>
      <w:r>
        <w:rPr>
          <w:rFonts w:ascii="仿宋" w:hAnsi="仿宋" w:cs="仿宋" w:eastAsia="仿宋"/>
          <w:spacing w:val="-5"/>
          <w:sz w:val="28"/>
          <w:szCs w:val="28"/>
        </w:rPr>
        <w:t>乘</w:t>
      </w:r>
      <w:r>
        <w:rPr>
          <w:rFonts w:ascii="仿宋" w:hAnsi="仿宋" w:cs="仿宋" w:eastAsia="仿宋"/>
          <w:spacing w:val="-3"/>
          <w:sz w:val="28"/>
          <w:szCs w:val="28"/>
        </w:rPr>
        <w:t>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长途</w:t>
      </w:r>
      <w:r>
        <w:rPr>
          <w:rFonts w:ascii="仿宋" w:hAnsi="仿宋" w:cs="仿宋" w:eastAsia="仿宋"/>
          <w:spacing w:val="-8"/>
          <w:sz w:val="28"/>
          <w:szCs w:val="28"/>
        </w:rPr>
        <w:t>客</w:t>
      </w:r>
      <w:r>
        <w:rPr>
          <w:rFonts w:ascii="仿宋" w:hAnsi="仿宋" w:cs="仿宋" w:eastAsia="仿宋"/>
          <w:spacing w:val="-7"/>
          <w:sz w:val="28"/>
          <w:szCs w:val="28"/>
        </w:rPr>
        <w:t>运站、水运码头等交通枢纽的来自管控区域以外的人员可不实施“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日</w:t>
      </w:r>
      <w:r>
        <w:rPr>
          <w:rFonts w:ascii="仿宋" w:hAnsi="仿宋" w:cs="仿宋" w:eastAsia="仿宋"/>
          <w:spacing w:val="-4"/>
          <w:sz w:val="28"/>
          <w:szCs w:val="28"/>
        </w:rPr>
        <w:t>常健康监测”健康管理措施。</w:t>
      </w:r>
    </w:p>
    <w:p>
      <w:pPr>
        <w:pStyle w:val="Normal"/>
        <w:spacing w:lineRule="auto" w:line="235" w:before="3" w:after="0"/>
        <w:ind w:left="1451" w:right="132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10. </w:t>
      </w:r>
      <w:r>
        <w:rPr>
          <w:rFonts w:ascii="仿宋" w:hAnsi="仿宋" w:cs="仿宋" w:eastAsia="仿宋"/>
          <w:spacing w:val="-12"/>
          <w:sz w:val="28"/>
          <w:szCs w:val="28"/>
        </w:rPr>
        <w:t>日常健康监测期间要求其控制活动范围，不乘坐公共交通工具，</w:t>
      </w:r>
      <w:r>
        <w:rPr>
          <w:rFonts w:ascii="仿宋" w:hAnsi="仿宋" w:cs="仿宋" w:eastAsia="仿宋"/>
          <w:spacing w:val="-7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参</w:t>
      </w:r>
      <w:r>
        <w:rPr>
          <w:rFonts w:ascii="仿宋" w:hAnsi="仿宋" w:cs="仿宋" w:eastAsia="仿宋"/>
          <w:spacing w:val="-4"/>
          <w:sz w:val="28"/>
          <w:szCs w:val="28"/>
        </w:rPr>
        <w:t>加</w:t>
      </w:r>
      <w:r>
        <w:rPr>
          <w:rFonts w:ascii="仿宋" w:hAnsi="仿宋" w:cs="仿宋" w:eastAsia="仿宋"/>
          <w:spacing w:val="-3"/>
          <w:sz w:val="28"/>
          <w:szCs w:val="28"/>
        </w:rPr>
        <w:t>会议、会展、旅游、聚餐等聚集性活动，不进入学校、托育机构、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老院、福利院等特定机构，不进入影剧院、歌舞厅、棋牌室、酒吧、网吧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公</w:t>
      </w:r>
      <w:r>
        <w:rPr>
          <w:rFonts w:ascii="仿宋" w:hAnsi="仿宋" w:cs="仿宋" w:eastAsia="仿宋"/>
          <w:spacing w:val="-4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</w:rPr>
        <w:t>浴室等室内密闭场所，不开展线下教学、培训等活动，外出时须全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规</w:t>
      </w:r>
      <w:r>
        <w:rPr>
          <w:rFonts w:ascii="仿宋" w:hAnsi="仿宋" w:cs="仿宋" w:eastAsia="仿宋"/>
          <w:spacing w:val="-4"/>
          <w:sz w:val="28"/>
          <w:szCs w:val="28"/>
        </w:rPr>
        <w:t>范</w:t>
      </w:r>
      <w:r>
        <w:rPr>
          <w:rFonts w:ascii="仿宋" w:hAnsi="仿宋" w:cs="仿宋" w:eastAsia="仿宋"/>
          <w:spacing w:val="-3"/>
          <w:sz w:val="28"/>
          <w:szCs w:val="28"/>
        </w:rPr>
        <w:t>佩戴口罩，切实保持安全社交距离，原则上在结束日常健康监测前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离开</w:t>
      </w:r>
      <w:r>
        <w:rPr>
          <w:rFonts w:ascii="仿宋" w:hAnsi="仿宋" w:cs="仿宋" w:eastAsia="仿宋"/>
          <w:spacing w:val="-5"/>
          <w:sz w:val="28"/>
          <w:szCs w:val="28"/>
        </w:rPr>
        <w:t>所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49"/>
        <w:ind w:left="1458" w:right="1416" w:firstLine="550"/>
        <w:rPr/>
      </w:pPr>
      <w:r>
        <w:rPr>
          <w:rFonts w:ascii="仿宋" w:hAnsi="仿宋" w:cs="仿宋" w:eastAsia="仿宋"/>
          <w:spacing w:val="-6"/>
          <w:sz w:val="28"/>
          <w:szCs w:val="28"/>
        </w:rPr>
        <w:t>对处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于日常健康监测期间人员应前往综合服务点进行核酸检测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经过</w:t>
      </w:r>
      <w:r>
        <w:rPr>
          <w:rFonts w:ascii="仿宋" w:hAnsi="仿宋" w:cs="仿宋" w:eastAsia="仿宋"/>
          <w:spacing w:val="-9"/>
          <w:sz w:val="28"/>
          <w:szCs w:val="28"/>
        </w:rPr>
        <w:t>入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绍卡口的来绍返绍人员第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>次核酸检测在卡口单人单管进行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footerReference w:type="default" r:id="rId12"/>
      <w:type w:val="nextPage"/>
      <w:pgSz w:w="11906" w:h="16838"/>
      <w:pgMar w:left="145" w:right="32" w:gutter="0" w:header="0" w:top="1134" w:footer="979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imHe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6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820" w:hanging="0"/>
      <w:rPr>
        <w:rFonts w:ascii="Times New Roman" w:hAnsi="Times New Roman" w:eastAsia="Times New Roman" w:cs="Times New Roman"/>
        <w:spacing w:val="2"/>
        <w:sz w:val="17"/>
        <w:szCs w:val="17"/>
      </w:rPr>
    </w:pPr>
    <w:r>
      <w:rPr>
        <w:rFonts w:eastAsia="Times New Roman" w:cs="Times New Roman" w:ascii="Times New Roman" w:hAnsi="Times New Roman"/>
        <w:spacing w:val="2"/>
        <w:sz w:val="17"/>
        <w:szCs w:val="17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9:00Z</dcterms:created>
  <dc:creator>原晨晨</dc:creator>
  <dc:description/>
  <dc:language>en-US</dc:language>
  <cp:lastModifiedBy>赵小胖想出去走走</cp:lastModifiedBy>
  <dcterms:modified xsi:type="dcterms:W3CDTF">2022-07-08T02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08T02:38:38Z</vt:filetime>
  </property>
  <property fmtid="{D5CDD505-2E9C-101B-9397-08002B2CF9AE}" pid="4" name="ICV">
    <vt:lpwstr>4B762065091547778CA9C2795B09F566</vt:lpwstr>
  </property>
  <property fmtid="{D5CDD505-2E9C-101B-9397-08002B2CF9AE}" pid="5" name="KSOProductBuildVer">
    <vt:lpwstr>2052-11.1.0.11875</vt:lpwstr>
  </property>
</Properties>
</file>