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宋体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职工疗休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通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科室：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绍兴市总工会《</w:t>
      </w:r>
      <w:r>
        <w:rPr>
          <w:rFonts w:ascii="仿宋_GB2312;仿宋" w:hAnsi="仿宋_GB2312;仿宋" w:cs="宋体" w:eastAsia="仿宋_GB2312;仿宋"/>
          <w:sz w:val="32"/>
          <w:szCs w:val="32"/>
        </w:rPr>
        <w:t>关于加大职工疗休养活动组织力度助力我市经济稳进提质的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精神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</w:t>
      </w:r>
      <w:r>
        <w:rPr>
          <w:rFonts w:eastAsia="仿宋_GB2312;仿宋" w:cs="宋体" w:ascii="仿宋_GB2312;仿宋" w:hAnsi="仿宋_GB2312;仿宋"/>
          <w:sz w:val="32"/>
          <w:szCs w:val="32"/>
          <w:highlight w:val="yellow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  <w:lang w:val="en-US" w:eastAsia="zh-CN"/>
        </w:rPr>
        <w:t>年度职工疗休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/>
        </w:rPr>
        <w:t>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highlight w:val="yellow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/>
        </w:rPr>
        <w:t>月底前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越城区、柯桥区、上虞区疗休养基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开展暑期职工疗休养优惠活动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医院工会委员会讨论决定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在近期组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省内市区外疗休养。疗休养计划如下：</w:t>
      </w:r>
    </w:p>
    <w:p>
      <w:pPr>
        <w:pStyle w:val="Default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内市区外疗休养批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00"/>
        <w:gridCol w:w="3030"/>
        <w:gridCol w:w="180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批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出行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疗休养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7.14-7.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嵊州新昌、诸暨新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名结束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二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.21-7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横店、丽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三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.28-7.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千岛湖、嵊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四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.4-8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嵊州新昌、诸暨新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五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.11-8.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横店、丽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第六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.18-8.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千岛湖、嵊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职工报名情况，再定是否增加疗休养批次。</w:t>
      </w:r>
    </w:p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为鼓励职工参加市外疗休养，允许已报名越城区、柯桥区、上虞区疗休养基地的职工，重新报名参加省内市区外疗休养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科室为单位，征求职工个人意见后，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于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日前以纸质形式上报人事科江琴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名单上报后原则上不作变更（汇总后若尚有名额，工会可根据实际情况适当调整）。名单经内网公布后，不再变更，任何因个人原因未按时参加疗休养的，视为自行放弃，不作补偿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越城区、柯桥区、上虞区疗休养基地待合同签订后，于下周启动（具体时间另行通行）。</w:t>
      </w:r>
    </w:p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本周期职工疗休养活动提前至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highlight w:val="yellow"/>
          <w:lang w:val="en-US" w:eastAsia="zh-CN"/>
        </w:rPr>
        <w:t>月结束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市中医院工会委员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15-07-28T09:43:00Z</cp:lastPrinted>
  <dcterms:modified xsi:type="dcterms:W3CDTF">2022-07-12T08:55:49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A3E6F8A54EF2AEE958A8BC3BD1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