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用法错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用量不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543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淡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木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大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、瓜蒌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用法错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7494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干石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先煎）  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菊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手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景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蒺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升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钩藤中生物碱受热时间长易破坏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中国药典》规定，钩藤用法为“后下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赵燕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用量不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7874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凤凰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砂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后下） 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海螵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紫苏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旋复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包煎）  生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燀苦杏仁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白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4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醋延胡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制吴茱萸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后下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7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780" w:hanging="89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苦杏仁有小毒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中国药典》规定剂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.5-10g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本方中苦杏仁剂量超药典规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倍，有毒药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使用需谨慎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64951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7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02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991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6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96384.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2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027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4128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5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43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68187.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7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15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251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5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4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62845  8762060  8761253  576148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61049  8761872  8762093  876134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61377  876209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6143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61576  876210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6229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边 俊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6228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6130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注意个别药品的用法，避免因用法错误影响疗效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需谨慎，确需超量使用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上升，仍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07-14T00:23:00Z</dcterms:modified>
  <cp:revision>372</cp:revision>
  <dc:subject/>
  <dc:title/>
</cp:coreProperties>
</file>