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6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33039</w:t>
      </w:r>
      <w:r>
        <w:rPr>
          <w:rFonts w:ascii="宋体;SimSun" w:hAnsi="宋体;SimSun" w:cs="宋体;SimSun"/>
          <w:kern w:val="0"/>
          <w:sz w:val="24"/>
        </w:rPr>
        <w:t>张，经系统提取机评不合理处方</w:t>
      </w:r>
      <w:r>
        <w:rPr>
          <w:rFonts w:cs="宋体;SimSun" w:ascii="宋体;SimSun" w:hAnsi="宋体;SimSun"/>
          <w:kern w:val="0"/>
          <w:sz w:val="24"/>
        </w:rPr>
        <w:t>404</w:t>
      </w:r>
      <w:r>
        <w:rPr>
          <w:rFonts w:ascii="宋体;SimSun" w:hAnsi="宋体;SimSun" w:cs="宋体;SimSun"/>
          <w:kern w:val="0"/>
          <w:sz w:val="24"/>
        </w:rPr>
        <w:t>张，同时补充抽取系统点评合格的中成药处方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张及系统点评的西药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张进行专项点评；点评之后对以下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全处方点评基数庞大，合理用药软件对不规范处方的审核存在困难，暂时不予点评。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0"/>
        <w:gridCol w:w="616"/>
        <w:gridCol w:w="540"/>
        <w:gridCol w:w="1004"/>
        <w:gridCol w:w="3060"/>
        <w:gridCol w:w="198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34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绍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踝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跖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积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伤骨科一（正高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附桂骨痛等药物成分中均含有乌头碱，谨慎联用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4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母草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用不当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65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帕依固龈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用不当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8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谨慎联用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5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不建议联合使用。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48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双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瘢痕子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早期人工流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用不当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9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（副高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附桂骨痛等药物成分中均含有乌头碱，谨慎联用。</w:t>
            </w:r>
          </w:p>
        </w:tc>
      </w:tr>
      <w:tr>
        <w:trPr>
          <w:trHeight w:val="28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利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神经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铵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u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泼尼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的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扎冲十三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频率不合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品宜一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隔天）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4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药不当，鹿瓜多肽、二十五味珊瑚丸无给药指征。</w:t>
            </w:r>
          </w:p>
        </w:tc>
      </w:tr>
      <w:tr>
        <w:trPr>
          <w:trHeight w:val="20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6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药不当。</w:t>
            </w:r>
          </w:p>
        </w:tc>
      </w:tr>
      <w:tr>
        <w:trPr>
          <w:trHeight w:val="40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1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药不当，鹿瓜多肽、二十五味珊瑚丸无给药指征。</w:t>
            </w:r>
          </w:p>
        </w:tc>
      </w:tr>
      <w:tr>
        <w:trPr>
          <w:trHeight w:val="40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1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性损伤伴感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药不当，鹿瓜多肽、二十五味珊瑚丸无给药指征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3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（副高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脊髓型颈椎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替扎尼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三七血伤宁等药物成分中均含有乌头碱，谨慎联用。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5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雪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足显微外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踝关节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成药多为复合制剂，且成份或药理作用多有重合，为防止滥用，我院规定骨科科室不得同时使用两种口服中成药，请临床注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头孢他美酯在口服抗菌药物使用中常居高位，三代头孢不应该作为口腔、耳鼻炎症、上呼吸道感染以及外伤、皮肤切口预防感染或轻微感染的常规用药，更不该作为应感冒出现咳嗽、流涕症状患者配药、备药使用。在此次点评中发现：头孢啊他美酯大量在口腔科、妇科、全科门诊用量较大，不符合该类科室理应使用的抗菌药物分布，由于电子病程对患者实际情况描述不足无法做出合理点评，在本次点评中仅做出代表性处方公示。抗菌药物联合使用请注意指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药物不建议联用，镇痛方案请认真评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毒性（如乌头碱等）成分中成药联合使用或超剂量使用一直存在，首先，增加心脏负担及不良反应发生率；其次，绝大多数患者对于两种及以上中成药联用不存在必要性，请临床合理评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药物用药超适应症，超用法用量使用，请临床熟悉药物说明书并合理使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/07/12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2-07-14T00:31:00Z</dcterms:modified>
  <cp:revision>81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