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</w:rPr>
        <w:t>月检查申请单质控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15"/>
        <w:gridCol w:w="1216"/>
        <w:gridCol w:w="1253"/>
        <w:gridCol w:w="1048"/>
        <w:gridCol w:w="1401"/>
        <w:gridCol w:w="1044"/>
        <w:gridCol w:w="1443"/>
        <w:gridCol w:w="1367"/>
        <w:gridCol w:w="1026"/>
        <w:gridCol w:w="1670"/>
      </w:tblGrid>
      <w:tr>
        <w:trPr>
          <w:trHeight w:val="16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44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28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联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28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观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2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57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0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炳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04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0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5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78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兴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14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1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4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4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5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4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4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94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5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仕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3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4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兆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4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3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7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9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7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6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加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5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4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依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5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40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35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26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承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97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6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6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加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6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5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7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悦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7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06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06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加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7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俊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7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8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澍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4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7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44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5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8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20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银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8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9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5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6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智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9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0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0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联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9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0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4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2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少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7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2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1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5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4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8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8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35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9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1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炳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05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8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2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8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3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6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韦金忠组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沈剑增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沈剑增组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张建宇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胡松峰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富琳岩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吴智敏组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丁积勇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2-07-12T07:55:47Z</dcterms:modified>
  <cp:revision>781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