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再次确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职工疗休养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活动报名的</w:t>
      </w:r>
      <w:r>
        <w:rPr>
          <w:rFonts w:ascii="宋体" w:hAnsi="宋体" w:cs="宋体"/>
          <w:b/>
          <w:bCs/>
          <w:sz w:val="44"/>
          <w:szCs w:val="44"/>
        </w:rPr>
        <w:t>通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各科室：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截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日，职工疗休养报名情况如下（详见附件）： </w:t>
      </w:r>
    </w:p>
    <w:tbl>
      <w:tblPr>
        <w:tblW w:w="8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1425"/>
        <w:gridCol w:w="1200"/>
        <w:gridCol w:w="2910"/>
      </w:tblGrid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休养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疗休养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二批   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-7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三批   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8-7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岛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成团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出行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四批   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-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、新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、新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五批   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-8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成团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六批   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-8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岛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成团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出行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报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为鼓励职工参加省内市外疗休养，再一次组织报名，允许已报名的职工重新报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一轮省内市外疗休养</w:t>
      </w:r>
      <w:r>
        <w:rPr>
          <w:rFonts w:ascii="仿宋" w:hAnsi="仿宋" w:cs="仿宋" w:eastAsia="仿宋"/>
          <w:sz w:val="28"/>
          <w:szCs w:val="28"/>
          <w:lang w:eastAsia="zh-CN"/>
        </w:rPr>
        <w:t>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初组织，具体时间待定，并根据报名人数确定是否组团出行。如因故未能组团的，则统一参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越城区、柯桥区、上虞区疗休养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科室为单位，征求职工个人意见后，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于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日上午下班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纸质形式上报人事科江琴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逾期视为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越城区、柯桥区、上虞区疗休养基地待合同签订后启动，具体时间另行通行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绍兴市中医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王月中</cp:lastModifiedBy>
  <cp:lastPrinted>2015-07-28T09:43:00Z</cp:lastPrinted>
  <dcterms:modified xsi:type="dcterms:W3CDTF">2022-07-15T09:56:20Z</dcterms:modified>
  <cp:revision>93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A3E6F8A54EF2AEE958A8BC3BD1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