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表（省内市区外疗休养）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月份</w:t>
      </w: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67"/>
        <w:gridCol w:w="1043"/>
        <w:gridCol w:w="1124"/>
        <w:gridCol w:w="1"/>
        <w:gridCol w:w="2166"/>
        <w:gridCol w:w="2167"/>
        <w:gridCol w:w="2"/>
        <w:gridCol w:w="2165"/>
        <w:gridCol w:w="2170"/>
      </w:tblGrid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14-7.17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21-7.2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28-7.31</w:t>
            </w:r>
          </w:p>
        </w:tc>
      </w:tr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</w:tr>
      <w:tr>
        <w:trPr>
          <w:trHeight w:val="6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仁古镇、越剧小镇、外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白鹭生态公园、篝火晚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穿岩十九峰、百丈飞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风十里、五泄景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帮古道十八渡、小黄山漂流、外婆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梦外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清宫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园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景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古堰画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和梯田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畲族博物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金山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光隧道、啤酒小镇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激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漂流、千岛湖中心湖区、岛秘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湖沙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渔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家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五指山、千岛观景平台、灯塔景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旅行社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</w:tr>
      <w:tr>
        <w:trPr>
          <w:trHeight w:val="4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名市内基地调整人员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属（职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属姓名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结束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请以科室为单位，征求职工个人意见后，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2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日上午下班前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以纸质形式上报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人事科江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附件名单中如人员有调整，本次统计暂不作变动；规培生由科教科负责统计，医生（护士）轮转生由现科室负责统计。</w:t>
      </w:r>
    </w:p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表（省内市区外疗休养）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月份</w:t>
      </w:r>
    </w:p>
    <w:tbl>
      <w:tblPr>
        <w:tblW w:w="14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70"/>
        <w:gridCol w:w="1040"/>
        <w:gridCol w:w="1130"/>
        <w:gridCol w:w="2170"/>
        <w:gridCol w:w="2170"/>
        <w:gridCol w:w="2170"/>
        <w:gridCol w:w="2170"/>
      </w:tblGrid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4-8.7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11-8.1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18-8.21</w:t>
            </w:r>
          </w:p>
        </w:tc>
      </w:tr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</w:tr>
      <w:tr>
        <w:trPr>
          <w:trHeight w:val="6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仁古镇、越剧小镇、外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白鹭生态公园、篝火晚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穿岩十九峰、百丈飞瀑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风十里、五泄景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帮古道十八渡、小黄山漂流、外婆坑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梦外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清宫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园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景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古堰画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和梯田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畲族博物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金山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光隧道、啤酒小镇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激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漂流、千岛湖中心湖区、岛秘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湖沙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渔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家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五指山、千岛观景平台、灯塔景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</w:t>
            </w:r>
          </w:p>
        </w:tc>
      </w:tr>
      <w:tr>
        <w:trPr>
          <w:trHeight w:val="4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旅行社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</w:tr>
      <w:tr>
        <w:trPr>
          <w:trHeight w:val="4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13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名市内基地调整人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属（职工姓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属人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占床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请以科室为单位，征求职工个人意见后，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日上午下班前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以纸质形式上报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人事科江琴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。附件名单中如人员有调整，本次统计暂不作变动；规培生由科教科负责统计，医生（护士）轮转生由现科室负责统计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表（省内市区外疗休养）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9-10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月份</w:t>
      </w: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67"/>
        <w:gridCol w:w="1043"/>
        <w:gridCol w:w="1124"/>
        <w:gridCol w:w="1"/>
        <w:gridCol w:w="2166"/>
        <w:gridCol w:w="2167"/>
        <w:gridCol w:w="2"/>
        <w:gridCol w:w="2165"/>
        <w:gridCol w:w="2170"/>
      </w:tblGrid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月份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月份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月份</w:t>
            </w:r>
          </w:p>
        </w:tc>
      </w:tr>
      <w:tr>
        <w:trPr>
          <w:trHeight w:val="3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</w:tr>
      <w:tr>
        <w:trPr>
          <w:trHeight w:val="6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仁古镇、越剧小镇、外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白鹭生态公园、篝火晚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穿岩十九峰、百丈飞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风十里、五泄景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帮古道十八渡、小黄山漂流、外婆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梦外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清宫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园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景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古堰画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和梯田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畲族博物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金山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光隧道、啤酒小镇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激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漂流、千岛湖中心湖区、岛秘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湖沙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渔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家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五指山、千岛观景平台、灯塔景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旅行社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</w:tr>
      <w:tr>
        <w:trPr>
          <w:trHeight w:val="4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名市内基地调整人员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属（职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属姓名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请以科室为单位，征求职工个人意见后，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日上午下班前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以纸质形式上报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人事科江琴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。附件名单中如人员有调整，本次统计暂不作变动；规培生由科教科负责统计，医生（护士）轮转生由现科室负责统计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表（省内市区外疗休养）</w:t>
      </w:r>
    </w:p>
    <w:p>
      <w:pPr>
        <w:pStyle w:val="Default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14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30"/>
        <w:gridCol w:w="1110"/>
        <w:gridCol w:w="10095"/>
      </w:tblGrid>
      <w:tr>
        <w:trPr>
          <w:trHeight w:val="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疗休养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旅行社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职工价格</w:t>
            </w:r>
          </w:p>
        </w:tc>
        <w:tc>
          <w:tcPr>
            <w:tcW w:w="10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职工家属价格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绍兴山水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费、餐费按成人半价计算、导服、保险、活动体验微电影，不含门票、无任何礼品赠送、不占床不含早餐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费、餐费按成人计算、导服、保险、活动体验微电影，不含门票、无任何礼品赠送、不占床不含早餐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8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导服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保险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不占床早餐自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其他不含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位费、餐费、门票费、导服费及保险，不占床早餐自理，其他不含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占床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，不占床早餐自理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童不含门票、景交、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人；若含住宿床位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儿童产生门票、景交等按实结算现收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-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35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-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（不能漂流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以上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不能漂流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以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不占床不含门票）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9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费、餐费按成人半价计算、导服、保险、活动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篝火晚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不含门票、无任何礼品赠送、不占床不含早餐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费、餐费按成人计算、导服、保险、活动篝火晚会，不含门票、无任何礼品赠送、不占床不含早餐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童不含门票、景交、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人；若含住宿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（儿童产生门票、景交等按实结算现收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-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家属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以上家属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</w:tr>
    </w:tbl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2-07-15T10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