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 w:val="false"/>
          <w:sz w:val="36"/>
          <w:szCs w:val="36"/>
        </w:rPr>
      </w:pPr>
      <w:r>
        <w:rPr>
          <w:rFonts w:eastAsia="仿宋_GB2312;仿宋"/>
          <w:b/>
          <w:bCs w:val="false"/>
          <w:sz w:val="36"/>
          <w:szCs w:val="36"/>
        </w:rPr>
        <w:t>绍兴市中医院</w:t>
      </w:r>
    </w:p>
    <w:p>
      <w:pPr>
        <w:pStyle w:val="Normal"/>
        <w:jc w:val="center"/>
        <w:rPr>
          <w:rFonts w:eastAsia="仿宋_GB2312;仿宋"/>
          <w:b/>
          <w:b/>
          <w:bCs w:val="false"/>
          <w:sz w:val="36"/>
          <w:szCs w:val="36"/>
        </w:rPr>
      </w:pPr>
      <w:r>
        <w:rPr>
          <w:rFonts w:eastAsia="仿宋_GB2312;仿宋"/>
          <w:b/>
          <w:bCs w:val="false"/>
          <w:sz w:val="36"/>
          <w:szCs w:val="36"/>
        </w:rPr>
        <w:t>202</w:t>
      </w:r>
      <w:r>
        <w:rPr>
          <w:rFonts w:eastAsia="仿宋_GB2312;仿宋"/>
          <w:b/>
          <w:bCs w:val="false"/>
          <w:sz w:val="36"/>
          <w:szCs w:val="36"/>
          <w:lang w:val="en-US" w:eastAsia="zh-CN"/>
        </w:rPr>
        <w:t>2</w:t>
      </w:r>
      <w:r>
        <w:rPr>
          <w:rFonts w:eastAsia="仿宋_GB2312;仿宋"/>
          <w:b/>
          <w:bCs w:val="false"/>
          <w:sz w:val="36"/>
          <w:szCs w:val="36"/>
        </w:rPr>
        <w:t>年第</w:t>
      </w:r>
      <w:r>
        <w:rPr>
          <w:rFonts w:eastAsia="仿宋_GB2312;仿宋"/>
          <w:b/>
          <w:bCs w:val="false"/>
          <w:sz w:val="36"/>
          <w:szCs w:val="36"/>
          <w:lang w:eastAsia="zh-CN"/>
        </w:rPr>
        <w:t>二</w:t>
      </w:r>
      <w:r>
        <w:rPr>
          <w:rFonts w:eastAsia="仿宋_GB2312;仿宋"/>
          <w:b/>
          <w:bCs w:val="false"/>
          <w:sz w:val="36"/>
          <w:szCs w:val="36"/>
        </w:rPr>
        <w:t>季度传染病监测报告分析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传染病疫情分析统计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18"/>
        <w:gridCol w:w="1701"/>
        <w:gridCol w:w="1701"/>
        <w:gridCol w:w="1800"/>
      </w:tblGrid>
      <w:tr>
        <w:trPr>
          <w:trHeight w:val="7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去年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同期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发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8.33%</w:t>
            </w:r>
          </w:p>
        </w:tc>
      </w:tr>
      <w:tr>
        <w:trPr>
          <w:trHeight w:val="38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5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66.67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戊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细菌性痢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2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布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50%</w:t>
            </w:r>
          </w:p>
        </w:tc>
      </w:tr>
      <w:tr>
        <w:trPr>
          <w:trHeight w:val="449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8.18%</w:t>
            </w:r>
          </w:p>
        </w:tc>
      </w:tr>
      <w:tr>
        <w:trPr>
          <w:trHeight w:val="44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生殖器疱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75%</w:t>
            </w:r>
          </w:p>
        </w:tc>
      </w:tr>
      <w:tr>
        <w:trPr>
          <w:trHeight w:val="43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5.56%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各类法定传染病发病情况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概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份临床上报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共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例，其中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，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，其他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。与去年同期相比，报告病种增加了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戊肝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乙肝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类，总报告发病数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较去年同期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.56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本季度无聚集性疫情和突发公共卫生事件报告。</w:t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甲类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未报告甲类传染病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份临床报告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例，占总报告病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数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4.56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.7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乙类传染病报告发病居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位的依次是梅毒、肺结核，上述疾病占乙类传染病报告发病总数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0.7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乙类主要传染病发病情况与去年同期比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况详见图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4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  <w:drawing>
          <wp:inline distT="0" distB="0" distL="0" distR="0">
            <wp:extent cx="5295900" cy="271526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按传播途径分类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类传染病发病构成情况详见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6015" w:leader="none"/>
        </w:tabs>
        <w:ind w:firstLine="4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  <w:drawing>
          <wp:inline distT="0" distB="0" distL="0" distR="0">
            <wp:extent cx="4552950" cy="27813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呼吸道传染病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告肺结核共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、猩红热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例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占乙类传染病发病总数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8.57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发病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.1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）血源及性传播疾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HIV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乙肝、淋病、梅毒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4.29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0.7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消化道传染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细菌性痢疾、戊肝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.14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.1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其它感染性腹泻病、手足口病、流行性感冒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0.88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.0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其他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其他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尖锐湿疣、生殖道沙眼衣原体感染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生殖器疱疹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水痘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4.56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.7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各类法定传染病报告质量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、转诊肺结核（疑似）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中内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传染病报告身份证填写率情况统计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发热、肠道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中内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肛肠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体检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性病就诊者梅毒、艾滋检测率情况统计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823"/>
        <w:gridCol w:w="3433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7.78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肛肠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八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4.29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28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321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  <w:t>202</w:t>
      </w: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  <w:t>5-6</w:t>
      </w:r>
      <w:r>
        <w:rPr>
          <w:rFonts w:ascii="宋体" w:hAnsi="宋体" w:cs="宋体" w:eastAsia="仿宋_GB2312;仿宋"/>
          <w:b/>
          <w:bCs/>
          <w:sz w:val="28"/>
          <w:szCs w:val="28"/>
        </w:rPr>
        <w:t>月</w:t>
      </w:r>
      <w:r>
        <w:rPr>
          <w:rFonts w:ascii="宋体" w:hAnsi="宋体" w:cs="宋体" w:eastAsia="仿宋_GB2312;仿宋"/>
          <w:b/>
          <w:bCs/>
          <w:sz w:val="28"/>
          <w:szCs w:val="28"/>
          <w:lang w:val="en-US" w:eastAsia="zh-CN"/>
        </w:rPr>
        <w:t>腹泻病人留样率及</w:t>
      </w: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  <w:t>02</w:t>
      </w:r>
      <w:r>
        <w:rPr>
          <w:rFonts w:ascii="宋体" w:hAnsi="宋体" w:cs="宋体" w:eastAsia="仿宋_GB2312;仿宋"/>
          <w:b/>
          <w:bCs/>
          <w:sz w:val="28"/>
          <w:szCs w:val="28"/>
          <w:lang w:val="en-US" w:eastAsia="zh-CN"/>
        </w:rPr>
        <w:t>送检率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00"/>
        <w:gridCol w:w="1289"/>
        <w:gridCol w:w="1420"/>
        <w:gridCol w:w="1421"/>
        <w:gridCol w:w="142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5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送检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5.56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both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发热门诊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both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0.60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3.65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0.4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食源性疾病上报情况统计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</w:tr>
    </w:tbl>
    <w:p>
      <w:pPr>
        <w:pStyle w:val="Normal"/>
        <w:jc w:val="both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传染病监测与上报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存在问题与分析：本季度上报的传染病数与去年同期相比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5.56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全院无传染病漏报现象发生。传染病报告卡的身份证填写率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；肺结核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疑似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的转诊率达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均符合绍兴市疾控管理的相关要求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希各科室能继续保持。但在实际工作中尚存在一些问题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各科之间对传染病管理工作重视程度参次不齐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如：妇科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性病就诊者梅毒、艾滋检测率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只有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77.78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，急诊科的腹泻患者大便采样率偏低，未达到上级部门的管理要求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希望科主任能引起重视。个别科室对食源性疾病的信息采集不够及时，内容填写欠规范；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个别医生对传染病上报的时限性重视不够，各临床医生要充分重视传染病上报及专病管理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规范各项诊疗工作。同时请科主任加强督促和指导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以进一步提高我院传染病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25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firstLine="58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公共卫生科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73" w:footer="709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中医院  陈海青</cp:lastModifiedBy>
  <cp:lastPrinted>2022-07-08T10:50:00Z</cp:lastPrinted>
  <dcterms:modified xsi:type="dcterms:W3CDTF">2022-07-18T07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