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09222985"/>
      <w:r>
        <w:rPr>
          <w:sz w:val="36"/>
          <w:szCs w:val="36"/>
        </w:rPr>
        <w:t>绍兴市中医院双层人工真皮修复材料、经外周插管的中心静脉导管套件及附件采购项目</w:t>
      </w:r>
      <w:bookmarkEnd w:id="0"/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双层人工真皮修复材料、经外周插管的中心静脉导管套件及附件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eastAsia="等线 Light"/>
        </w:rPr>
        <w:t xml:space="preserve"> </w:t>
      </w:r>
      <w:r>
        <w:rPr>
          <w:rFonts w:cs="Cambria Math" w:ascii="Cambria Math" w:hAnsi="Cambria Math"/>
          <w:sz w:val="24"/>
        </w:rPr>
        <w:t>SXSZYY2022-03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双层人工真皮修复材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波启德医疗科技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经外周插管的中心静脉导管套件及附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慧达贸易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周国娟、何红娟、姚新琴、何伟国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T7</cp:lastModifiedBy>
  <cp:lastPrinted>2020-09-25T09:36:00Z</cp:lastPrinted>
  <dcterms:modified xsi:type="dcterms:W3CDTF">2022-07-20T07:26:00Z</dcterms:modified>
  <cp:revision>20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