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印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年深化生活垃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治理“越分越美”行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方案的通知</w:t>
      </w:r>
    </w:p>
    <w:p>
      <w:pPr>
        <w:pStyle w:val="Heading1"/>
        <w:snapToGrid w:val="false"/>
        <w:spacing w:lineRule="exact" w:line="54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44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44"/>
          <w:szCs w:val="32"/>
          <w:lang w:eastAsia="zh-CN"/>
        </w:rPr>
      </w:r>
    </w:p>
    <w:p>
      <w:pPr>
        <w:pStyle w:val="Heading1"/>
        <w:snapToGrid w:val="false"/>
        <w:spacing w:lineRule="exact" w:line="540" w:before="0" w:after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各科室：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高质量推进市委市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生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垃圾分类“越分越美”行动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绍兴市卫生健康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卫生健康系统深化生活垃圾治理“越分越美”行动工作方案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精神，结合医院实际，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化生活垃圾治理“越分越美”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院长办公会议讨论通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予以下发，请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学习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绍兴市中医院</w:t>
      </w:r>
    </w:p>
    <w:p>
      <w:pPr>
        <w:pStyle w:val="Heading1"/>
        <w:snapToGrid w:val="false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绍兴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中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深化生活垃圾治理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越分越美”行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方案</w:t>
      </w:r>
    </w:p>
    <w:p>
      <w:pPr>
        <w:pStyle w:val="Heading1"/>
        <w:snapToGrid w:val="false"/>
        <w:spacing w:lineRule="exact" w:line="62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1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习近平总书记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垃圾分类工作重要指示精神，高质量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垃圾分类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根据《绍兴市卫生健康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卫生健康系统深化生活垃圾治理“越分越美”行动工作方案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62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工作目标</w:t>
      </w:r>
    </w:p>
    <w:p>
      <w:pPr>
        <w:pStyle w:val="Normal"/>
        <w:autoSpaceDE w:val="fals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垃圾分类知晓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生活垃圾分类覆盖率、资源化利用率、无害化处理率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生活垃圾分类示范单位创建。持续保持生活垃圾“零增长”。医疗废物以及涉疫参照医疗废物规范收集处置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2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任务</w:t>
      </w:r>
    </w:p>
    <w:p>
      <w:pPr>
        <w:pStyle w:val="Normal"/>
        <w:autoSpaceDE w:val="false"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一）源头减量深化行动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塑料污染治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不可降解塑料袋限制使用工作，药房禁止使用不可降解塑料袋，其余场所规范不可降解塑料袋使用，逐步降低使用比例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倡导绿色工作生活方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全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停止使用一次性杯具、不可降解塑料袋等一次性用品；深入开展“节约型单位”创建，推行“无纸化办公”“光盘行动”等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二）分类投放提质行动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提升生活垃圾分类质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生活垃圾分类“一二三四”标准（一个宣传栏、办公室二分类桶、楼层三分类桶、集置点四分类桶）。认真落实“管行业、管分类”要求，切实加大督促指导力度。把垃圾分类知识纳入干部职工教育培训课程，开展覆盖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垃圾分类专题考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线上线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全体干部职工学习垃圾分类知识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分类收运整治行动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科学规范收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生活垃圾收运管理，合理确定收运时间、频次，优化收运线路。杜绝出现生活垃圾收运“跑冒滴漏”现象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强化易腐垃圾收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食堂建立餐厨废弃物处置管理制度和台账，与有资质收集单位签订回收合同。扩大易腐垃圾收集面，做到应收尽收。</w:t>
      </w:r>
    </w:p>
    <w:p>
      <w:pPr>
        <w:pStyle w:val="Heading1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Cs w:val="32"/>
        </w:rPr>
        <w:t>强化可回收物资回收。</w:t>
      </w:r>
      <w:r>
        <w:rPr>
          <w:rFonts w:ascii="仿宋_GB2312" w:hAnsi="仿宋_GB2312" w:cs="仿宋_GB2312" w:eastAsia="仿宋_GB2312"/>
          <w:szCs w:val="32"/>
        </w:rPr>
        <w:t>健全</w:t>
      </w:r>
      <w:r>
        <w:rPr>
          <w:rFonts w:ascii="仿宋_GB2312" w:hAnsi="仿宋_GB2312" w:cs="仿宋_GB2312" w:eastAsia="仿宋_GB231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Cs w:val="32"/>
        </w:rPr>
        <w:t>可回收物资管理制度，建立台账记录，交有资质的回收公司回收处置，确保应收尽收。可回收物资（包括一次性输液瓶袋）规范回收处置率达到</w:t>
      </w:r>
      <w:r>
        <w:rPr>
          <w:rFonts w:eastAsia="仿宋_GB2312" w:cs="仿宋_GB2312" w:ascii="仿宋_GB2312" w:hAnsi="仿宋_GB2312"/>
          <w:szCs w:val="32"/>
        </w:rPr>
        <w:t>99%</w:t>
      </w:r>
      <w:r>
        <w:rPr>
          <w:rFonts w:ascii="仿宋_GB2312" w:hAnsi="仿宋_GB2312" w:cs="仿宋_GB2312" w:eastAsia="仿宋_GB2312"/>
          <w:szCs w:val="32"/>
        </w:rPr>
        <w:t>以上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四）医疗废物收集规范行动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规范收集医疗废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卫生机构产生的医疗废物，严格按照《医疗废物管理条例》和“小箱进大箱”要求规范回收处置，产生、收集及交接数据全部录入医疗废物智慧监管平台，收集、处置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加强涉疫医疗废物收集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发热门诊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垃圾、废弃防护服和口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酸检测点产生的废弃防护服、口罩等医用废弃物按医疗废物收集处置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监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院院感部门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废物处置相关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加强对医疗废物、涉疫医疗废物收集处置的监督检查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五）宣传引导造势行动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深入群众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开展《浙江省生活垃圾管理条例》宣贯，注重“法律责任”相关内容的普及，充分利用网站、微信公众平台等新媒体以及易拉宝、电子显示屏等形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造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垃圾分类氛围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紧扣考核宣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参与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宣传活动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加强宣传，开展的相关活动和工作信息，及时上报。</w:t>
      </w:r>
    </w:p>
    <w:p>
      <w:pPr>
        <w:pStyle w:val="Heading1"/>
        <w:snapToGrid w:val="false"/>
        <w:spacing w:lineRule="exact" w:line="620" w:before="0" w:after="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kern w:val="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Cs w:val="32"/>
        </w:rPr>
        <w:t>（六）分类对标创建行动</w:t>
      </w:r>
    </w:p>
    <w:p>
      <w:pPr>
        <w:pStyle w:val="Heading1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对照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 w:eastAsia="仿宋_GB2312"/>
          <w:szCs w:val="32"/>
        </w:rPr>
        <w:t>年生活垃圾分类示范单位创建标准，积极查漏补缺，对标创建。于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 w:eastAsia="仿宋_GB2312"/>
          <w:szCs w:val="32"/>
        </w:rPr>
        <w:t>日前向卫生健康行政部门提交</w:t>
      </w:r>
      <w:r>
        <w:rPr>
          <w:rFonts w:ascii="仿宋_GB2312" w:hAnsi="仿宋_GB2312" w:cs="仿宋_GB2312" w:eastAsia="仿宋_GB2312"/>
          <w:szCs w:val="32"/>
          <w:lang w:eastAsia="zh-CN"/>
        </w:rPr>
        <w:t>示范单位创建报告，</w:t>
      </w:r>
      <w:r>
        <w:rPr>
          <w:rFonts w:ascii="仿宋_GB2312" w:hAnsi="仿宋_GB2312" w:cs="仿宋_GB2312" w:eastAsia="仿宋_GB2312"/>
          <w:sz w:val="32"/>
          <w:szCs w:val="32"/>
        </w:rPr>
        <w:t>迎接上级考核检查组的验收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工作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shd w:fill="FFFFFF" w:val="clear"/>
          <w:lang w:val="en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shd w:fill="FFFFFF" w:val="clear"/>
          <w:lang w:val="en"/>
        </w:rPr>
        <w:t>（一）强化组织保障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成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深化生活垃圾治理“越分越美”行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工作领导小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召开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领导参加的专题部署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领导小组和医院爱卫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每月组织开展全覆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督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查情况必须有图片、文字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每季召开工作交流会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实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情况进行分析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内部通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出台对应措施，限时进行整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财、物保障和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shd w:fill="FFFFFF" w:val="clear"/>
          <w:lang w:val="en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shd w:fill="FFFFFF" w:val="clear"/>
          <w:lang w:val="en" w:eastAsia="zh-CN"/>
        </w:rPr>
        <w:t>（二）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shd w:fill="FFFFFF" w:val="clear"/>
          <w:lang w:val="en"/>
        </w:rPr>
        <w:t>强化示范引领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委和各支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要将垃圾分类有机融入“大党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格局，组织广大党员主动参与分类，切实发挥先锋模范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开展垃圾分类示范单位创建，对标新标准整改落实，实现整体提升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shd w:fill="FFFFFF" w:val="clear"/>
          <w:lang w:val="en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shd w:fill="FFFFFF" w:val="clear"/>
          <w:lang w:val="en" w:eastAsia="zh-CN"/>
        </w:rPr>
        <w:t>（三）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shd w:fill="FFFFFF" w:val="clear"/>
          <w:lang w:val="en"/>
        </w:rPr>
        <w:t>强化督查考核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要切实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全院各责任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生活垃圾分类工作的督导检查，督促提升生活垃圾分类质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实行督查排名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与年度目标责任制考核结果挂钩。连续二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排名最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则由医院主要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约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负责人。</w:t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/>
        </w:rPr>
        <w:t>绍兴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中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/>
        </w:rPr>
        <w:t>深化生活垃圾治理“越分越美”行动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工作领导小组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16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/>
        </w:rPr>
        <w:t>绍兴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中医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/>
        </w:rPr>
        <w:t>深化生活垃圾治理“越分越美”行动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19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任务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及职责分工</w:t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绍兴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深化生活垃圾治理“越分越美”行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工作领导小组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领导小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陶建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副组长：周忠东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成  员：陈晓文  郦尧旺  沈小萍  孟永久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徐　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柳　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月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海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诸薇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倪国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鑫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孔  琦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樊慧芳          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领导小组办公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  任：周忠东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副主任：倪国强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诸薇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郦尧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孟永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海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杨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樊慧芳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沈金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专职）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督查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  长：倪国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诸薇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琦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  员：郦尧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海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小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月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华家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徐  枫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沈金红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绍兴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中医院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深化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生活垃圾治理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“越分越美”行动</w:t>
      </w:r>
    </w:p>
    <w:p>
      <w:pPr>
        <w:pStyle w:val="Normal"/>
        <w:snapToGrid w:val="false"/>
        <w:spacing w:lineRule="exact" w:line="640" w:before="0" w:after="157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任务清单及职责分工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8"/>
        <w:gridCol w:w="1959"/>
        <w:gridCol w:w="5788"/>
        <w:gridCol w:w="989"/>
        <w:gridCol w:w="1958"/>
        <w:gridCol w:w="1440"/>
      </w:tblGrid>
      <w:tr>
        <w:trPr>
          <w:tblHeader w:val="true"/>
          <w:trHeight w:val="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行动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具体任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时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责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分管领导</w:t>
            </w:r>
          </w:p>
        </w:tc>
      </w:tr>
      <w:tr>
        <w:trPr>
          <w:trHeight w:val="11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源头减量深化行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加强塑料污染治理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推进不可降解塑料袋限制使用工作，药房禁止使用不可降解塑料袋，其余场所规范不可降解塑料袋使用，逐步降低使用比例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中、西药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膳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李国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周忠东</w:t>
            </w:r>
          </w:p>
        </w:tc>
      </w:tr>
      <w:tr>
        <w:trPr>
          <w:trHeight w:val="10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倡导绿色工作生活方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全面停止使用一次性杯具、不可降解塑料袋等一次性用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；深入开展“节约型单位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创建，推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“无纸化办公”“光盘行动”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党政综合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膳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忠东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全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卫生健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食堂不得在餐饮服务场所主动或者免费提供一次性餐具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膳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忠东</w:t>
            </w:r>
          </w:p>
        </w:tc>
      </w:tr>
      <w:tr>
        <w:trPr>
          <w:trHeight w:val="7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分类投放提质行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提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分类质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对所有垃圾桶进行全面大清洗，确保桶身干净整洁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临床支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忠东</w:t>
            </w:r>
          </w:p>
        </w:tc>
      </w:tr>
      <w:tr>
        <w:trPr>
          <w:trHeight w:val="8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严格执行生活垃圾分类“一二三四”标准（一个宣传栏、办公室二分类桶、楼层三分类桶、集置点四分类桶）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总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忠东</w:t>
            </w:r>
          </w:p>
        </w:tc>
      </w:tr>
      <w:tr>
        <w:trPr>
          <w:trHeight w:val="7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认真落实“管行业、管分类”要求，加大督促指导力度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爱卫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忠东</w:t>
            </w:r>
          </w:p>
        </w:tc>
      </w:tr>
      <w:tr>
        <w:trPr>
          <w:trHeight w:val="3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利用“钉钉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组织全体干部职工学习垃圾分类知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每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总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忠东</w:t>
            </w:r>
          </w:p>
        </w:tc>
      </w:tr>
      <w:tr>
        <w:trPr>
          <w:trHeight w:val="6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分类收运整治行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科学规范收运管理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合理确定收运时间、频次，优化收运线路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总务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忠东</w:t>
            </w:r>
          </w:p>
        </w:tc>
      </w:tr>
      <w:tr>
        <w:trPr>
          <w:trHeight w:val="7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加强生活垃圾收运管理，合理确定收运时间、频次，优化收运线路。杜绝出现生活垃圾收运“跑冒滴漏”现象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强化易腐垃圾收运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食堂建立餐厨废弃物处置管理制度和台账，与有资质收集单位签订回收合同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膳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忠东</w:t>
            </w:r>
          </w:p>
        </w:tc>
      </w:tr>
      <w:tr>
        <w:trPr>
          <w:trHeight w:val="7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扩大易腐垃圾收集面，做到应收尽收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各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各分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领导</w:t>
            </w:r>
          </w:p>
        </w:tc>
      </w:tr>
      <w:tr>
        <w:trPr>
          <w:trHeight w:val="1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强化可回收物资回收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健全医疗卫生机构可回收物资管理制度，建立台账记录，交有资质的回收公司回收处置，确保应收尽收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总务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忠东</w:t>
            </w:r>
          </w:p>
        </w:tc>
      </w:tr>
      <w:tr>
        <w:trPr>
          <w:trHeight w:val="8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可回收物资（包括一次性输液瓶袋）规范回收处置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99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医疗废物收集规范行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规范收集医疗废物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医疗卫生机构产生的医疗废物，严格按照《医疗废物管理条例》和“小箱进大箱”要求规范回收处置，产生、收集及交接数据全部录入医疗废物智慧监管平台，收集、处置率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院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邵静松</w:t>
            </w:r>
          </w:p>
        </w:tc>
      </w:tr>
      <w:tr>
        <w:trPr>
          <w:trHeight w:val="1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加强涉疫医疗废物收集管理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发热门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生活垃圾、废弃防护服和口罩参照医疗废物收集处置；核酸检测点产生的废弃防护服、口罩等医用废弃物按就近原则运至基层医疗机构，参照医疗废物收集处置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院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邵静松</w:t>
            </w:r>
          </w:p>
        </w:tc>
      </w:tr>
      <w:tr>
        <w:trPr>
          <w:trHeight w:val="7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加强执法监管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按照法律法规要求，加强对医疗废物、涉疫医疗废物收集处置的监督检查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院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邵静松</w:t>
            </w:r>
          </w:p>
        </w:tc>
      </w:tr>
      <w:tr>
        <w:trPr>
          <w:trHeight w:val="14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五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宣传引导造势行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深入群众宣传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持续开展《浙江省生活垃圾管理条例》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，注重“法律责任”相关内容的普及，充分利用网站、微信公众平台等新媒体以及易拉宝、电子显示屏等形式，造浓垃圾分类氛围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党建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总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邵静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周忠东</w:t>
            </w:r>
          </w:p>
        </w:tc>
      </w:tr>
      <w:tr>
        <w:trPr>
          <w:trHeight w:val="9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紧扣考核宣传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组织开展主题宣传活动，结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实际加强宣传，开展的相关活动和工作信息，及时上报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每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党建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总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邵静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周忠东</w:t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六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分类对标创建行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示范单位创建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0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对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生活垃圾分类示范单位创建标准，积极查漏补缺，对标创建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7—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总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忠东</w:t>
            </w:r>
          </w:p>
        </w:tc>
      </w:tr>
      <w:tr>
        <w:trPr>
          <w:trHeight w:val="9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0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自查符合生活垃圾分类示范单位要求的，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前，向卫生健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提交自查表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总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忠东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0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接受上级考核组检查验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  <w:tab w:val="center" w:pos="1279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总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  <w:tab w:val="center" w:pos="1279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忠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4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ind w:firstLine="2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10795</wp:posOffset>
                </wp:positionV>
                <wp:extent cx="5762625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85pt" to="452pt,0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  <w:lang w:val="en-US" w:eastAsia="zh-CN"/>
        </w:rPr>
        <w:t>抄送：绍兴市卫生健康委员会</w:t>
      </w:r>
    </w:p>
    <w:p>
      <w:pPr>
        <w:pStyle w:val="Default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361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">
    <w:name w:val="Heading1"/>
    <w:basedOn w:val="Normal"/>
    <w:next w:val="Normal"/>
    <w:qFormat/>
    <w:pPr>
      <w:widowControl/>
      <w:spacing w:lineRule="atLeast" w:line="240" w:before="100" w:after="100"/>
      <w:jc w:val="left"/>
    </w:pPr>
    <w:rPr>
      <w:rFonts w:ascii="ˎ̥;微软雅黑" w:hAnsi="ˎ̥;微软雅黑" w:cs="宋体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19:00Z</dcterms:created>
  <dc:creator>Administrator</dc:creator>
  <dc:description/>
  <dc:language>en-US</dc:language>
  <cp:lastModifiedBy>金淑利</cp:lastModifiedBy>
  <dcterms:modified xsi:type="dcterms:W3CDTF">2022-07-21T08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7CBC079424A8D9EC6EAF74849678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75</vt:lpwstr>
  </property>
  <property fmtid="{D5CDD505-2E9C-101B-9397-08002B2CF9AE}" pid="5" name="commondata">
    <vt:lpwstr>commondata</vt:lpwstr>
  </property>
</Properties>
</file>