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份（</w:t>
            </w:r>
            <w:r>
              <w:rPr/>
              <w:t>6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78.09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3.6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5.5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5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2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5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不完整</w:t>
            </w:r>
            <w:r>
              <w:rPr/>
              <w:t>3</w:t>
            </w:r>
            <w:r>
              <w:rPr/>
              <w:t>份，</w:t>
            </w:r>
            <w:r>
              <w:rPr/>
              <w:t>2</w:t>
            </w:r>
            <w:r>
              <w:rPr/>
              <w:t>份无记录，</w:t>
            </w:r>
            <w:r>
              <w:rPr/>
              <w:t>1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输血量和实际有出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有无</w:t>
            </w:r>
            <w:r>
              <w:rPr/>
              <w:t>1</w:t>
            </w:r>
            <w:r>
              <w:rPr/>
              <w:t>份转床后未重新检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16</w:t>
            </w:r>
            <w:r>
              <w:rPr/>
              <w:t>份，不合格</w:t>
            </w:r>
            <w:r>
              <w:rPr/>
              <w:t>3</w:t>
            </w:r>
            <w:r>
              <w:rPr/>
              <w:t>份。主要为输血方式填写错误、及采集者未签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的及时性需注意，有</w:t>
            </w:r>
            <w:r>
              <w:rPr/>
              <w:t>2</w:t>
            </w:r>
            <w:r>
              <w:rPr/>
              <w:t>份无记录，主要是病历书写医生对输血病历书写不熟悉，特别是外科系统的医生，请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了解输血病历的正确书写模板。有</w:t>
            </w:r>
            <w:r>
              <w:rPr/>
              <w:t>1</w:t>
            </w:r>
            <w:r>
              <w:rPr/>
              <w:t>份记录用血量填写错误，请医生特别是手术医生要注意用血量的正确填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有几点需注意的是：申请单开的时候，请注意是手术中用还是病房用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术中用血需注明手术时间并选择备血；治疗同意书同一品种一次住院只要开一次就够了，自体输血与异体血的治疗同意书需分清并分别开具；病程记录请按病程中的右上角模板形式记录，输血时间请等护理记录完毕后系统自动传输过来，不要自己想当然地填写，输血后评价数据会在第二天传输过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申请单的开具尚欠规范，注意输血类型、用血选项这两项的填写需准确。手术用血注明手术时间。注意有项目是待报时相关检验项目是否已检测或已采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27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7.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7-25T07:32:00Z</dcterms:modified>
  <cp:revision>140</cp:revision>
  <dc:subject/>
  <dc:title/>
</cp:coreProperties>
</file>