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55" w:after="0"/>
        <w:ind w:left="147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附</w:t>
      </w:r>
      <w:r>
        <w:rPr>
          <w:rFonts w:ascii="仿宋" w:hAnsi="仿宋" w:cs="仿宋" w:eastAsia="仿宋"/>
          <w:spacing w:val="-15"/>
          <w:sz w:val="28"/>
          <w:szCs w:val="28"/>
        </w:rPr>
        <w:t>件</w:t>
      </w:r>
    </w:p>
    <w:p>
      <w:pPr>
        <w:pStyle w:val="Normal"/>
        <w:spacing w:lineRule="auto" w:line="223" w:before="112" w:after="0"/>
        <w:ind w:left="1467" w:hanging="0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省外重点人群分类健康管理措施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>(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截至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7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月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25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日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15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>时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>)</w:t>
      </w:r>
    </w:p>
    <w:p>
      <w:pPr>
        <w:pStyle w:val="Normal"/>
        <w:spacing w:lineRule="exact" w:line="129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eastAsia="SimHei;Segoe Print" w:cs="SimHei;Segoe Print" w:ascii="SimHei;Segoe Print" w:hAnsi="SimHei;Segoe Print"/>
          <w:sz w:val="35"/>
          <w:szCs w:val="35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469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8" w:before="99" w:after="0"/>
              <w:ind w:left="267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天集中隔离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医学观察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20" w:before="132" w:after="0"/>
              <w:ind w:left="190" w:hanging="0"/>
              <w:rPr>
                <w:rFonts w:ascii="SimHei;Segoe Print" w:hAnsi="SimHei;Segoe Print" w:eastAsia="SimHei;Segoe Print" w:cs="SimHei;Segoe Print"/>
                <w:sz w:val="28"/>
                <w:szCs w:val="28"/>
              </w:rPr>
            </w:pPr>
            <w:r>
              <w:rPr>
                <w:rFonts w:ascii="SimHei;Segoe Print" w:hAnsi="SimHei;Segoe Print" w:cs="SimHei;Segoe Print" w:eastAsia="SimHei;Segoe Print"/>
                <w:spacing w:val="-5"/>
                <w:sz w:val="28"/>
                <w:szCs w:val="28"/>
              </w:rPr>
              <w:t>起</w:t>
            </w:r>
            <w:r>
              <w:rPr>
                <w:rFonts w:ascii="SimHei;Segoe Print" w:hAnsi="SimHei;Segoe Print" w:cs="SimHei;Segoe Print" w:eastAsia="SimHei;Segoe Print"/>
                <w:spacing w:val="-4"/>
                <w:sz w:val="28"/>
                <w:szCs w:val="28"/>
              </w:rPr>
              <w:t>始时间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3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澳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门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12" w:after="0"/>
              <w:ind w:left="3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澳门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蚌埠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怀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远县：魏庄镇；荆山镇卞和社区淮风苑小区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含</w:t>
            </w:r>
          </w:p>
          <w:p>
            <w:pPr>
              <w:pStyle w:val="Normal"/>
              <w:spacing w:lineRule="auto" w:line="254" w:before="92" w:after="0"/>
              <w:ind w:left="128" w:right="103" w:firstLine="1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附属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门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面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；榴城镇禹都华庭东区、颐景花园小区、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怀社区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央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花园小区、引凤社区禹都雅苑小区、五岔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；淝河镇仁和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4" w:after="0"/>
              <w:ind w:left="117" w:right="21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怀远县：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榴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城镇新河社区文苑小区、泰山社区、望淮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望淮小区、双墩社区翰林世家；古城镇古城村、刘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三岔路街道、路岗村；荆山镇圣泉社区荆山西苑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区、城西村，兰桥镇张坝村、兰桥村，包集镇双河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火庙村，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褚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集镇褚集街道东至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S235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省道，南至新兴路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西至振兴路，北至老街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围合区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域包含淮海粮库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22" w:right="103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怀远县：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荆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山镇沈郢村磨盘组、榴城镇榴城社区静心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苑小区、榴城社区远大未来城西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毫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31" w:right="147" w:hanging="1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利辛县：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纪王场乡三和社区胡寨庄、纪大寨村吴园庄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潘楼镇桥西村李寨庄；城北镇陆桃园村陆桃园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0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22" w:right="103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涡阳县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：星园街道潘寨社区孙前自然村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原周王行政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孙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前自然村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，公吉寺镇马寨行政村谢楼自然村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原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庄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行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政村谢楼自然村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，花沟镇花沟社区第二居民组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孙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桥行政村李楼自然村，城关街道孙楼社区同福楼</w:t>
            </w:r>
          </w:p>
          <w:p>
            <w:pPr>
              <w:pStyle w:val="Normal"/>
              <w:spacing w:lineRule="auto" w:line="264" w:before="3" w:after="0"/>
              <w:ind w:left="116" w:right="103" w:hanging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利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县：城北镇陈营村刘庄，城关镇新河社区师范附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属院、新河社区师范附小家属院对面邻里快递点、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社区师范附小家属院对面宿记饮食店、春店社区二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皇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家置业小区商住楼南楼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单元、金龙商贸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D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( 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层、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层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，望疃镇玉光村王土楼庄、旧城镇盛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盛老楼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1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涡阳县：城关街道团结社区阜阳商厦</w:t>
            </w:r>
          </w:p>
          <w:p>
            <w:pPr>
              <w:pStyle w:val="Normal"/>
              <w:spacing w:lineRule="auto" w:line="216" w:before="86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利辛县：城关镇复兴路垃圾中转站、宝璋医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院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01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埇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：东关街道铁路社区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含东关街道明珠花园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5" w:right="32" w:gutter="0" w:header="0" w:top="109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9"/>
        <w:rPr>
          <w:rFonts w:ascii="Arial" w:hAnsi="Arial"/>
          <w:sz w:val="9"/>
        </w:rPr>
      </w:pPr>
      <w:r>
        <w:rPr>
          <w:sz w:val="9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 ,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道东街道翠园社区华府春天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埇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：道东街道畔雅苑小区及附属门面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98" w:after="0"/>
              <w:ind w:left="124" w:right="105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桥区：道东街道碧御豪庭小区及附属门面、沱河街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春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光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社区西苑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36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0" w:after="0"/>
              <w:ind w:left="112" w:right="7" w:firstLine="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桥区：东关街道北苑社区同科城市花园小区、观李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宿怀路线务小区，道东街道东方社区沈苑小区，沱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街道韩池孜社区韩池孜村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曙光南路以东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汴河路以南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韩池孜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路以西、道东粮库围墙以北合围区域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三里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三里湾社区龙口路东七巷，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桥街道城隍庙社区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治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课堂小区，北关街道黄淮社区天鹅湾小区，西关街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环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宇社区银河绿苑南区，城东街道十里社区东十里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十里村，三八街道三里社区名宿华府小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4" w:after="0"/>
              <w:ind w:left="3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</w:t>
            </w:r>
          </w:p>
          <w:p>
            <w:pPr>
              <w:pStyle w:val="Normal"/>
              <w:spacing w:lineRule="auto" w:line="165"/>
              <w:ind w:left="30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5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场镇： 申江南路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5700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 w:before="124" w:after="0"/>
              <w:ind w:left="1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1"/>
                <w:position w:val="-1"/>
                <w:sz w:val="31"/>
                <w:szCs w:val="31"/>
              </w:rPr>
              <w:t>虹口</w:t>
            </w:r>
            <w:r>
              <w:rPr>
                <w:rFonts w:ascii="微软雅黑" w:hAnsi="微软雅黑" w:cs="微软雅黑" w:eastAsia="微软雅黑"/>
                <w:strike/>
                <w:color w:val="0070C0"/>
                <w:position w:val="-1"/>
                <w:sz w:val="31"/>
                <w:szCs w:val="31"/>
              </w:rPr>
              <w:t>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18"/>
                <w:sz w:val="31"/>
                <w:szCs w:val="31"/>
              </w:rPr>
              <w:t>四</w:t>
            </w:r>
            <w:r>
              <w:rPr>
                <w:rFonts w:ascii="仿宋" w:hAnsi="仿宋" w:cs="仿宋" w:eastAsia="仿宋"/>
                <w:strike/>
                <w:color w:val="0070C0"/>
                <w:spacing w:val="-16"/>
                <w:sz w:val="31"/>
                <w:szCs w:val="31"/>
              </w:rPr>
              <w:t xml:space="preserve">川北路街道： 四平路 </w:t>
            </w:r>
            <w:r>
              <w:rPr>
                <w:rFonts w:eastAsia="仿宋" w:cs="仿宋" w:ascii="仿宋" w:hAnsi="仿宋"/>
                <w:strike/>
                <w:color w:val="0070C0"/>
                <w:spacing w:val="-16"/>
                <w:sz w:val="31"/>
                <w:szCs w:val="31"/>
              </w:rPr>
              <w:t xml:space="preserve">59 </w:t>
            </w:r>
            <w:r>
              <w:rPr>
                <w:rFonts w:ascii="仿宋" w:hAnsi="仿宋" w:cs="仿宋" w:eastAsia="仿宋"/>
                <w:strike/>
                <w:color w:val="0070C0"/>
                <w:spacing w:val="-16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4" w:before="121" w:after="0"/>
              <w:ind w:left="1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松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江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九亭镇： 同利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9-59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36-68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杨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41" w:right="103" w:hanging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五角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道：大学路沿街商铺区域及所在楼栋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大学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8-10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91-265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42-318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桃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浦镇：连亮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1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49" w:after="0"/>
              <w:ind w:left="17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淞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南镇：淞南八村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( 1-65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；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200-214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6" w:before="8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友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谊路街道：宝林路宝林三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广东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深圳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10"/>
                <w:sz w:val="31"/>
                <w:szCs w:val="31"/>
              </w:rPr>
              <w:t>福</w:t>
            </w:r>
            <w:r>
              <w:rPr>
                <w:rFonts w:ascii="仿宋" w:hAnsi="仿宋" w:cs="仿宋" w:eastAsia="仿宋"/>
                <w:strike/>
                <w:color w:val="0070C0"/>
                <w:spacing w:val="9"/>
                <w:sz w:val="31"/>
                <w:szCs w:val="31"/>
              </w:rPr>
              <w:t>田</w:t>
            </w:r>
            <w:r>
              <w:rPr>
                <w:rFonts w:ascii="仿宋" w:hAnsi="仿宋" w:cs="仿宋" w:eastAsia="仿宋"/>
                <w:strike/>
                <w:color w:val="0070C0"/>
                <w:spacing w:val="5"/>
                <w:sz w:val="31"/>
                <w:szCs w:val="31"/>
              </w:rPr>
              <w:t>区：福保街道福保社区丽港湾丽湾阁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36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17" w:right="103" w:firstLine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福田区：福保街道福保社区福源花园三期南海苑，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梦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园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怡轩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单元、帝涛豪园第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、菩堤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18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宿舍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>A</w:t>
            </w:r>
            <w:r>
              <w:rPr>
                <w:rFonts w:eastAsia="仿宋" w:cs="仿宋" w:ascii="仿宋" w:hAnsi="仿宋"/>
                <w:spacing w:val="-19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单元</w:t>
            </w:r>
          </w:p>
          <w:p>
            <w:pPr>
              <w:pStyle w:val="Normal"/>
              <w:spacing w:lineRule="auto" w:line="273" w:before="1" w:after="0"/>
              <w:ind w:left="121" w:right="213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罗湖区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：桂园街道红宝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8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大院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栋；莲塘街道莲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 xml:space="preserve">塘花园 </w:t>
            </w:r>
            <w:r>
              <w:rPr>
                <w:rFonts w:eastAsia="仿宋" w:cs="仿宋" w:ascii="仿宋" w:hAnsi="仿宋"/>
                <w:spacing w:val="-23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23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>单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元</w:t>
            </w:r>
          </w:p>
          <w:p>
            <w:pPr>
              <w:pStyle w:val="Normal"/>
              <w:spacing w:lineRule="auto" w:line="252" w:before="3" w:after="0"/>
              <w:ind w:left="117" w:right="103" w:firstLine="1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南山区：西丽街道九祥岭工业区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栋；沙河街道白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洲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三坊、东四坊、西二坊，粤海街道锦隆花园锦晖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A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栋、锦云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福田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：福保街道福源花园二期 </w:t>
            </w:r>
            <w:r>
              <w:rPr>
                <w:rFonts w:eastAsia="仿宋" w:cs="仿宋" w:ascii="仿宋" w:hAnsi="仿宋"/>
                <w:sz w:val="31"/>
                <w:szCs w:val="31"/>
              </w:rPr>
              <w:t>D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69" w:after="0"/>
        <w:ind w:left="5822" w:hanging="0"/>
        <w:rPr>
          <w:rFonts w:ascii="Times New Roman" w:hAnsi="Times New Roman" w:eastAsia="Times New Roman" w:cs="Times New Roman"/>
          <w:spacing w:val="1"/>
          <w:sz w:val="17"/>
          <w:szCs w:val="17"/>
        </w:rPr>
      </w:pP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7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1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福田区：福保街道朗庭豪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园、帝涛豪园第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栋</w:t>
            </w:r>
          </w:p>
          <w:p>
            <w:pPr>
              <w:pStyle w:val="Normal"/>
              <w:spacing w:lineRule="auto" w:line="218" w:before="85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鹏新区：葵涌街道海语山林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AB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单元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5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南山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西丽街道松坪村三期东区</w:t>
            </w:r>
          </w:p>
          <w:p>
            <w:pPr>
              <w:pStyle w:val="Normal"/>
              <w:spacing w:lineRule="auto" w:line="244" w:before="89" w:after="0"/>
              <w:ind w:left="127" w:right="218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龙岗区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：布吉街道布吉社区横向南街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3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、百花一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四巷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号和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号、百花一路东三巷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号和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9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罗湖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：笋岗街道“桃花园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2-3-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6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栋”围合区域</w:t>
            </w:r>
          </w:p>
          <w:p>
            <w:pPr>
              <w:pStyle w:val="Normal"/>
              <w:spacing w:lineRule="auto" w:line="273" w:before="88" w:after="0"/>
              <w:ind w:left="124" w:right="103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福田区：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莲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花街道万科金色家园第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-5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栋，沙头街道沙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尾社区沙尾东村第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0-1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、第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8-22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栋，南园街道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园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区统建商住楼丁栋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不含裙楼部分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6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南山区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：粤海街道帝景园二期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A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单元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36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22" w:right="11" w:firstLine="1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宝安区：航城街道三围社区宝安大道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5005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号汇庭居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新安街道海裕社区幸福海</w:t>
            </w:r>
            <w:r>
              <w:rPr>
                <w:rFonts w:ascii="仿宋" w:hAnsi="仿宋" w:cs="仿宋" w:eastAsia="仿宋"/>
                <w:sz w:val="31"/>
                <w:szCs w:val="31"/>
              </w:rPr>
              <w:t>岸花园小区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A</w:t>
            </w:r>
            <w:r>
              <w:rPr>
                <w:rFonts w:ascii="仿宋" w:hAnsi="仿宋" w:cs="仿宋" w:eastAsia="仿宋"/>
                <w:sz w:val="31"/>
                <w:szCs w:val="31"/>
              </w:rPr>
              <w:t>、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B</w:t>
            </w:r>
            <w:r>
              <w:rPr>
                <w:rFonts w:ascii="仿宋" w:hAnsi="仿宋" w:cs="仿宋" w:eastAsia="仿宋"/>
                <w:sz w:val="31"/>
                <w:szCs w:val="31"/>
              </w:rPr>
              <w:t>、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C </w:t>
            </w:r>
            <w:r>
              <w:rPr>
                <w:rFonts w:ascii="仿宋" w:hAnsi="仿宋" w:cs="仿宋" w:eastAsia="仿宋"/>
                <w:sz w:val="31"/>
                <w:szCs w:val="31"/>
              </w:rPr>
              <w:t>座。</w:t>
            </w:r>
          </w:p>
          <w:p>
            <w:pPr>
              <w:pStyle w:val="Normal"/>
              <w:spacing w:lineRule="auto" w:line="22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南山区：西丽街道科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新区 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13 </w:t>
            </w:r>
            <w:r>
              <w:rPr>
                <w:rFonts w:ascii="仿宋" w:hAnsi="仿宋" w:cs="仿宋" w:eastAsia="仿宋"/>
                <w:sz w:val="31"/>
                <w:szCs w:val="31"/>
              </w:rPr>
              <w:t>栋。</w:t>
            </w:r>
          </w:p>
          <w:p>
            <w:pPr>
              <w:pStyle w:val="Normal"/>
              <w:spacing w:lineRule="auto" w:line="273" w:before="86" w:after="0"/>
              <w:ind w:left="122" w:right="2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龙岗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：坂田街道坂田社区黄金山七巷 </w:t>
            </w:r>
            <w:r>
              <w:rPr>
                <w:rFonts w:eastAsia="Times New Roman" w:cs="Times New Roman" w:ascii="Times New Roman" w:hAnsi="Times New Roman"/>
                <w:spacing w:val="-6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sz w:val="31"/>
                <w:szCs w:val="31"/>
              </w:rPr>
              <w:t xml:space="preserve">13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sz w:val="31"/>
                <w:szCs w:val="31"/>
              </w:rPr>
              <w:t xml:space="preserve">14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雪社区下雪村后山西二巷三号和四号，西三巷二号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三号和四号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；横岗街道怡锦社区天颂雅苑 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栋。</w:t>
            </w:r>
          </w:p>
          <w:p>
            <w:pPr>
              <w:pStyle w:val="Normal"/>
              <w:spacing w:lineRule="auto" w:line="244" w:before="2" w:after="0"/>
              <w:ind w:left="117" w:right="86" w:firstLine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福田区：南园街道沙埔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头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村东第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 xml:space="preserve">57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 xml:space="preserve">-58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号、第 </w:t>
            </w:r>
            <w:r>
              <w:rPr>
                <w:rFonts w:eastAsia="Times New Roman" w:cs="Times New Roman" w:ascii="Times New Roman" w:hAnsi="Times New Roman"/>
                <w:spacing w:val="2"/>
                <w:sz w:val="31"/>
                <w:szCs w:val="31"/>
              </w:rPr>
              <w:t xml:space="preserve">61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 xml:space="preserve">-64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>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佛山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禅城区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祖庙街道佛平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34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36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惠阳区：新圩镇牧云溪谷四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甘肃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兰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95" w:after="0"/>
              <w:ind w:left="130" w:right="103" w:hanging="16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1671320</wp:posOffset>
                      </wp:positionH>
                      <wp:positionV relativeFrom="page">
                        <wp:posOffset>469900</wp:posOffset>
                      </wp:positionV>
                      <wp:extent cx="189230" cy="9525"/>
                      <wp:effectExtent l="4445" t="635" r="5080" b="0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5">
                                    <a:moveTo>
                                      <a:pt x="0" y="7"/>
                                    </a:moveTo>
                                    <a:lnTo>
                                      <a:pt x="297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297,15" path="m0,7l297,7e" stroked="t" o:allowincell="t" style="position:absolute;margin-left:131.6pt;margin-top:37pt;width:14.8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3263900</wp:posOffset>
                      </wp:positionH>
                      <wp:positionV relativeFrom="page">
                        <wp:posOffset>469900</wp:posOffset>
                      </wp:positionV>
                      <wp:extent cx="187960" cy="9525"/>
                      <wp:effectExtent l="4445" t="635" r="3810" b="0"/>
                      <wp:wrapNone/>
                      <wp:docPr id="2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15">
                                    <a:moveTo>
                                      <a:pt x="0" y="7"/>
                                    </a:moveTo>
                                    <a:lnTo>
                                      <a:pt x="29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296,15" path="m0,7l295,7e" stroked="t" o:allowincell="t" style="position:absolute;margin-left:257pt;margin-top:37pt;width:14.7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1471930</wp:posOffset>
                      </wp:positionH>
                      <wp:positionV relativeFrom="page">
                        <wp:posOffset>762635</wp:posOffset>
                      </wp:positionV>
                      <wp:extent cx="187325" cy="9525"/>
                      <wp:effectExtent l="5080" t="635" r="5080" b="0"/>
                      <wp:wrapNone/>
                      <wp:docPr id="3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15">
                                    <a:moveTo>
                                      <a:pt x="0" y="7"/>
                                    </a:moveTo>
                                    <a:lnTo>
                                      <a:pt x="29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295,15" path="m0,7l295,7e" stroked="t" o:allowincell="t" style="position:absolute;margin-left:115.9pt;margin-top:60.05pt;width:14.7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3869055</wp:posOffset>
                      </wp:positionH>
                      <wp:positionV relativeFrom="page">
                        <wp:posOffset>1053465</wp:posOffset>
                      </wp:positionV>
                      <wp:extent cx="186055" cy="9525"/>
                      <wp:effectExtent l="5080" t="635" r="4445" b="0"/>
                      <wp:wrapNone/>
                      <wp:docPr id="4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15">
                                    <a:moveTo>
                                      <a:pt x="0" y="7"/>
                                    </a:moveTo>
                                    <a:lnTo>
                                      <a:pt x="292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292,15" path="m0,7l292,7e" stroked="t" o:allowincell="t" style="position:absolute;margin-left:304.65pt;margin-top:82.95pt;width:14.6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城关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：皋兰路街道六建家属院，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 xml:space="preserve">五泉街道和平新村 </w:t>
            </w:r>
            <w:r>
              <w:rPr>
                <w:rFonts w:eastAsia="仿宋" w:cs="仿宋" w:ascii="仿宋" w:hAnsi="仿宋"/>
                <w:strike/>
                <w:color w:val="0070C0"/>
                <w:spacing w:val="-2"/>
                <w:sz w:val="31"/>
                <w:szCs w:val="31"/>
              </w:rPr>
              <w:t>19</w:t>
            </w:r>
            <w:r>
              <w:rPr>
                <w:rFonts w:eastAsia="仿宋" w:cs="仿宋" w:ascii="仿宋" w:hAnsi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>号火电公司家属院</w:t>
            </w:r>
            <w:r>
              <w:rPr>
                <w:rFonts w:ascii="仿宋" w:hAnsi="仿宋" w:cs="仿宋" w:eastAsia="仿宋"/>
                <w:color w:val="0070C0"/>
                <w:spacing w:val="-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 xml:space="preserve">五泉南路 </w:t>
            </w:r>
            <w:r>
              <w:rPr>
                <w:rFonts w:eastAsia="仿宋" w:cs="仿宋" w:ascii="仿宋" w:hAnsi="仿宋"/>
                <w:strike/>
                <w:color w:val="0070C0"/>
                <w:spacing w:val="-2"/>
                <w:sz w:val="31"/>
                <w:szCs w:val="31"/>
              </w:rPr>
              <w:t xml:space="preserve">117 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color w:val="0070C0"/>
                <w:spacing w:val="-2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火车站街道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金轮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 xml:space="preserve">颐园小区 </w:t>
            </w:r>
            <w:r>
              <w:rPr>
                <w:rFonts w:eastAsia="仿宋" w:cs="仿宋" w:ascii="仿宋" w:hAnsi="仿宋"/>
                <w:strike/>
                <w:color w:val="0070C0"/>
                <w:spacing w:val="-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color w:val="0070C0"/>
                <w:spacing w:val="-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铁路设计院小区，铁路西村街道达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南苑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区，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 xml:space="preserve">草场街街道 </w:t>
            </w:r>
            <w:r>
              <w:rPr>
                <w:rFonts w:eastAsia="仿宋" w:cs="仿宋" w:ascii="仿宋" w:hAnsi="仿宋"/>
                <w:strike/>
                <w:color w:val="0070C0"/>
                <w:spacing w:val="-7"/>
                <w:sz w:val="31"/>
                <w:szCs w:val="31"/>
              </w:rPr>
              <w:t xml:space="preserve">3512 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 xml:space="preserve">西大院 </w:t>
            </w:r>
            <w:r>
              <w:rPr>
                <w:rFonts w:eastAsia="仿宋" w:cs="仿宋" w:ascii="仿宋" w:hAnsi="仿宋"/>
                <w:strike/>
                <w:color w:val="0070C0"/>
                <w:spacing w:val="-7"/>
                <w:sz w:val="31"/>
                <w:szCs w:val="31"/>
              </w:rPr>
              <w:t xml:space="preserve">63 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color w:val="0070C0"/>
                <w:spacing w:val="-7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东岗街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兰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泰小区院内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48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中学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2575560</wp:posOffset>
                      </wp:positionH>
                      <wp:positionV relativeFrom="page">
                        <wp:posOffset>1346200</wp:posOffset>
                      </wp:positionV>
                      <wp:extent cx="201295" cy="9525"/>
                      <wp:effectExtent l="5080" t="635" r="3175" b="0"/>
                      <wp:wrapNone/>
                      <wp:docPr id="5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5">
                                    <a:moveTo>
                                      <a:pt x="0" y="7"/>
                                    </a:moveTo>
                                    <a:lnTo>
                                      <a:pt x="316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317,15" path="m0,7l316,7e" stroked="t" o:allowincell="t" style="position:absolute;margin-left:202.8pt;margin-top:106pt;width:15.8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兰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州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交通大学电信学院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楼</w:t>
            </w:r>
          </w:p>
          <w:p>
            <w:pPr>
              <w:pStyle w:val="Normal"/>
              <w:spacing w:lineRule="auto" w:line="261" w:before="84" w:after="0"/>
              <w:ind w:left="115" w:right="103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关区：五泉街道五泉下广场马金龙麻辣烫店，东岗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道九洲片区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含新九洲花园二号区以北，含兰州奔马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团九州一期保障房以南，含兰州广泽包装印刷有限公司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以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东，含天源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区以西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color w:val="0070C0"/>
                <w:spacing w:val="-6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嘉峪关路街道东瓯世贸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2"/>
                <w:sz w:val="31"/>
                <w:szCs w:val="31"/>
              </w:rPr>
              <w:t>广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1202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3892550</wp:posOffset>
                      </wp:positionH>
                      <wp:positionV relativeFrom="page">
                        <wp:posOffset>1358265</wp:posOffset>
                      </wp:positionV>
                      <wp:extent cx="412750" cy="2628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6"/>
                                      <w:sz w:val="31"/>
                                      <w:szCs w:val="3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5"/>
                                      <w:sz w:val="31"/>
                                      <w:szCs w:val="31"/>
                                    </w:rPr>
                                    <w:t>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0.7pt;mso-wrap-distance-left:9.05pt;mso-wrap-distance-right:9.05pt;mso-wrap-distance-top:0pt;mso-wrap-distance-bottom:0pt;margin-top:106.95pt;mso-position-vertical-relative:page;margin-left:30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6"/>
                                <w:sz w:val="31"/>
                                <w:szCs w:val="31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5"/>
                                <w:sz w:val="31"/>
                                <w:szCs w:val="31"/>
                              </w:rPr>
                              <w:t>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2286635</wp:posOffset>
                      </wp:positionH>
                      <wp:positionV relativeFrom="page">
                        <wp:posOffset>1358265</wp:posOffset>
                      </wp:positionV>
                      <wp:extent cx="214630" cy="2628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20.7pt;mso-wrap-distance-left:9.05pt;mso-wrap-distance-right:9.05pt;mso-wrap-distance-top:0pt;mso-wrap-distance-bottom:0pt;margin-top:106.95pt;mso-position-vertical-relative:page;margin-left:18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2690495</wp:posOffset>
                      </wp:positionH>
                      <wp:positionV relativeFrom="page">
                        <wp:posOffset>1358265</wp:posOffset>
                      </wp:positionV>
                      <wp:extent cx="412750" cy="2635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6"/>
                                      <w:sz w:val="31"/>
                                      <w:szCs w:val="31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5"/>
                                      <w:sz w:val="31"/>
                                      <w:szCs w:val="31"/>
                                    </w:rPr>
                                    <w:t>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0.75pt;mso-wrap-distance-left:9.05pt;mso-wrap-distance-right:9.05pt;mso-wrap-distance-top:0pt;mso-wrap-distance-bottom:0pt;margin-top:106.95pt;mso-position-vertical-relative:page;margin-left:21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6"/>
                                <w:sz w:val="31"/>
                                <w:szCs w:val="31"/>
                              </w:rPr>
                              <w:t>绿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5"/>
                                <w:sz w:val="31"/>
                                <w:szCs w:val="31"/>
                              </w:rPr>
                              <w:t>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1750695</wp:posOffset>
                      </wp:positionH>
                      <wp:positionV relativeFrom="page">
                        <wp:posOffset>1358265</wp:posOffset>
                      </wp:positionV>
                      <wp:extent cx="209550" cy="2667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5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2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21"/>
                                      <w:sz w:val="31"/>
                                      <w:szCs w:val="31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pt;mso-wrap-distance-left:9.05pt;mso-wrap-distance-right:9.05pt;mso-wrap-distance-top:0pt;mso-wrap-distance-bottom:0pt;margin-top:106.95pt;mso-position-vertical-relative:page;margin-left:137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5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2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21"/>
                                <w:sz w:val="31"/>
                                <w:szCs w:val="31"/>
                              </w:rPr>
                              <w:t>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4430395</wp:posOffset>
                      </wp:positionH>
                      <wp:positionV relativeFrom="page">
                        <wp:posOffset>1358265</wp:posOffset>
                      </wp:positionV>
                      <wp:extent cx="214630" cy="2628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20.7pt;mso-wrap-distance-left:9.05pt;mso-wrap-distance-right:9.05pt;mso-wrap-distance-top:0pt;mso-wrap-distance-bottom:0pt;margin-top:106.95pt;mso-position-vertical-relative:page;margin-left:34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3292475</wp:posOffset>
                      </wp:positionH>
                      <wp:positionV relativeFrom="page">
                        <wp:posOffset>1358265</wp:posOffset>
                      </wp:positionV>
                      <wp:extent cx="412750" cy="2628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6"/>
                                      <w:sz w:val="31"/>
                                      <w:szCs w:val="3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5"/>
                                      <w:sz w:val="31"/>
                                      <w:szCs w:val="31"/>
                                    </w:rPr>
                                    <w:t>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0.7pt;mso-wrap-distance-left:9.05pt;mso-wrap-distance-right:9.05pt;mso-wrap-distance-top:0pt;mso-wrap-distance-bottom:0pt;margin-top:106.95pt;mso-position-vertical-relative:page;margin-left:259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6"/>
                                <w:sz w:val="31"/>
                                <w:szCs w:val="31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5"/>
                                <w:sz w:val="31"/>
                                <w:szCs w:val="31"/>
                              </w:rPr>
                              <w:t>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4834890</wp:posOffset>
                      </wp:positionH>
                      <wp:positionV relativeFrom="page">
                        <wp:posOffset>1358265</wp:posOffset>
                      </wp:positionV>
                      <wp:extent cx="412750" cy="2635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6"/>
                                      <w:sz w:val="31"/>
                                      <w:szCs w:val="31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5"/>
                                      <w:sz w:val="31"/>
                                      <w:szCs w:val="31"/>
                                    </w:rPr>
                                    <w:t>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0.75pt;mso-wrap-distance-left:9.05pt;mso-wrap-distance-right:9.05pt;mso-wrap-distance-top:0pt;mso-wrap-distance-bottom:0pt;margin-top:106.95pt;mso-position-vertical-relative:page;margin-left:38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6"/>
                                <w:sz w:val="31"/>
                                <w:szCs w:val="31"/>
                              </w:rPr>
                              <w:t>绿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5"/>
                                <w:sz w:val="31"/>
                                <w:szCs w:val="31"/>
                              </w:rPr>
                              <w:t>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5436870</wp:posOffset>
                      </wp:positionH>
                      <wp:positionV relativeFrom="page">
                        <wp:posOffset>1358265</wp:posOffset>
                      </wp:positionV>
                      <wp:extent cx="412750" cy="2628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6"/>
                                      <w:sz w:val="31"/>
                                      <w:szCs w:val="3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5"/>
                                      <w:sz w:val="31"/>
                                      <w:szCs w:val="31"/>
                                    </w:rPr>
                                    <w:t>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0.7pt;mso-wrap-distance-left:9.05pt;mso-wrap-distance-right:9.05pt;mso-wrap-distance-top:0pt;mso-wrap-distance-bottom:0pt;margin-top:106.95pt;mso-position-vertical-relative:page;margin-left:428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6"/>
                                <w:sz w:val="31"/>
                                <w:szCs w:val="31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5"/>
                                <w:sz w:val="31"/>
                                <w:szCs w:val="31"/>
                              </w:rPr>
                              <w:t>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6038850</wp:posOffset>
                      </wp:positionH>
                      <wp:positionV relativeFrom="page">
                        <wp:posOffset>1358265</wp:posOffset>
                      </wp:positionV>
                      <wp:extent cx="412750" cy="26289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6"/>
                                      <w:sz w:val="31"/>
                                      <w:szCs w:val="3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5"/>
                                      <w:sz w:val="31"/>
                                      <w:szCs w:val="31"/>
                                    </w:rPr>
                                    <w:t>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20.7pt;mso-wrap-distance-left:9.05pt;mso-wrap-distance-right:9.05pt;mso-wrap-distance-top:0pt;mso-wrap-distance-bottom:0pt;margin-top:106.95pt;mso-position-vertical-relative:page;margin-left:47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6"/>
                                <w:sz w:val="31"/>
                                <w:szCs w:val="31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5"/>
                                <w:sz w:val="31"/>
                                <w:szCs w:val="31"/>
                              </w:rPr>
                              <w:t>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100" w:after="0"/>
              <w:ind w:left="160" w:right="103" w:hanging="4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城关区：皋兰路街道颜家沟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94-98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；雁南街道雁南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区委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属院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2122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楼；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>草场街街道香榭丽花园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292735</wp:posOffset>
                      </wp:positionH>
                      <wp:positionV relativeFrom="page">
                        <wp:posOffset>638175</wp:posOffset>
                      </wp:positionV>
                      <wp:extent cx="4029075" cy="26479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14"/>
                                      <w:sz w:val="31"/>
                                      <w:szCs w:val="31"/>
                                    </w:rPr>
                                    <w:t xml:space="preserve">区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7"/>
                                      <w:sz w:val="31"/>
                                      <w:szCs w:val="31"/>
                                    </w:rPr>
                                    <w:t xml:space="preserve"> 大    二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7"/>
                                      <w:sz w:val="31"/>
                                      <w:szCs w:val="31"/>
                                    </w:rPr>
                                    <w:t xml:space="preserve">6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7"/>
                                      <w:sz w:val="31"/>
                                      <w:szCs w:val="31"/>
                                    </w:rPr>
                                    <w:t xml:space="preserve">大    二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7"/>
                                      <w:sz w:val="31"/>
                                      <w:szCs w:val="31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25pt;height:20.85pt;mso-wrap-distance-left:9.05pt;mso-wrap-distance-right:9.05pt;mso-wrap-distance-top:0pt;mso-wrap-distance-bottom:0pt;margin-top:50.25pt;mso-position-vertical-relative:page;margin-left:23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14"/>
                                <w:sz w:val="31"/>
                                <w:szCs w:val="31"/>
                              </w:rPr>
                              <w:t xml:space="preserve">区  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7"/>
                                <w:sz w:val="31"/>
                                <w:szCs w:val="31"/>
                              </w:rPr>
                              <w:t xml:space="preserve"> 大    二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7"/>
                                <w:sz w:val="31"/>
                                <w:szCs w:val="31"/>
                              </w:rPr>
                              <w:t xml:space="preserve">6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7"/>
                                <w:sz w:val="31"/>
                                <w:szCs w:val="31"/>
                              </w:rPr>
                              <w:t xml:space="preserve">大    二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7"/>
                                <w:sz w:val="31"/>
                                <w:szCs w:val="31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8080"/>
              <w:left w:val="single" w:sz="2" w:space="0" w:color="000000"/>
              <w:bottom w:val="single" w:sz="2" w:space="0" w:color="008080"/>
              <w:right w:val="single" w:sz="2" w:space="0" w:color="000000"/>
            </w:tcBorders>
          </w:tcPr>
          <w:p>
            <w:pPr>
              <w:pStyle w:val="Normal"/>
              <w:spacing w:lineRule="auto" w:line="228" w:before="15" w:after="0"/>
              <w:ind w:left="774" w:hanging="0"/>
              <w:rPr>
                <w:rFonts w:ascii="仿宋" w:hAnsi="仿宋" w:eastAsia="仿宋" w:cs="仿宋"/>
                <w:sz w:val="7"/>
                <w:szCs w:val="7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">
                      <wp:simplePos x="0" y="0"/>
                      <wp:positionH relativeFrom="page">
                        <wp:posOffset>4207510</wp:posOffset>
                      </wp:positionH>
                      <wp:positionV relativeFrom="page">
                        <wp:posOffset>6350</wp:posOffset>
                      </wp:positionV>
                      <wp:extent cx="151765" cy="9525"/>
                      <wp:effectExtent l="635" t="635" r="0" b="0"/>
                      <wp:wrapNone/>
                      <wp:docPr id="1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#0070c0" stroked="f" o:allowincell="t" style="position:absolute;margin-left:331.3pt;margin-top:0.5pt;width:11.9pt;height:0.7pt;mso-wrap-style:none;v-text-anchor:middle;mso-position-horizontal-relative:page;mso-position-vertical-relative:pag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70C0"/>
                <w:spacing w:val="1"/>
                <w:sz w:val="7"/>
                <w:szCs w:val="7"/>
              </w:rPr>
              <w:t xml:space="preserve">、                                                                </w:t>
            </w:r>
            <w:r>
              <w:rPr>
                <w:rFonts w:ascii="仿宋" w:hAnsi="仿宋" w:cs="仿宋" w:eastAsia="仿宋"/>
                <w:color w:val="0070C0"/>
                <w:sz w:val="7"/>
                <w:szCs w:val="7"/>
              </w:rPr>
              <w:t xml:space="preserve">                              、                                                                                              、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7"/>
              </w:rPr>
            </w:pPr>
            <w:r>
              <w:rPr>
                <w:rFonts w:eastAsia="仿宋" w:cs="仿宋"/>
                <w:sz w:val="21"/>
                <w:szCs w:val="7"/>
              </w:rPr>
            </w:r>
          </w:p>
        </w:tc>
      </w:tr>
      <w:tr>
        <w:trPr>
          <w:trHeight w:val="2940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4" w:after="0"/>
              <w:ind w:left="112" w:right="103" w:firstLine="13"/>
              <w:rPr>
                <w:rFonts w:ascii="仿宋" w:hAnsi="仿宋" w:eastAsia="仿宋" w:cs="仿宋"/>
                <w:sz w:val="29"/>
                <w:szCs w:val="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3281045</wp:posOffset>
                      </wp:positionH>
                      <wp:positionV relativeFrom="page">
                        <wp:posOffset>288290</wp:posOffset>
                      </wp:positionV>
                      <wp:extent cx="201930" cy="9525"/>
                      <wp:effectExtent l="4445" t="635" r="5080" b="0"/>
                      <wp:wrapNone/>
                      <wp:docPr id="17" name="任意多边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5">
                                    <a:moveTo>
                                      <a:pt x="0" y="7"/>
                                    </a:moveTo>
                                    <a:lnTo>
                                      <a:pt x="317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" coordsize="317,15" path="m0,7l317,7e" stroked="t" o:allowincell="t" style="position:absolute;margin-left:258.35pt;margin-top:22.7pt;width:15.8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469265</wp:posOffset>
                      </wp:positionH>
                      <wp:positionV relativeFrom="page">
                        <wp:posOffset>579120</wp:posOffset>
                      </wp:positionV>
                      <wp:extent cx="193675" cy="9525"/>
                      <wp:effectExtent l="5080" t="635" r="4445" b="0"/>
                      <wp:wrapNone/>
                      <wp:docPr id="18" name="任意多边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15">
                                    <a:moveTo>
                                      <a:pt x="0" y="7"/>
                                    </a:moveTo>
                                    <a:lnTo>
                                      <a:pt x="30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9" coordsize="305,15" path="m0,7l305,7e" stroked="t" o:allowincell="t" style="position:absolute;margin-left:36.95pt;margin-top:45.6pt;width:15.2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3162300</wp:posOffset>
                      </wp:positionH>
                      <wp:positionV relativeFrom="page">
                        <wp:posOffset>579120</wp:posOffset>
                      </wp:positionV>
                      <wp:extent cx="193675" cy="9525"/>
                      <wp:effectExtent l="5080" t="635" r="3175" b="0"/>
                      <wp:wrapNone/>
                      <wp:docPr id="19" name="任意多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15">
                                    <a:moveTo>
                                      <a:pt x="0" y="7"/>
                                    </a:moveTo>
                                    <a:lnTo>
                                      <a:pt x="304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1" coordsize="305,15" path="m0,7l304,7e" stroked="t" o:allowincell="t" style="position:absolute;margin-left:249pt;margin-top:45.6pt;width:15.2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1765935</wp:posOffset>
                      </wp:positionH>
                      <wp:positionV relativeFrom="page">
                        <wp:posOffset>579120</wp:posOffset>
                      </wp:positionV>
                      <wp:extent cx="193040" cy="9525"/>
                      <wp:effectExtent l="4445" t="635" r="5080" b="0"/>
                      <wp:wrapNone/>
                      <wp:docPr id="20" name="任意多边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5">
                                    <a:moveTo>
                                      <a:pt x="0" y="7"/>
                                    </a:moveTo>
                                    <a:lnTo>
                                      <a:pt x="303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0" coordsize="303,15" path="m0,7l303,7e" stroked="t" o:allowincell="t" style="position:absolute;margin-left:139.05pt;margin-top:45.6pt;width:15.1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70C0"/>
                <w:spacing w:val="10"/>
                <w:sz w:val="29"/>
                <w:szCs w:val="29"/>
              </w:rPr>
              <w:t xml:space="preserve">恒大绿洲一号院、 白土巷 </w:t>
            </w:r>
            <w:r>
              <w:rPr>
                <w:rFonts w:eastAsia="仿宋" w:cs="仿宋" w:ascii="仿宋" w:hAnsi="仿宋"/>
                <w:color w:val="0070C0"/>
                <w:spacing w:val="10"/>
                <w:sz w:val="29"/>
                <w:szCs w:val="29"/>
              </w:rPr>
              <w:t xml:space="preserve">102 </w:t>
            </w:r>
            <w:r>
              <w:rPr>
                <w:rFonts w:ascii="仿宋" w:hAnsi="仿宋" w:cs="仿宋" w:eastAsia="仿宋"/>
                <w:color w:val="0070C0"/>
                <w:spacing w:val="10"/>
                <w:sz w:val="29"/>
                <w:szCs w:val="29"/>
              </w:rPr>
              <w:t>号、元森石榴园、天诚</w:t>
            </w:r>
            <w:r>
              <w:rPr>
                <w:rFonts w:ascii="仿宋" w:hAnsi="仿宋" w:cs="仿宋" w:eastAsia="仿宋"/>
                <w:color w:val="0070C0"/>
                <w:spacing w:val="9"/>
                <w:sz w:val="29"/>
                <w:szCs w:val="29"/>
              </w:rPr>
              <w:t>丽</w:t>
            </w:r>
            <w:r>
              <w:rPr>
                <w:rFonts w:ascii="仿宋" w:hAnsi="仿宋" w:cs="仿宋" w:eastAsia="仿宋"/>
                <w:color w:val="0070C0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29"/>
                <w:szCs w:val="29"/>
              </w:rPr>
              <w:t xml:space="preserve">舍 </w:t>
            </w:r>
            <w:r>
              <w:rPr>
                <w:rFonts w:eastAsia="仿宋" w:cs="仿宋" w:ascii="仿宋" w:hAnsi="仿宋"/>
                <w:strike/>
                <w:color w:val="0070C0"/>
                <w:spacing w:val="-6"/>
                <w:sz w:val="29"/>
                <w:szCs w:val="29"/>
              </w:rPr>
              <w:t xml:space="preserve">1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29"/>
                <w:szCs w:val="29"/>
              </w:rPr>
              <w:t xml:space="preserve">号楼； </w:t>
            </w:r>
            <w:r>
              <w:rPr>
                <w:rFonts w:ascii="仿宋" w:hAnsi="仿宋" w:cs="仿宋" w:eastAsia="仿宋"/>
                <w:color w:val="0070C0"/>
                <w:spacing w:val="-6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9"/>
                <w:szCs w:val="29"/>
              </w:rPr>
              <w:t>五泉街道中信倚泉苑小区</w:t>
            </w:r>
            <w:r>
              <w:rPr>
                <w:rFonts w:ascii="仿宋" w:hAnsi="仿宋" w:cs="仿宋" w:eastAsia="仿宋"/>
                <w:color w:val="0070C0"/>
                <w:spacing w:val="-6"/>
                <w:sz w:val="29"/>
                <w:szCs w:val="29"/>
              </w:rPr>
              <w:t xml:space="preserve">、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29"/>
                <w:szCs w:val="29"/>
              </w:rPr>
              <w:t xml:space="preserve"> 祁连山家属院 </w:t>
            </w:r>
            <w:r>
              <w:rPr>
                <w:rFonts w:eastAsia="仿宋" w:cs="仿宋" w:ascii="仿宋" w:hAnsi="仿宋"/>
                <w:strike/>
                <w:color w:val="0070C0"/>
                <w:spacing w:val="-5"/>
                <w:sz w:val="29"/>
                <w:szCs w:val="29"/>
              </w:rPr>
              <w:t>5</w:t>
            </w:r>
            <w:r>
              <w:rPr>
                <w:rFonts w:eastAsia="仿宋" w:cs="仿宋" w:ascii="仿宋" w:hAnsi="仿宋"/>
                <w:color w:val="0070C0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1"/>
                <w:sz w:val="29"/>
                <w:szCs w:val="29"/>
              </w:rPr>
              <w:t>号楼</w:t>
            </w:r>
            <w:r>
              <w:rPr>
                <w:rFonts w:ascii="仿宋" w:hAnsi="仿宋" w:cs="仿宋" w:eastAsia="仿宋"/>
                <w:color w:val="0070C0"/>
                <w:sz w:val="29"/>
                <w:szCs w:val="29"/>
              </w:rPr>
              <w:t>、</w:t>
            </w:r>
            <w:r>
              <w:rPr>
                <w:rFonts w:ascii="仿宋" w:hAnsi="仿宋" w:cs="仿宋" w:eastAsia="仿宋"/>
                <w:strike/>
                <w:color w:val="0070C0"/>
                <w:sz w:val="29"/>
                <w:szCs w:val="29"/>
              </w:rPr>
              <w:t xml:space="preserve">五泉路 </w:t>
            </w:r>
            <w:r>
              <w:rPr>
                <w:rFonts w:eastAsia="仿宋" w:cs="仿宋" w:ascii="仿宋" w:hAnsi="仿宋"/>
                <w:strike/>
                <w:color w:val="0070C0"/>
                <w:sz w:val="29"/>
                <w:szCs w:val="29"/>
              </w:rPr>
              <w:t xml:space="preserve">32 </w:t>
            </w:r>
            <w:r>
              <w:rPr>
                <w:rFonts w:ascii="仿宋" w:hAnsi="仿宋" w:cs="仿宋" w:eastAsia="仿宋"/>
                <w:strike/>
                <w:color w:val="0070C0"/>
                <w:sz w:val="29"/>
                <w:szCs w:val="29"/>
              </w:rPr>
              <w:t>号</w:t>
            </w:r>
            <w:r>
              <w:rPr>
                <w:rFonts w:ascii="仿宋" w:hAnsi="仿宋" w:cs="仿宋" w:eastAsia="仿宋"/>
                <w:color w:val="0070C0"/>
                <w:sz w:val="29"/>
                <w:szCs w:val="29"/>
              </w:rPr>
              <w:t>、</w:t>
            </w:r>
            <w:r>
              <w:rPr>
                <w:rFonts w:ascii="仿宋" w:hAnsi="仿宋" w:cs="仿宋" w:eastAsia="仿宋"/>
                <w:strike/>
                <w:color w:val="0070C0"/>
                <w:sz w:val="29"/>
                <w:szCs w:val="29"/>
              </w:rPr>
              <w:t xml:space="preserve">闵家桥 </w:t>
            </w:r>
            <w:r>
              <w:rPr>
                <w:rFonts w:eastAsia="仿宋" w:cs="仿宋" w:ascii="仿宋" w:hAnsi="仿宋"/>
                <w:strike/>
                <w:color w:val="0070C0"/>
                <w:sz w:val="29"/>
                <w:szCs w:val="29"/>
              </w:rPr>
              <w:t xml:space="preserve">140 </w:t>
            </w:r>
            <w:r>
              <w:rPr>
                <w:rFonts w:ascii="仿宋" w:hAnsi="仿宋" w:cs="仿宋" w:eastAsia="仿宋"/>
                <w:strike/>
                <w:color w:val="0070C0"/>
                <w:sz w:val="29"/>
                <w:szCs w:val="29"/>
              </w:rPr>
              <w:t>号</w:t>
            </w:r>
            <w:r>
              <w:rPr>
                <w:rFonts w:ascii="仿宋" w:hAnsi="仿宋" w:cs="仿宋" w:eastAsia="仿宋"/>
                <w:color w:val="0070C0"/>
                <w:sz w:val="29"/>
                <w:szCs w:val="29"/>
              </w:rPr>
              <w:t>、</w:t>
            </w:r>
            <w:r>
              <w:rPr>
                <w:rFonts w:ascii="仿宋" w:hAnsi="仿宋" w:cs="仿宋" w:eastAsia="仿宋"/>
                <w:strike/>
                <w:color w:val="0070C0"/>
                <w:sz w:val="29"/>
                <w:szCs w:val="29"/>
              </w:rPr>
              <w:t xml:space="preserve">中山林 </w:t>
            </w:r>
            <w:r>
              <w:rPr>
                <w:rFonts w:eastAsia="仿宋" w:cs="仿宋" w:ascii="仿宋" w:hAnsi="仿宋"/>
                <w:strike/>
                <w:color w:val="0070C0"/>
                <w:sz w:val="29"/>
                <w:szCs w:val="29"/>
              </w:rPr>
              <w:t xml:space="preserve">54 </w:t>
            </w:r>
            <w:r>
              <w:rPr>
                <w:rFonts w:ascii="仿宋" w:hAnsi="仿宋" w:cs="仿宋" w:eastAsia="仿宋"/>
                <w:strike/>
                <w:color w:val="0070C0"/>
                <w:sz w:val="29"/>
                <w:szCs w:val="29"/>
              </w:rPr>
              <w:t xml:space="preserve">号 </w:t>
            </w:r>
            <w:r>
              <w:rPr>
                <w:rFonts w:eastAsia="仿宋" w:cs="仿宋" w:ascii="仿宋" w:hAnsi="仿宋"/>
                <w:strike/>
                <w:color w:val="0070C0"/>
                <w:sz w:val="29"/>
                <w:szCs w:val="29"/>
              </w:rPr>
              <w:t xml:space="preserve">2 </w:t>
            </w:r>
            <w:r>
              <w:rPr>
                <w:rFonts w:ascii="仿宋" w:hAnsi="仿宋" w:cs="仿宋" w:eastAsia="仿宋"/>
                <w:strike/>
                <w:color w:val="0070C0"/>
                <w:sz w:val="29"/>
                <w:szCs w:val="29"/>
              </w:rPr>
              <w:t>单</w:t>
            </w:r>
            <w:r>
              <w:rPr>
                <w:rFonts w:ascii="仿宋" w:hAnsi="仿宋" w:cs="仿宋" w:eastAsia="仿宋"/>
                <w:color w:val="0070C0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20"/>
                <w:sz w:val="29"/>
                <w:szCs w:val="29"/>
              </w:rPr>
              <w:t>元</w:t>
            </w:r>
            <w:r>
              <w:rPr>
                <w:rFonts w:ascii="仿宋" w:hAnsi="仿宋" w:cs="仿宋" w:eastAsia="仿宋"/>
                <w:strike/>
                <w:color w:val="0070C0"/>
                <w:spacing w:val="12"/>
                <w:sz w:val="29"/>
                <w:szCs w:val="29"/>
              </w:rPr>
              <w:t>；</w:t>
            </w:r>
            <w:r>
              <w:rPr>
                <w:rFonts w:ascii="仿宋" w:hAnsi="仿宋" w:cs="仿宋" w:eastAsia="仿宋"/>
                <w:spacing w:val="10"/>
                <w:sz w:val="29"/>
                <w:szCs w:val="29"/>
              </w:rPr>
              <w:t xml:space="preserve">东岗街道东岗世纪新村 </w:t>
            </w:r>
            <w:r>
              <w:rPr>
                <w:rFonts w:eastAsia="仿宋" w:cs="仿宋" w:ascii="仿宋" w:hAnsi="仿宋"/>
                <w:sz w:val="29"/>
                <w:szCs w:val="29"/>
              </w:rPr>
              <w:t>D</w:t>
            </w:r>
            <w:r>
              <w:rPr>
                <w:rFonts w:eastAsia="仿宋" w:cs="仿宋" w:ascii="仿宋" w:hAnsi="仿宋"/>
                <w:spacing w:val="10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9"/>
                <w:szCs w:val="29"/>
              </w:rPr>
              <w:t xml:space="preserve">区 </w:t>
            </w:r>
            <w:r>
              <w:rPr>
                <w:rFonts w:eastAsia="仿宋" w:cs="仿宋" w:ascii="仿宋" w:hAnsi="仿宋"/>
                <w:spacing w:val="10"/>
                <w:sz w:val="29"/>
                <w:szCs w:val="29"/>
              </w:rPr>
              <w:t xml:space="preserve">4-3 </w:t>
            </w:r>
            <w:r>
              <w:rPr>
                <w:rFonts w:ascii="仿宋" w:hAnsi="仿宋" w:cs="仿宋" w:eastAsia="仿宋"/>
                <w:spacing w:val="10"/>
                <w:sz w:val="29"/>
                <w:szCs w:val="29"/>
              </w:rPr>
              <w:t>栋；</w:t>
            </w:r>
            <w:r>
              <w:rPr>
                <w:rFonts w:ascii="仿宋" w:hAnsi="仿宋" w:cs="仿宋" w:eastAsia="仿宋"/>
                <w:strike/>
                <w:color w:val="0070C0"/>
                <w:spacing w:val="10"/>
                <w:sz w:val="29"/>
                <w:szCs w:val="29"/>
              </w:rPr>
              <w:t>张掖路街道中</w:t>
            </w:r>
            <w:r>
              <w:rPr>
                <w:rFonts w:ascii="仿宋" w:hAnsi="仿宋" w:cs="仿宋" w:eastAsia="仿宋"/>
                <w:color w:val="0070C0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28"/>
                <w:sz w:val="29"/>
                <w:szCs w:val="29"/>
              </w:rPr>
              <w:t>广</w:t>
            </w:r>
            <w:r>
              <w:rPr>
                <w:rFonts w:ascii="仿宋" w:hAnsi="仿宋" w:cs="仿宋" w:eastAsia="仿宋"/>
                <w:strike/>
                <w:color w:val="0070C0"/>
                <w:spacing w:val="24"/>
                <w:sz w:val="29"/>
                <w:szCs w:val="29"/>
              </w:rPr>
              <w:t>大厦怡园；</w:t>
            </w:r>
            <w:r>
              <w:rPr>
                <w:rFonts w:ascii="仿宋" w:hAnsi="仿宋" w:cs="仿宋" w:eastAsia="仿宋"/>
                <w:spacing w:val="24"/>
                <w:sz w:val="29"/>
                <w:szCs w:val="29"/>
              </w:rPr>
              <w:t>盐场路街道兰州制药厂家属院；东岗西路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9"/>
                <w:szCs w:val="29"/>
              </w:rPr>
              <w:t>街道平凉</w:t>
            </w:r>
            <w:r>
              <w:rPr>
                <w:rFonts w:ascii="仿宋" w:hAnsi="仿宋" w:cs="仿宋" w:eastAsia="仿宋"/>
                <w:spacing w:val="7"/>
                <w:sz w:val="29"/>
                <w:szCs w:val="29"/>
              </w:rPr>
              <w:t>路</w:t>
            </w:r>
            <w:r>
              <w:rPr>
                <w:rFonts w:ascii="仿宋" w:hAnsi="仿宋" w:cs="仿宋" w:eastAsia="仿宋"/>
                <w:spacing w:val="5"/>
                <w:sz w:val="29"/>
                <w:szCs w:val="29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  <w:sz w:val="29"/>
                <w:szCs w:val="29"/>
              </w:rPr>
              <w:t xml:space="preserve">484 </w:t>
            </w:r>
            <w:r>
              <w:rPr>
                <w:rFonts w:ascii="仿宋" w:hAnsi="仿宋" w:cs="仿宋" w:eastAsia="仿宋"/>
                <w:spacing w:val="5"/>
                <w:sz w:val="29"/>
                <w:szCs w:val="29"/>
              </w:rPr>
              <w:t xml:space="preserve">号；拱星墩街道东岗东路 </w:t>
            </w:r>
            <w:r>
              <w:rPr>
                <w:rFonts w:eastAsia="仿宋" w:cs="仿宋" w:ascii="仿宋" w:hAnsi="仿宋"/>
                <w:spacing w:val="5"/>
                <w:sz w:val="29"/>
                <w:szCs w:val="29"/>
              </w:rPr>
              <w:t xml:space="preserve">2036 </w:t>
            </w:r>
            <w:r>
              <w:rPr>
                <w:rFonts w:ascii="仿宋" w:hAnsi="仿宋" w:cs="仿宋" w:eastAsia="仿宋"/>
                <w:spacing w:val="5"/>
                <w:sz w:val="29"/>
                <w:szCs w:val="29"/>
              </w:rPr>
              <w:t>号； 团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23"/>
                <w:sz w:val="29"/>
                <w:szCs w:val="29"/>
              </w:rPr>
              <w:t>结</w:t>
            </w:r>
            <w:r>
              <w:rPr>
                <w:rFonts w:ascii="仿宋" w:hAnsi="仿宋" w:cs="仿宋" w:eastAsia="仿宋"/>
                <w:spacing w:val="13"/>
                <w:sz w:val="29"/>
                <w:szCs w:val="29"/>
              </w:rPr>
              <w:t xml:space="preserve">新村街道地矿之家东院 </w:t>
            </w:r>
            <w:r>
              <w:rPr>
                <w:rFonts w:eastAsia="仿宋" w:cs="仿宋" w:ascii="仿宋" w:hAnsi="仿宋"/>
                <w:spacing w:val="13"/>
                <w:sz w:val="29"/>
                <w:szCs w:val="29"/>
              </w:rPr>
              <w:t xml:space="preserve">10 </w:t>
            </w:r>
            <w:r>
              <w:rPr>
                <w:rFonts w:ascii="仿宋" w:hAnsi="仿宋" w:cs="仿宋" w:eastAsia="仿宋"/>
                <w:spacing w:val="13"/>
                <w:sz w:val="29"/>
                <w:szCs w:val="29"/>
              </w:rPr>
              <w:t>号楼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9"/>
              </w:rPr>
            </w:pPr>
            <w:r>
              <w:rPr>
                <w:rFonts w:eastAsia="仿宋" w:cs="仿宋"/>
                <w:sz w:val="21"/>
                <w:szCs w:val="29"/>
              </w:rPr>
            </w:r>
          </w:p>
        </w:tc>
      </w:tr>
      <w:tr>
        <w:trPr>
          <w:trHeight w:val="36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97" w:after="0"/>
              <w:ind w:left="112" w:right="103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关区：草场街街道富星小院、白土巷；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五泉街道五泉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8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润翠园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；雁南街道张苏滩水果批发市场、张苏滩自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房片区、南河路大雁滩村自建房片区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南河路以北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雁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以西、雁南路以南、警察学院家属院以东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滩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尖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子自建房片区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雁滩公园以北、金地花园以西、金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大厦以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北、嘉盛园以北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、锦华医院、海弘外滩银谷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刘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家滩自建房片区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金徽财富中心以西、飞雁街以东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温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馨家园以南、高新创新园区以北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09" w:right="103" w:firstLine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关区：雁南街道雁南路安居小区、张苏滩工商局家属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院、恒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孚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小区、滩尖子花园小区、雁滩路自建房片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(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251-2501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号单号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14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24" w:right="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七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里河区：南滨河中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4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至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49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单号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治安分局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家属院小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含七里河区出租车管理大队和东方红轨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交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通派出所所在单独楼栋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20"/>
              <w:ind w:left="1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城关区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：雁南街道嘉盛园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D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；白银路街道兰林路小区</w:t>
            </w:r>
          </w:p>
          <w:p>
            <w:pPr>
              <w:pStyle w:val="Normal"/>
              <w:spacing w:lineRule="auto" w:line="220" w:before="8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榆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县：和平镇和平嘉园南区</w:t>
            </w:r>
          </w:p>
          <w:p>
            <w:pPr>
              <w:pStyle w:val="Normal"/>
              <w:spacing w:lineRule="auto" w:line="273" w:before="86" w:after="0"/>
              <w:ind w:left="122" w:right="132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高新区：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面滩二网格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南面滩村西北角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均家滩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网格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雁兴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以西、雁滩路以南、均家滩汽修厂以东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均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家滩村南侧边缘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；定远镇张老营村、定远村东社</w:t>
            </w:r>
          </w:p>
          <w:p>
            <w:pPr>
              <w:pStyle w:val="Normal"/>
              <w:spacing w:lineRule="auto" w:line="213" w:before="1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宁区：培黎街道天合溪园小区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含锦江之星酒店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1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城关区：五泉街道红泥沟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--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鲁家沟自建房片区、草场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3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5" w:right="32" w:gutter="0" w:header="0" w:top="1134" w:footer="977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6907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29" w:right="103" w:hanging="1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市政家属院、雁南街道陇丰食品厂家属院、南河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2232-2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 xml:space="preserve">268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双号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家属院、拱星墩街道南河嘉园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三易花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园、东岗东路自建房片区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东岗东路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252-236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 白银路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街道均家滩三网格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雁兴路以西、雁滩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以南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均家滩汽修厂以东、均家滩村南侧边缘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73" w:before="1" w:after="0"/>
              <w:ind w:left="124" w:right="7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高新区：南面滩二网格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南面滩村西北角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珑域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区、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珑域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东区</w:t>
            </w:r>
          </w:p>
          <w:p>
            <w:pPr>
              <w:pStyle w:val="Normal"/>
              <w:spacing w:lineRule="auto" w:line="271" w:before="4" w:after="0"/>
              <w:ind w:left="117" w:right="7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七里河区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西站街道康明园小区、西站菜市场，西果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镇南苑小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，黄峪镇安居园小区，西园街道孙家台小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明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仁花苑小区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6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楼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-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单元、磨沟沿小区</w:t>
            </w:r>
          </w:p>
          <w:p>
            <w:pPr>
              <w:pStyle w:val="Normal"/>
              <w:spacing w:lineRule="auto" w:line="271" w:before="2" w:after="0"/>
              <w:ind w:left="121" w:right="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榆中县：定远镇定远村东社、张老营村；和平镇毅和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材市场</w:t>
            </w:r>
          </w:p>
          <w:p>
            <w:pPr>
              <w:pStyle w:val="Normal"/>
              <w:spacing w:lineRule="auto" w:line="254" w:before="1" w:after="0"/>
              <w:ind w:left="132" w:right="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西固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陈坪街道陈官营社区南方建材东侧巷道及周边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域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石化低温水处理厂以南、一支路以北、南方建材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南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门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巷道以东、一支路公厕斜对面巷道以西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36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36" w:right="105" w:hanging="2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城关区：雁南街道雁西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号小区、五泉街道红泥沟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3-15 (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单号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小区、白银路街道兰林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48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小区、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园街道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豪庭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西南片区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拱星墩街道段家滩村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全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域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不含南昌路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号、段家滩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1519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20" w:before="1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七里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西湖街道小西湖硷沟沿新华园小区全域</w:t>
            </w:r>
          </w:p>
          <w:p>
            <w:pPr>
              <w:pStyle w:val="Normal"/>
              <w:spacing w:lineRule="auto" w:line="273" w:before="87" w:after="0"/>
              <w:ind w:left="117" w:right="223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安宁区：兰州供电公司办公楼区域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含小二楼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；和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毅和板材市场</w:t>
            </w:r>
          </w:p>
          <w:p>
            <w:pPr>
              <w:pStyle w:val="Normal"/>
              <w:spacing w:lineRule="auto" w:line="216" w:before="1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红古区：矿区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道新跃社区梅花楼片区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( 37-41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3686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17" w:right="103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七里河区：西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藏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佳苑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楼，晏家坪街道晏家坪北路回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民下沟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至晏北人家西侧围墙，西至机车厂四区东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围墙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南至五三四铁路专线，北至排洪沟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；秀川街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崔家崖社区陆家嘴蔬菜市场及相邻居民区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至肉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厂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饲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养场围墙，西至</w:t>
            </w:r>
            <w:r>
              <w:rPr>
                <w:rFonts w:eastAsia="仿宋" w:cs="仿宋" w:ascii="仿宋" w:hAnsi="仿宋"/>
                <w:sz w:val="31"/>
                <w:szCs w:val="31"/>
              </w:rPr>
              <w:t>T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210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路，北至南山路，南至翡翠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庭北路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；敦煌路街道任家庄西街兰石润安小区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 110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—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03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08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城关区：白银路街道兰林路北片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-52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双号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z w:val="31"/>
                <w:szCs w:val="31"/>
              </w:rPr>
              <w:t>、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138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22" w:right="103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道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3-60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；雁南街道滩尖子玉原小区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雁北街道雁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路自建房片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1912-2926 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双号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；铁路东村街道何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庄自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建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房片区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( 268-279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04-372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12421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3" w:after="0"/>
              <w:ind w:left="115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城关区：皋兰路街道汽车运输公司家属院、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 xml:space="preserve">67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号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区、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詹家拐子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81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号小区、锦华家属院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含铺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面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、郑家台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—7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单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家属院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5-3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单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小区、光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源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厦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；五泉街道饮食公司家属院、国保小院、电信器材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家属院、林业局家属院、和平新村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27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小区、商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业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会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计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学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校、五泉南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5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、闵家桥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88-196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小区；火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车站街道红二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菜市场，铁路东村街道何家庄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65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号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引大家属院；铁路西村街道居安小区，东岗街道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厂家属院，嘉峪关路街道瑞德摩尔加勒比海小区，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南街道华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富小区、南河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2686-2692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双号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家属院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中广宜景湾、众润家园、文庭雅苑、南河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2794—280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双号家属院 、金鹏小区 、联合大学家属院 、 南河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180-2188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双号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属院；张掖路街道依河园，盐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场路街道广电小区，东岗西路街道农民巷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79-23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单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家属院，拱星墩街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省气象局家属院、东湖小区、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丰和丽园，团结新村街道建筑机械厂西院；白银路街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兰林路、安定门外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65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小区；雁北街道天庆花园、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屠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31"/>
                <w:szCs w:val="31"/>
              </w:rPr>
              <w:t>宰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厂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 xml:space="preserve">北侧平房区 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厂房区属于高新区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、雁滩交警大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侧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菜市场、鸿运润园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C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区、新港城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区、雁西路自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房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片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543—995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单号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、新港城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C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区、雁西路自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房片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雁西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780-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818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双号、雁滩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3520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、雁滩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3362-3460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双号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；渭源路街道南昌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502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、 中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院兰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州分院市场科苑调料店及库房、科苑一区、南河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小区；焦家湾街道凯地华丽家族；广武门街道河水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-10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双号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家属院、荣达小区；伏龙平街道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龙坪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中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自建房片区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1-50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。</w:t>
            </w:r>
          </w:p>
          <w:p>
            <w:pPr>
              <w:pStyle w:val="Normal"/>
              <w:spacing w:lineRule="auto" w:line="216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区：西平路社区大名城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D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区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七里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河区：西园街道华林坪第一小学家属院；八里镇侯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1426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0" w:after="0"/>
              <w:ind w:left="124" w:right="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峪村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东至红泥沟、南至黄沟、西至西坪山根、北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狼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家洼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;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华龙街道振兴社区煤电六小区。</w:t>
            </w:r>
          </w:p>
          <w:p>
            <w:pPr>
              <w:pStyle w:val="Normal"/>
              <w:spacing w:lineRule="auto" w:line="271" w:before="14" w:after="0"/>
              <w:ind w:left="112" w:right="79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城关区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皋兰路街道郑家台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-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詹家拐子片区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麦积山路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金昌南路以东、郑家台路以南、皋兰路以西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、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运司家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属院、 旧大路张家园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1-19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单号小区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五泉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道兰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设计院小区、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87-123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单号小区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火车站街道绿茵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、红山四村自建房片区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(201-276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,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铁路东村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怡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苑小区、金铁小区、何家庄西街水泵厂小区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草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1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街道兰州十中家属院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东岗街道欣欣嘉园东区西门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31"/>
                <w:szCs w:val="31"/>
              </w:rPr>
              <w:t>蔬</w:t>
            </w: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之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家、欣欣茗园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嘉峪关路街道邮政小区、瑞德大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31"/>
                <w:szCs w:val="31"/>
              </w:rPr>
              <w:t>珊</w:t>
            </w:r>
            <w:r>
              <w:rPr>
                <w:rFonts w:ascii="仿宋" w:hAnsi="仿宋" w:cs="仿宋" w:eastAsia="仿宋"/>
                <w:spacing w:val="18"/>
                <w:sz w:val="31"/>
                <w:szCs w:val="31"/>
              </w:rPr>
              <w:t>瑚海</w:t>
            </w:r>
            <w:r>
              <w:rPr>
                <w:rFonts w:eastAsia="仿宋" w:cs="仿宋" w:ascii="仿宋" w:hAnsi="仿宋"/>
                <w:spacing w:val="18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18"/>
                <w:sz w:val="31"/>
                <w:szCs w:val="31"/>
              </w:rPr>
              <w:t xml:space="preserve">雁南街道天庆嘉园 </w:t>
            </w:r>
            <w:r>
              <w:rPr>
                <w:rFonts w:eastAsia="仿宋" w:cs="仿宋" w:ascii="仿宋" w:hAnsi="仿宋"/>
                <w:sz w:val="31"/>
                <w:szCs w:val="31"/>
              </w:rPr>
              <w:t>A</w:t>
            </w:r>
            <w:r>
              <w:rPr>
                <w:rFonts w:eastAsia="仿宋" w:cs="仿宋" w:ascii="仿宋" w:hAnsi="仿宋"/>
                <w:spacing w:val="1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31"/>
                <w:szCs w:val="31"/>
              </w:rPr>
              <w:t>区、雁滩路自建房片区</w:t>
            </w:r>
          </w:p>
          <w:p>
            <w:pPr>
              <w:pStyle w:val="Normal"/>
              <w:spacing w:lineRule="auto" w:line="268" w:before="5" w:after="0"/>
              <w:ind w:left="112" w:firstLine="7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雁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滩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2815-2895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单号、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2907-2911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单号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雁西路自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建房片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1677-1707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1715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1725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1733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73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单号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华富小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锦华小区、大雁滩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109-118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z w:val="31"/>
                <w:szCs w:val="31"/>
              </w:rPr>
              <w:t>IU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酒店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 xml:space="preserve">景苑丽都、滩尖子 </w:t>
            </w: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 xml:space="preserve">371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 xml:space="preserve">号附 </w:t>
            </w: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号家属院、华英小区</w:t>
            </w: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>;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 xml:space="preserve">张掖路街道盛世广场 </w:t>
            </w:r>
            <w:r>
              <w:rPr>
                <w:rFonts w:eastAsia="仿宋" w:cs="仿宋" w:ascii="仿宋" w:hAnsi="仿宋"/>
                <w:sz w:val="31"/>
                <w:szCs w:val="31"/>
              </w:rPr>
              <w:t>A</w:t>
            </w: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 xml:space="preserve">座、大众巷 </w:t>
            </w: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 xml:space="preserve">22-48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双号小区</w:t>
            </w:r>
            <w:r>
              <w:rPr>
                <w:rFonts w:eastAsia="仿宋" w:cs="仿宋" w:ascii="仿宋" w:hAnsi="仿宋"/>
                <w:spacing w:val="7"/>
                <w:sz w:val="31"/>
                <w:szCs w:val="31"/>
              </w:rPr>
              <w:t>;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岗西路街道旧大路橡胶厂家属院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拱星墩街道段家滩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号商铺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通乐烤卯喷漆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、安兴小区、南河庭院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岗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东路文明村</w:t>
            </w:r>
            <w:r>
              <w:rPr>
                <w:rFonts w:eastAsia="仿宋" w:cs="仿宋" w:ascii="仿宋" w:hAnsi="仿宋"/>
                <w:spacing w:val="8"/>
                <w:sz w:val="31"/>
                <w:szCs w:val="31"/>
              </w:rPr>
              <w:t xml:space="preserve">(1675-1911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8"/>
                <w:sz w:val="31"/>
                <w:szCs w:val="31"/>
              </w:rPr>
              <w:t>),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雁园街道北面滩新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西一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(408-113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和泰馨合园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团结新村街道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定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西 </w:t>
            </w:r>
            <w:r>
              <w:rPr>
                <w:rFonts w:ascii="仿宋" w:hAnsi="仿宋" w:cs="仿宋" w:eastAsia="仿宋"/>
                <w:spacing w:val="29"/>
                <w:sz w:val="31"/>
                <w:szCs w:val="31"/>
              </w:rPr>
              <w:t>二</w:t>
            </w: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 xml:space="preserve">支路 </w:t>
            </w:r>
            <w:r>
              <w:rPr>
                <w:rFonts w:eastAsia="仿宋" w:cs="仿宋" w:ascii="仿宋" w:hAnsi="仿宋"/>
                <w:spacing w:val="15"/>
                <w:sz w:val="31"/>
                <w:szCs w:val="31"/>
              </w:rPr>
              <w:t xml:space="preserve">245 </w:t>
            </w: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号小区</w:t>
            </w:r>
            <w:r>
              <w:rPr>
                <w:rFonts w:eastAsia="仿宋" w:cs="仿宋" w:ascii="仿宋" w:hAnsi="仿宋"/>
                <w:spacing w:val="15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白银路街道锡源便利店、柏道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65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号、安定门外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60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号小区、永昌路南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口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53-65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单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 xml:space="preserve">84-90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 xml:space="preserve">双号小区、正宁路 </w:t>
            </w: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 xml:space="preserve">231-285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单号小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永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 xml:space="preserve">昌路 </w:t>
            </w:r>
            <w:r>
              <w:rPr>
                <w:rFonts w:eastAsia="仿宋" w:cs="仿宋" w:ascii="仿宋" w:hAnsi="仿宋"/>
                <w:spacing w:val="8"/>
                <w:sz w:val="31"/>
                <w:szCs w:val="31"/>
              </w:rPr>
              <w:t xml:space="preserve">115-123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 xml:space="preserve">单号小区、市政家属院中山林 </w:t>
            </w:r>
            <w:r>
              <w:rPr>
                <w:rFonts w:eastAsia="仿宋" w:cs="仿宋" w:ascii="仿宋" w:hAnsi="仿宋"/>
                <w:spacing w:val="8"/>
                <w:sz w:val="31"/>
                <w:szCs w:val="31"/>
              </w:rPr>
              <w:t>45-53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单号小区、永昌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126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134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3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小区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、安定门外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小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焦家湾街道焦家湾南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49-349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单号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广武门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道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32-42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双号小区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青白石街道银河国际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、杨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湾村、上坪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村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石沟老路以西、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312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国道以北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北环路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南</w:t>
            </w: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小沙沟以东</w:t>
            </w: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>),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 xml:space="preserve">碧桂园诺丁山 </w:t>
            </w: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组团</w:t>
            </w: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靖远路街道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二建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属院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酒泉路街道井儿街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小区、鼓楼巷南方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张菜铺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代龙坪街道杨家沟自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- 9 -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建房片区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179-196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230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00" w:after="0"/>
              <w:ind w:left="115" w:right="76" w:firstLine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8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18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 xml:space="preserve">高新区南面滩村 </w:t>
            </w: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 xml:space="preserve">54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号、均家滩第二四网格</w:t>
            </w:r>
            <w:r>
              <w:rPr>
                <w:rFonts w:eastAsia="仿宋" w:cs="仿宋" w:ascii="仿宋" w:hAnsi="仿宋"/>
                <w:spacing w:val="9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东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31"/>
                <w:szCs w:val="31"/>
              </w:rPr>
              <w:t>第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三网格居民房屋和原鸿运家具厂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西至高新路不包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31"/>
                <w:szCs w:val="31"/>
              </w:rPr>
              <w:t>省广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 xml:space="preserve">电、赛福金茂英菲尼迪 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 xml:space="preserve">个 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4</w:t>
            </w:r>
            <w:r>
              <w:rPr>
                <w:rFonts w:eastAsia="仿宋" w:cs="仿宋" w:ascii="仿宋" w:hAnsi="仿宋"/>
                <w:sz w:val="31"/>
                <w:szCs w:val="31"/>
              </w:rPr>
              <w:t>S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店、社区政务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6"/>
                <w:sz w:val="31"/>
                <w:szCs w:val="31"/>
              </w:rPr>
              <w:t>厅</w:t>
            </w:r>
            <w:r>
              <w:rPr>
                <w:rFonts w:eastAsia="仿宋" w:cs="仿宋" w:ascii="仿宋" w:hAnsi="仿宋"/>
                <w:spacing w:val="32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32"/>
                <w:sz w:val="31"/>
                <w:szCs w:val="31"/>
              </w:rPr>
              <w:t>南至中级法院和省广电中心北侧围墙</w:t>
            </w:r>
            <w:r>
              <w:rPr>
                <w:rFonts w:eastAsia="仿宋" w:cs="仿宋" w:ascii="仿宋" w:hAnsi="仿宋"/>
                <w:spacing w:val="32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32"/>
                <w:sz w:val="31"/>
                <w:szCs w:val="31"/>
              </w:rPr>
              <w:t>北至雁滩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路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7362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5" w:after="0"/>
              <w:ind w:left="115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关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：东岗街道欣欣嘉园东区，雁南街道大雁滩村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区雁西路自建房片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政府雁滩住宅小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以北、雁滩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日杂市场以东、雁西路以西、常顺苑以南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、张苏滩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辉宾馆、南河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764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-2778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双号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黄楼、雁南路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技小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；团结新村街道天平街 </w:t>
            </w:r>
            <w:r>
              <w:rPr>
                <w:rFonts w:eastAsia="Times New Roman" w:cs="Times New Roman" w:ascii="Times New Roman" w:hAnsi="Times New Roman"/>
                <w:spacing w:val="-4"/>
                <w:sz w:val="31"/>
                <w:szCs w:val="31"/>
              </w:rPr>
              <w:t xml:space="preserve">40-44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双号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家属院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白银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路街道王马巷 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 xml:space="preserve">909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号义顺老张的店、民基大院、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公馆、省建材家属院、甘南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927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小区；渭源路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道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山海苑；青白石街道石沟村回道沟；酒泉路街道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昌南路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31"/>
                <w:szCs w:val="31"/>
              </w:rPr>
              <w:t xml:space="preserve">153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、华玺花园；皋兰路街道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金昌南路以东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广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以南、皋兰路以西、民主西路以北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域、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岗西路街道平凉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98-30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双号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家属院、雁北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道燕京家园、临夏路街道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兰大二院以东、张掖路以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永昌北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以西、南滨河东路以南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域</w:t>
            </w:r>
          </w:p>
          <w:p>
            <w:pPr>
              <w:pStyle w:val="Normal"/>
              <w:spacing w:lineRule="auto" w:line="254"/>
              <w:ind w:left="122" w:right="83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七里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河区：西站街道建西花园小区；土门墩街道怡宁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苑东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小区；八里镇五里铺村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至伏直公路、西至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坛河道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南至东沟沿、北至伏龙坪桥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95" w:after="0"/>
              <w:ind w:left="111" w:right="83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城关区：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伏龙坪街道杨家沟社区全域、临夏路街道付家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巷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社区全域、静安门社区全域、团结新村街道红星巷社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区</w:t>
            </w:r>
            <w:r>
              <w:rPr>
                <w:rFonts w:ascii="仿宋" w:hAnsi="仿宋" w:cs="仿宋" w:eastAsia="仿宋"/>
                <w:color w:val="FF0000"/>
                <w:spacing w:val="7"/>
                <w:sz w:val="31"/>
                <w:szCs w:val="31"/>
                <w:u w:val="single"/>
              </w:rPr>
              <w:t>全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域、火车站街道万众小区、青白石街道碱水沟村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银河国际 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  <w:u w:val="single"/>
              </w:rPr>
              <w:t>B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区、雁南街道滩尖子片区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雁滩公园以北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南</w:t>
            </w:r>
            <w:r>
              <w:rPr>
                <w:rFonts w:ascii="仿宋" w:hAnsi="仿宋" w:cs="仿宋" w:eastAsia="仿宋"/>
                <w:color w:val="FF0000"/>
                <w:spacing w:val="9"/>
                <w:sz w:val="31"/>
                <w:szCs w:val="31"/>
                <w:u w:val="single"/>
              </w:rPr>
              <w:t>滨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河东路以东、天水北路以西、团结路以南</w:t>
            </w:r>
            <w:r>
              <w:rPr>
                <w:rFonts w:eastAsia="仿宋" w:cs="仿宋" w:ascii="仿宋" w:hAnsi="仿宋"/>
                <w:color w:val="FF0000"/>
                <w:spacing w:val="5"/>
                <w:sz w:val="31"/>
                <w:szCs w:val="31"/>
                <w:u w:val="single"/>
              </w:rPr>
              <w:t>)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9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银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0" w:after="0"/>
              <w:ind w:left="123" w:right="215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靖远县：若笠乡富民社区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楼、刘川镇来窑村</w:t>
            </w:r>
            <w:r>
              <w:rPr>
                <w:rFonts w:ascii="仿宋" w:hAnsi="仿宋" w:cs="仿宋" w:eastAsia="仿宋"/>
                <w:sz w:val="31"/>
                <w:szCs w:val="31"/>
              </w:rPr>
              <w:t>米粮 社</w:t>
            </w:r>
          </w:p>
          <w:p>
            <w:pPr>
              <w:pStyle w:val="Normal"/>
              <w:spacing w:lineRule="auto" w:line="244"/>
              <w:ind w:left="130" w:right="300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会宁县：会师镇箐华港湾李宁专卖店、南关通宁街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号、第四中学、头寨子镇双坪村牛岔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3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会宁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县：会师镇红军北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3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靖远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：五合镇万霞大酒店、北滩镇独山村西社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36" w:right="103" w:hanging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会宁县：土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山乡中庄村中庄组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护山洼以南，王川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沟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以北、前川路口以东、后川组界以西的区域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天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水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6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7"/>
                <w:sz w:val="31"/>
                <w:szCs w:val="31"/>
              </w:rPr>
              <w:t>甘</w:t>
            </w:r>
            <w:r>
              <w:rPr>
                <w:rFonts w:ascii="仿宋" w:hAnsi="仿宋" w:cs="仿宋" w:eastAsia="仿宋"/>
                <w:strike/>
                <w:color w:val="0070C0"/>
                <w:spacing w:val="5"/>
                <w:sz w:val="31"/>
                <w:szCs w:val="31"/>
              </w:rPr>
              <w:t>谷县：礼辛镇下街村、尉坪村河湾自然村</w:t>
            </w:r>
          </w:p>
          <w:p>
            <w:pPr>
              <w:pStyle w:val="Normal"/>
              <w:spacing w:lineRule="auto" w:line="218" w:before="88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麦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积区：道北街道育才名苑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甘谷县：谢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湾乡汪家山庄村三组；安远镇南城村一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24" w:right="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麦积区：马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泉新村，五龙路以东、琥珀路以西、兴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以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南、龙园西路以北的区域</w:t>
            </w:r>
          </w:p>
          <w:p>
            <w:pPr>
              <w:pStyle w:val="Normal"/>
              <w:spacing w:lineRule="auto" w:line="216"/>
              <w:ind w:left="1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张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川县：张家川镇刘家村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不含五组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临夏回</w:t>
            </w:r>
          </w:p>
          <w:p>
            <w:pPr>
              <w:pStyle w:val="Normal"/>
              <w:spacing w:lineRule="auto" w:line="201" w:before="12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族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自治</w:t>
            </w:r>
          </w:p>
          <w:p>
            <w:pPr>
              <w:pStyle w:val="Normal"/>
              <w:spacing w:lineRule="auto" w:line="168" w:before="37" w:after="0"/>
              <w:ind w:left="49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州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临夏市：红园街道红园社区北院小区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>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1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夏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市：公路段下家属院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楼</w:t>
            </w:r>
          </w:p>
          <w:p>
            <w:pPr>
              <w:pStyle w:val="Normal"/>
              <w:spacing w:lineRule="auto" w:line="218" w:before="84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广河县：城关镇西关村、赵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36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13" w:right="71" w:firstLine="2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夏市：魁星阁光华东路延伸段入口平房区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环城东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以东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光华东路延伸段以南、光华东路魁星阁寺以西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花市周家坝路以北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、圣泽苑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楼、天华苑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0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( 54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单元、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55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单元、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56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单元、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57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单元、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58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单元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及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53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单元、红台乡三大湾村槐沟社、先锋乡前韩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村寨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五一社</w:t>
            </w:r>
          </w:p>
          <w:p>
            <w:pPr>
              <w:pStyle w:val="Normal"/>
              <w:spacing w:lineRule="auto" w:line="220" w:before="1" w:after="0"/>
              <w:ind w:left="1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17"/>
                <w:sz w:val="31"/>
                <w:szCs w:val="31"/>
              </w:rPr>
              <w:t>康</w:t>
            </w:r>
            <w:r>
              <w:rPr>
                <w:rFonts w:ascii="仿宋" w:hAnsi="仿宋" w:cs="仿宋" w:eastAsia="仿宋"/>
                <w:strike/>
                <w:color w:val="0070C0"/>
                <w:spacing w:val="-13"/>
                <w:sz w:val="31"/>
                <w:szCs w:val="31"/>
              </w:rPr>
              <w:t xml:space="preserve">乐县： 白王乡新庄村范家崖 </w:t>
            </w:r>
            <w:r>
              <w:rPr>
                <w:rFonts w:eastAsia="仿宋" w:cs="仿宋" w:ascii="仿宋" w:hAnsi="仿宋"/>
                <w:strike/>
                <w:color w:val="0070C0"/>
                <w:spacing w:val="-13"/>
                <w:sz w:val="31"/>
                <w:szCs w:val="31"/>
              </w:rPr>
              <w:t xml:space="preserve">( 1 </w:t>
            </w:r>
            <w:r>
              <w:rPr>
                <w:rFonts w:ascii="仿宋" w:hAnsi="仿宋" w:cs="仿宋" w:eastAsia="仿宋"/>
                <w:strike/>
                <w:color w:val="0070C0"/>
                <w:spacing w:val="-13"/>
                <w:sz w:val="31"/>
                <w:szCs w:val="31"/>
              </w:rPr>
              <w:t>社、</w:t>
            </w:r>
            <w:r>
              <w:rPr>
                <w:rFonts w:eastAsia="仿宋" w:cs="仿宋" w:ascii="仿宋" w:hAnsi="仿宋"/>
                <w:strike/>
                <w:color w:val="0070C0"/>
                <w:spacing w:val="-13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trike/>
                <w:color w:val="0070C0"/>
                <w:spacing w:val="-13"/>
                <w:sz w:val="31"/>
                <w:szCs w:val="31"/>
              </w:rPr>
              <w:t>社</w:t>
            </w:r>
            <w:r>
              <w:rPr>
                <w:rFonts w:eastAsia="仿宋" w:cs="仿宋" w:ascii="仿宋" w:hAnsi="仿宋"/>
                <w:strike/>
                <w:color w:val="0070C0"/>
                <w:spacing w:val="-13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trike/>
                <w:color w:val="0070C0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216" w:before="87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河县：三甲集镇东关村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含社区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24" w:right="105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夏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市：阿力麻土乡古城村；祁家集镇田家村；齐家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上马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家村</w:t>
            </w:r>
          </w:p>
          <w:p>
            <w:pPr>
              <w:pStyle w:val="Normal"/>
              <w:spacing w:lineRule="auto" w:line="254"/>
              <w:ind w:left="127" w:right="7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积石山县：居集镇深沟村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(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一社、二社、三社、四社、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五社、六社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七社、八社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，寨子沟乡尕马家村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一社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二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三社、四社、五社、六社、七社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21" w:right="105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广河县：城关镇李家河村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牟家窑村、李家坪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；祁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集镇寺后子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黄家沟村；阿力麻土乡贾家村；齐家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新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滩村、魏家咀村、黄家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02" w:after="0"/>
              <w:ind w:left="122" w:right="7" w:hanging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河县：城关镇河北社区、滨河社区、东街社区、西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社区、石那奴村、火红村、大杨家村；祁家集镇景家村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黄赵家村、徐牟家村、祁家集村、高家村、李家湾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；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86" w:after="0"/>
        <w:ind w:left="5793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4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08" w:right="105" w:firstLine="2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买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巷镇买家巷村；齐家镇邓家湾村、排子坪村；阿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麻土乡大户赵家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河县：孙家村、陈家湾村、马家咀村、水泉乡园子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07" w:right="7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河县：城关镇双泉村；祁家集镇谢家村；齐家镇园子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坪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村，三甲集镇水家村、陈家村、东关村、镇沙家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上集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村、白庄头村、宗家村、头家村、甘坪村、小沟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康家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五户村、黑山村、小洼沟村、南山村、三甲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社区、广惠社区</w:t>
            </w:r>
          </w:p>
          <w:p>
            <w:pPr>
              <w:pStyle w:val="Normal"/>
              <w:spacing w:lineRule="auto" w:line="244" w:before="3" w:after="0"/>
              <w:ind w:left="115" w:right="103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东乡族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自治县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达板镇达板社区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含达板综合市场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上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科妥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；董岭乡苏尚村；锁南镇张王家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12" w:right="21" w:firstLine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东乡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族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自治县：达板镇下科妥村；北岭乡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含大湾头村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锁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镇苦改村、环城北路公租房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楼，坪庄乡坪庄村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董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岭乡周家塬村，坪庄乡五麦寺村；龙泉镇老庄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09" w:right="105" w:firstLine="1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东乡族自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治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县：春台乡阳洼村、坪庄乡五麦寺村、锁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镇锁南社区锁南巷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53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、城南社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安置小区、万庭宾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馆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益民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0" w:after="0"/>
              <w:ind w:left="117" w:right="103" w:firstLine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东乡族自治县：锁南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幸福小区 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号楼；果园镇陈何家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；那勒寺南门社区、拱北滩社区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16" w:before="1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广河县：水泉乡老庄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甘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南藏</w:t>
            </w:r>
          </w:p>
          <w:p>
            <w:pPr>
              <w:pStyle w:val="Normal"/>
              <w:spacing w:lineRule="auto" w:line="201" w:before="15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族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自治</w:t>
            </w:r>
          </w:p>
          <w:p>
            <w:pPr>
              <w:pStyle w:val="Normal"/>
              <w:spacing w:lineRule="auto" w:line="168" w:before="34" w:after="0"/>
              <w:ind w:left="49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州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夏河县：拉 卜楞镇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县市场监管局家属楼、家属楼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27" w:right="105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夏河县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科才镇科才村、其莫村、赞布宁村，牙利吉办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事处尼玛龙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行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政村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第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-11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自然村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24" w:right="103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夏河县：拉 卜楞镇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南村社区柔扎村关帝庙上侧巷道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喜玛拉雅酒店下侧巷道之间居民区、县城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廉租房四区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z w:val="31"/>
                <w:szCs w:val="31"/>
              </w:rPr>
              <w:t>号楼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21" w:right="103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玛曲县：欧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拉秀玛乡经一路、欧拉秀玛乡贡周一队牧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定居点、欧拉秀玛乡敦红村一队牧民定居点、城区忠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干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路马忠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餐厅、城区姜艾路德吉家园小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30" w:right="137" w:hanging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玛曲县：欧拉秀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玛乡雅玛苑小区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号楼、广场苑小区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夏河县：拉 卜楞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镇诺锦大酒店、夏瑞酒店、夏兴宾馆、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174" w:after="0"/>
        <w:ind w:left="5793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5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27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2954655</wp:posOffset>
                      </wp:positionH>
                      <wp:positionV relativeFrom="page">
                        <wp:posOffset>7232015</wp:posOffset>
                      </wp:positionV>
                      <wp:extent cx="209550" cy="2667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5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2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21"/>
                                      <w:sz w:val="31"/>
                                      <w:szCs w:val="31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pt;mso-wrap-distance-left:9.05pt;mso-wrap-distance-right:9.05pt;mso-wrap-distance-top:0pt;mso-wrap-distance-bottom:0pt;margin-top:569.45pt;mso-position-vertical-relative:page;margin-left:232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5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2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21"/>
                                <w:sz w:val="31"/>
                                <w:szCs w:val="31"/>
                              </w:rPr>
                              <w:t>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3429635</wp:posOffset>
                      </wp:positionH>
                      <wp:positionV relativeFrom="page">
                        <wp:posOffset>7232015</wp:posOffset>
                      </wp:positionV>
                      <wp:extent cx="3021965" cy="26289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96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8"/>
                                      <w:sz w:val="31"/>
                                      <w:szCs w:val="31"/>
                                    </w:rPr>
                                    <w:t>米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4"/>
                                      <w:sz w:val="31"/>
                                      <w:szCs w:val="31"/>
                                    </w:rPr>
                                    <w:t>巷西第一条居民出入道口以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95pt;height:20.7pt;mso-wrap-distance-left:9.05pt;mso-wrap-distance-right:9.05pt;mso-wrap-distance-top:0pt;mso-wrap-distance-bottom:0pt;margin-top:569.45pt;mso-position-vertical-relative:page;margin-left:27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8"/>
                                <w:sz w:val="31"/>
                                <w:szCs w:val="31"/>
                              </w:rPr>
                              <w:t>米处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4"/>
                                <w:sz w:val="31"/>
                                <w:szCs w:val="31"/>
                              </w:rPr>
                              <w:t>巷西第一条居民出入道口以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3193415</wp:posOffset>
                      </wp:positionH>
                      <wp:positionV relativeFrom="page">
                        <wp:posOffset>7261225</wp:posOffset>
                      </wp:positionV>
                      <wp:extent cx="108585" cy="2247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4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25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25"/>
                                      <w:sz w:val="31"/>
                                      <w:szCs w:val="31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55pt;height:17.7pt;mso-wrap-distance-left:9.05pt;mso-wrap-distance-right:9.05pt;mso-wrap-distance-top:0pt;mso-wrap-distance-bottom:0pt;margin-top:571.75pt;mso-position-vertical-relative:page;margin-left:25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4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2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25"/>
                                <w:sz w:val="31"/>
                                <w:szCs w:val="31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3296285</wp:posOffset>
                      </wp:positionH>
                      <wp:positionV relativeFrom="page">
                        <wp:posOffset>7258050</wp:posOffset>
                      </wp:positionV>
                      <wp:extent cx="104775" cy="22860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9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13"/>
                                      <w:w w:val="88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13"/>
                                      <w:w w:val="88"/>
                                      <w:sz w:val="31"/>
                                      <w:szCs w:val="31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8pt;mso-wrap-distance-left:9.05pt;mso-wrap-distance-right:9.05pt;mso-wrap-distance-top:0pt;mso-wrap-distance-bottom:0pt;margin-top:571.5pt;mso-position-vertical-relative:page;margin-left:259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9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13"/>
                                <w:w w:val="88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13"/>
                                <w:w w:val="88"/>
                                <w:sz w:val="31"/>
                                <w:szCs w:val="31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4732655</wp:posOffset>
                      </wp:positionH>
                      <wp:positionV relativeFrom="page">
                        <wp:posOffset>7524115</wp:posOffset>
                      </wp:positionV>
                      <wp:extent cx="415925" cy="26289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4"/>
                                      <w:sz w:val="31"/>
                                      <w:szCs w:val="31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2"/>
                                      <w:sz w:val="31"/>
                                      <w:szCs w:val="31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5pt;height:20.7pt;mso-wrap-distance-left:9.05pt;mso-wrap-distance-right:9.05pt;mso-wrap-distance-top:0pt;mso-wrap-distance-bottom:0pt;margin-top:592.45pt;mso-position-vertical-relative:page;margin-left:372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4"/>
                                <w:sz w:val="31"/>
                                <w:szCs w:val="31"/>
                              </w:rPr>
                              <w:t>米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2"/>
                                <w:sz w:val="31"/>
                                <w:szCs w:val="31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1776095</wp:posOffset>
                      </wp:positionH>
                      <wp:positionV relativeFrom="page">
                        <wp:posOffset>7232015</wp:posOffset>
                      </wp:positionV>
                      <wp:extent cx="1186815" cy="26035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7"/>
                                      <w:sz w:val="31"/>
                                      <w:szCs w:val="31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5"/>
                                      <w:sz w:val="31"/>
                                      <w:szCs w:val="31"/>
                                    </w:rPr>
                                    <w:t>沿花园巷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5pt;height:20.5pt;mso-wrap-distance-left:9.05pt;mso-wrap-distance-right:9.05pt;mso-wrap-distance-top:0pt;mso-wrap-distance-bottom:0pt;margin-top:569.45pt;mso-position-vertical-relative:page;margin-left:139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7"/>
                                <w:sz w:val="31"/>
                                <w:szCs w:val="31"/>
                              </w:rPr>
                              <w:t>口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5"/>
                                <w:sz w:val="31"/>
                                <w:szCs w:val="31"/>
                              </w:rPr>
                              <w:t>沿花园巷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2745105</wp:posOffset>
                      </wp:positionH>
                      <wp:positionV relativeFrom="page">
                        <wp:posOffset>7524115</wp:posOffset>
                      </wp:positionV>
                      <wp:extent cx="1421765" cy="26289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4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4"/>
                                      <w:sz w:val="31"/>
                                      <w:szCs w:val="31"/>
                                    </w:rPr>
                                    <w:t>条居民出入口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5pt;height:20.7pt;mso-wrap-distance-left:9.05pt;mso-wrap-distance-right:9.05pt;mso-wrap-distance-top:0pt;mso-wrap-distance-bottom:0pt;margin-top:592.45pt;mso-position-vertical-relative:page;margin-left:2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4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4"/>
                                <w:sz w:val="31"/>
                                <w:szCs w:val="31"/>
                              </w:rPr>
                              <w:t>条居民出入口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4156075</wp:posOffset>
                      </wp:positionH>
                      <wp:positionV relativeFrom="page">
                        <wp:posOffset>7524115</wp:posOffset>
                      </wp:positionV>
                      <wp:extent cx="210820" cy="26606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0.95pt;mso-wrap-distance-left:9.05pt;mso-wrap-distance-right:9.05pt;mso-wrap-distance-top:0pt;mso-wrap-distance-bottom:0pt;margin-top:592.45pt;mso-position-vertical-relative:page;margin-left:327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1753235</wp:posOffset>
                      </wp:positionH>
                      <wp:positionV relativeFrom="page">
                        <wp:posOffset>7524115</wp:posOffset>
                      </wp:positionV>
                      <wp:extent cx="808990" cy="26289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2"/>
                                      <w:sz w:val="31"/>
                                      <w:szCs w:val="31"/>
                                    </w:rPr>
                                    <w:t>沿巷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"/>
                                      <w:sz w:val="31"/>
                                      <w:szCs w:val="31"/>
                                    </w:rPr>
                                    <w:t>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7pt;height:20.7pt;mso-wrap-distance-left:9.05pt;mso-wrap-distance-right:9.05pt;mso-wrap-distance-top:0pt;mso-wrap-distance-bottom:0pt;margin-top:592.45pt;mso-position-vertical-relative:page;margin-left:13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2"/>
                                <w:sz w:val="31"/>
                                <w:szCs w:val="31"/>
                              </w:rPr>
                              <w:t>沿巷西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"/>
                                <w:sz w:val="31"/>
                                <w:szCs w:val="31"/>
                              </w:rPr>
                              <w:t>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5331460</wp:posOffset>
                      </wp:positionH>
                      <wp:positionV relativeFrom="page">
                        <wp:posOffset>7524115</wp:posOffset>
                      </wp:positionV>
                      <wp:extent cx="1220470" cy="262890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6"/>
                                      <w:sz w:val="31"/>
                                      <w:szCs w:val="31"/>
                                    </w:rPr>
                                    <w:t>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3"/>
                                      <w:sz w:val="31"/>
                                      <w:szCs w:val="31"/>
                                    </w:rPr>
                                    <w:t>南北通道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pt;height:20.7pt;mso-wrap-distance-left:9.05pt;mso-wrap-distance-right:9.05pt;mso-wrap-distance-top:0pt;mso-wrap-distance-bottom:0pt;margin-top:592.45pt;mso-position-vertical-relative:page;margin-left:419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6"/>
                                <w:sz w:val="31"/>
                                <w:szCs w:val="31"/>
                              </w:rPr>
                              <w:t>条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3"/>
                                <w:sz w:val="31"/>
                                <w:szCs w:val="31"/>
                              </w:rPr>
                              <w:t>南北通道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4600575</wp:posOffset>
                      </wp:positionH>
                      <wp:positionV relativeFrom="page">
                        <wp:posOffset>7550785</wp:posOffset>
                      </wp:positionV>
                      <wp:extent cx="104775" cy="22860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9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13"/>
                                      <w:w w:val="88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13"/>
                                      <w:w w:val="88"/>
                                      <w:sz w:val="31"/>
                                      <w:szCs w:val="31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8pt;mso-wrap-distance-left:9.05pt;mso-wrap-distance-right:9.05pt;mso-wrap-distance-top:0pt;mso-wrap-distance-bottom:0pt;margin-top:594.55pt;mso-position-vertical-relative:page;margin-left:362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9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13"/>
                                <w:w w:val="88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13"/>
                                <w:w w:val="88"/>
                                <w:sz w:val="31"/>
                                <w:szCs w:val="31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4399915</wp:posOffset>
                      </wp:positionH>
                      <wp:positionV relativeFrom="page">
                        <wp:posOffset>7550785</wp:posOffset>
                      </wp:positionV>
                      <wp:extent cx="205105" cy="22860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9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15"/>
                                      <w:sz w:val="31"/>
                                      <w:szCs w:val="3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13"/>
                                      <w:sz w:val="31"/>
                                      <w:szCs w:val="31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5pt;height:18pt;mso-wrap-distance-left:9.05pt;mso-wrap-distance-right:9.05pt;mso-wrap-distance-top:0pt;mso-wrap-distance-bottom:0pt;margin-top:594.55pt;mso-position-vertical-relative:page;margin-left:34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9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15"/>
                                <w:sz w:val="31"/>
                                <w:szCs w:val="3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13"/>
                                <w:sz w:val="31"/>
                                <w:szCs w:val="31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2355215</wp:posOffset>
                      </wp:positionH>
                      <wp:positionV relativeFrom="page">
                        <wp:posOffset>6940550</wp:posOffset>
                      </wp:positionV>
                      <wp:extent cx="151765" cy="28067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7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22"/>
                                      <w:w w:val="7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22"/>
                                      <w:w w:val="71"/>
                                      <w:sz w:val="31"/>
                                      <w:szCs w:val="31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5pt;height:22.1pt;mso-wrap-distance-left:9.05pt;mso-wrap-distance-right:9.05pt;mso-wrap-distance-top:0pt;mso-wrap-distance-bottom:0pt;margin-top:546.5pt;mso-position-vertical-relative:page;margin-left:185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7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22"/>
                                <w:w w:val="7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22"/>
                                <w:w w:val="71"/>
                                <w:sz w:val="31"/>
                                <w:szCs w:val="31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1748790</wp:posOffset>
                      </wp:positionH>
                      <wp:positionV relativeFrom="page">
                        <wp:posOffset>6940550</wp:posOffset>
                      </wp:positionV>
                      <wp:extent cx="614045" cy="26352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2"/>
                                      <w:sz w:val="31"/>
                                      <w:szCs w:val="31"/>
                                    </w:rPr>
                                    <w:t>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"/>
                                      <w:sz w:val="31"/>
                                      <w:szCs w:val="31"/>
                                    </w:rPr>
                                    <w:t>阳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20.75pt;mso-wrap-distance-left:9.05pt;mso-wrap-distance-right:9.05pt;mso-wrap-distance-top:0pt;mso-wrap-distance-bottom:0pt;margin-top:546.5pt;mso-position-vertical-relative:page;margin-left:137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2"/>
                                <w:sz w:val="31"/>
                                <w:szCs w:val="31"/>
                              </w:rPr>
                              <w:t>泌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"/>
                                <w:sz w:val="31"/>
                                <w:szCs w:val="31"/>
                              </w:rPr>
                              <w:t>阳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6940550</wp:posOffset>
                      </wp:positionV>
                      <wp:extent cx="419100" cy="263525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"/>
                                      <w:sz w:val="31"/>
                                      <w:szCs w:val="31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0.75pt;mso-wrap-distance-left:9.05pt;mso-wrap-distance-right:9.05pt;mso-wrap-distance-top:0pt;mso-wrap-distance-bottom:0pt;margin-top:546.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"/>
                                <w:sz w:val="31"/>
                                <w:szCs w:val="31"/>
                              </w:rPr>
                              <w:t>县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2943225</wp:posOffset>
                      </wp:positionH>
                      <wp:positionV relativeFrom="page">
                        <wp:posOffset>6940550</wp:posOffset>
                      </wp:positionV>
                      <wp:extent cx="2618105" cy="26035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10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2"/>
                                      <w:sz w:val="31"/>
                                      <w:szCs w:val="31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7"/>
                                      <w:sz w:val="31"/>
                                      <w:szCs w:val="31"/>
                                    </w:rPr>
                                    <w:t>化路与花园巷南交叉 口以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15pt;height:20.5pt;mso-wrap-distance-left:9.05pt;mso-wrap-distance-right:9.05pt;mso-wrap-distance-top:0pt;mso-wrap-distance-bottom:0pt;margin-top:546.5pt;mso-position-vertical-relative:page;margin-left:23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2"/>
                                <w:sz w:val="31"/>
                                <w:szCs w:val="31"/>
                              </w:rPr>
                              <w:t>文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7"/>
                                <w:sz w:val="31"/>
                                <w:szCs w:val="31"/>
                              </w:rPr>
                              <w:t>化路与花园巷南交叉 口以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page">
                        <wp:posOffset>5766435</wp:posOffset>
                      </wp:positionH>
                      <wp:positionV relativeFrom="page">
                        <wp:posOffset>6940550</wp:posOffset>
                      </wp:positionV>
                      <wp:extent cx="786130" cy="26479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3"/>
                                      <w:sz w:val="31"/>
                                      <w:szCs w:val="3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0"/>
                                      <w:sz w:val="31"/>
                                      <w:szCs w:val="31"/>
                                    </w:rPr>
                                    <w:t>该交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pt;height:20.85pt;mso-wrap-distance-left:9.05pt;mso-wrap-distance-right:9.05pt;mso-wrap-distance-top:0pt;mso-wrap-distance-bottom:0pt;margin-top:546.5pt;mso-position-vertical-relative:page;margin-left:454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3"/>
                                <w:sz w:val="31"/>
                                <w:szCs w:val="31"/>
                              </w:rPr>
                              <w:t>自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0"/>
                                <w:sz w:val="31"/>
                                <w:szCs w:val="31"/>
                              </w:rPr>
                              <w:t>该交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9" w:after="0"/>
              <w:ind w:left="116" w:right="7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市社区卫生服务中心、金轮酒店、曲登大酒店，阿木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去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乎镇安果行政村仁赞道自然村、安果行政村乔吾塘自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然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村、安果行政村上南畔自然村与下南畔自然村联片合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并及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所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属公牧区、牙利吉阿纳行政村第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、第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自然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布桑牌藏式家具厂、诺布桑牌藏式家具店、黑力宁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行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政村黑力宁巴自然村、加科行政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夏河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县：牙利吉办事处阿纳行政村第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自然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武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威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8"/>
                <w:sz w:val="31"/>
                <w:szCs w:val="31"/>
              </w:rPr>
              <w:t>古</w:t>
            </w:r>
            <w:r>
              <w:rPr>
                <w:rFonts w:ascii="仿宋" w:hAnsi="仿宋" w:cs="仿宋" w:eastAsia="仿宋"/>
                <w:strike/>
                <w:color w:val="0070C0"/>
                <w:spacing w:val="7"/>
                <w:sz w:val="31"/>
                <w:szCs w:val="31"/>
              </w:rPr>
              <w:t>浪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县：土门镇台子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506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94" w:after="0"/>
              <w:ind w:left="117" w:right="103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凉州区：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凉州城区盘旋路东北角南关西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4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至凤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54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百康豆浆肉夹馍周边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，凉州市场王中王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锅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店及门外汉甜食店、昱昌源餐馆，凉州市场温州米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店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及全家福砂锅店、三姐妹麻辣烫店，凉州市场丫丫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店及金苹果箱包皮具店、依酷休闲靓仔店，凉州城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古浪街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545-4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545-7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常福记肘子行面馆周边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凉州城区古浪街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365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塞外烤肉城聚银新都店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；黄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羊镇黄羊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80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至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16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星星百货店周边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；高坝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G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312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沿线牛家花园西街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72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84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赵记肘子行面馆周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边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；金沙物流园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1—5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1—5 (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樱花前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轮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胎店周边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南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133" w:after="0"/>
              <w:ind w:left="31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1"/>
                <w:sz w:val="31"/>
                <w:szCs w:val="31"/>
              </w:rPr>
              <w:t>驻马</w:t>
            </w:r>
          </w:p>
          <w:p>
            <w:pPr>
              <w:pStyle w:val="Normal"/>
              <w:spacing w:lineRule="auto" w:line="199"/>
              <w:ind w:left="31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1"/>
                <w:sz w:val="31"/>
                <w:szCs w:val="31"/>
              </w:rPr>
              <w:t>店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17" w:right="103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4267200</wp:posOffset>
                      </wp:positionH>
                      <wp:positionV relativeFrom="page">
                        <wp:posOffset>176530</wp:posOffset>
                      </wp:positionV>
                      <wp:extent cx="192405" cy="9525"/>
                      <wp:effectExtent l="5715" t="635" r="4445" b="0"/>
                      <wp:wrapNone/>
                      <wp:docPr id="38" name="任意多边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15">
                                    <a:moveTo>
                                      <a:pt x="0" y="7"/>
                                    </a:moveTo>
                                    <a:lnTo>
                                      <a:pt x="302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0" coordsize="302,15" path="m0,7l302,7e" stroked="t" o:allowincell="t" style="position:absolute;margin-left:336pt;margin-top:13.9pt;width:15.1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2872740</wp:posOffset>
                      </wp:positionH>
                      <wp:positionV relativeFrom="page">
                        <wp:posOffset>176530</wp:posOffset>
                      </wp:positionV>
                      <wp:extent cx="191770" cy="9525"/>
                      <wp:effectExtent l="4445" t="635" r="3810" b="0"/>
                      <wp:wrapNone/>
                      <wp:docPr id="39" name="任意多边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15">
                                    <a:moveTo>
                                      <a:pt x="0" y="7"/>
                                    </a:moveTo>
                                    <a:lnTo>
                                      <a:pt x="301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9" coordsize="302,15" path="m0,7l301,7e" stroked="t" o:allowincell="t" style="position:absolute;margin-left:226.2pt;margin-top:13.9pt;width:15.0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泌阳县：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付庄乡范庄村委付庄街</w:t>
            </w:r>
            <w:r>
              <w:rPr>
                <w:rFonts w:ascii="仿宋" w:hAnsi="仿宋" w:cs="仿宋" w:eastAsia="仿宋"/>
                <w:color w:val="0070C0"/>
                <w:spacing w:val="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马下庄自然村</w:t>
            </w:r>
            <w:r>
              <w:rPr>
                <w:rFonts w:ascii="仿宋" w:hAnsi="仿宋" w:cs="仿宋" w:eastAsia="仿宋"/>
                <w:color w:val="0070C0"/>
                <w:spacing w:val="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李岗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trike/>
                <w:color w:val="0070C0"/>
                <w:spacing w:val="5"/>
                <w:sz w:val="31"/>
                <w:szCs w:val="31"/>
              </w:rPr>
              <w:t>委李岗自然村、土桥自然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-67945</wp:posOffset>
                      </wp:positionH>
                      <wp:positionV relativeFrom="page">
                        <wp:posOffset>1063625</wp:posOffset>
                      </wp:positionV>
                      <wp:extent cx="70485" cy="9525"/>
                      <wp:effectExtent l="0" t="635" r="0" b="0"/>
                      <wp:wrapNone/>
                      <wp:docPr id="40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#0070c0" stroked="f" o:allowincell="t" style="position:absolute;margin-left:-5.35pt;margin-top:83.75pt;width:5.5pt;height:0.7pt;mso-wrap-style:none;v-text-anchor:middle;mso-position-horizontal-relative:page;mso-position-vertical-relative:page">
                      <v:fill o:detectmouseclick="t" type="solid" color2="#ff8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8080"/>
              <w:left w:val="single" w:sz="2" w:space="0" w:color="000000"/>
              <w:bottom w:val="single" w:sz="2" w:space="0" w:color="008080"/>
              <w:right w:val="single" w:sz="2" w:space="0" w:color="000000"/>
            </w:tcBorders>
          </w:tcPr>
          <w:p>
            <w:pPr>
              <w:pStyle w:val="Normal"/>
              <w:spacing w:lineRule="auto" w:line="228" w:before="23" w:after="0"/>
              <w:ind w:left="6131" w:hanging="0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ascii="仿宋" w:hAnsi="仿宋" w:cs="仿宋" w:eastAsia="仿宋"/>
                <w:color w:val="0070C0"/>
                <w:spacing w:val="27"/>
                <w:sz w:val="7"/>
                <w:szCs w:val="7"/>
              </w:rPr>
              <w:t>、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7"/>
              </w:rPr>
            </w:pPr>
            <w:r>
              <w:rPr>
                <w:rFonts w:eastAsia="仿宋" w:cs="仿宋"/>
                <w:sz w:val="21"/>
                <w:szCs w:val="7"/>
              </w:rPr>
            </w:r>
          </w:p>
        </w:tc>
      </w:tr>
      <w:tr>
        <w:trPr>
          <w:trHeight w:val="45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8080"/>
              <w:left w:val="single" w:sz="2" w:space="0" w:color="000000"/>
              <w:bottom w:val="single" w:sz="2" w:space="0" w:color="00808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right="127" w:hanging="0"/>
              <w:jc w:val="right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ascii="仿宋" w:hAnsi="仿宋" w:cs="仿宋" w:eastAsia="仿宋"/>
                <w:color w:val="0070C0"/>
                <w:spacing w:val="27"/>
                <w:sz w:val="7"/>
                <w:szCs w:val="7"/>
              </w:rPr>
              <w:t>、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7"/>
              </w:rPr>
            </w:pPr>
            <w:r>
              <w:rPr>
                <w:rFonts w:eastAsia="仿宋" w:cs="仿宋"/>
                <w:sz w:val="21"/>
                <w:szCs w:val="7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ind w:left="1399" w:hanging="0"/>
              <w:rPr>
                <w:rFonts w:ascii="仿宋" w:hAnsi="仿宋" w:eastAsia="仿宋" w:cs="仿宋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267970</wp:posOffset>
                      </wp:positionH>
                      <wp:positionV relativeFrom="page">
                        <wp:posOffset>290195</wp:posOffset>
                      </wp:positionV>
                      <wp:extent cx="179705" cy="9525"/>
                      <wp:effectExtent l="5080" t="635" r="4445" b="0"/>
                      <wp:wrapNone/>
                      <wp:docPr id="41" name="任意多边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5">
                                    <a:moveTo>
                                      <a:pt x="0" y="7"/>
                                    </a:moveTo>
                                    <a:lnTo>
                                      <a:pt x="282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2" coordsize="282,15" path="m0,7l282,7e" stroked="t" o:allowincell="t" style="position:absolute;margin-left:21.1pt;margin-top:22.85pt;width:14.1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70C0"/>
                <w:spacing w:val="8"/>
                <w:position w:val="1"/>
                <w:sz w:val="8"/>
                <w:szCs w:val="8"/>
              </w:rPr>
              <w:t xml:space="preserve">一            </w:t>
            </w:r>
            <w:r>
              <w:rPr>
                <w:rFonts w:ascii="仿宋" w:hAnsi="仿宋" w:cs="仿宋" w:eastAsia="仿宋"/>
                <w:color w:val="0070C0"/>
                <w:spacing w:val="7"/>
                <w:position w:val="1"/>
                <w:sz w:val="8"/>
                <w:szCs w:val="8"/>
              </w:rPr>
              <w:t xml:space="preserve"> </w:t>
            </w:r>
            <w:r>
              <w:rPr>
                <w:rFonts w:ascii="仿宋" w:hAnsi="仿宋" w:cs="仿宋" w:eastAsia="仿宋"/>
                <w:color w:val="0070C0"/>
                <w:spacing w:val="4"/>
                <w:position w:val="1"/>
                <w:sz w:val="8"/>
                <w:szCs w:val="8"/>
              </w:rPr>
              <w:t xml:space="preserve">                                                                                 一</w:t>
            </w:r>
          </w:p>
          <w:p>
            <w:pPr>
              <w:pStyle w:val="Normal"/>
              <w:spacing w:lineRule="auto" w:line="216" w:before="137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color w:val="0070C0"/>
                <w:spacing w:val="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花园巷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东侧大门朝西的住户及门面以西的合围区域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33" w:after="0"/>
              <w:ind w:left="483" w:right="144" w:hanging="32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平顶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山 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32" w:right="105" w:hanging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舞钢市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枣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林镇瑞森鲜易进出口有限公司，迎宾大道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、黄庄村 口以北区域，张 卜庄村、黄庄村、枣林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舞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钢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市：枣林镇逸锦超市、韦庄村庆丽超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舞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钢市：枣林镇李堂村、后李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信阳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息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县：淮河办事处大何社区陈大庄东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开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封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兰考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许河乡张油坊村、周庄寨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85" w:after="0"/>
        <w:ind w:left="5793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6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92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海南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49" w:after="0"/>
              <w:ind w:left="1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"/>
                <w:sz w:val="31"/>
                <w:szCs w:val="31"/>
              </w:rPr>
              <w:t>定</w:t>
            </w:r>
            <w:r>
              <w:rPr>
                <w:rFonts w:ascii="微软雅黑" w:hAnsi="微软雅黑" w:cs="微软雅黑" w:eastAsia="微软雅黑"/>
                <w:strike/>
                <w:color w:val="0070C0"/>
                <w:sz w:val="31"/>
                <w:szCs w:val="31"/>
              </w:rPr>
              <w:t>安县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18" w:right="223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定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 xml:space="preserve">城镇：文体路 </w:t>
            </w:r>
            <w:r>
              <w:rPr>
                <w:rFonts w:eastAsia="仿宋" w:cs="仿宋" w:ascii="仿宋" w:hAnsi="仿宋"/>
                <w:strike/>
                <w:color w:val="0070C0"/>
                <w:spacing w:val="-1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号百盛精品超市及其所在楼栋、定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>仙</w:t>
            </w:r>
            <w:r>
              <w:rPr>
                <w:rFonts w:ascii="仿宋" w:hAnsi="仿宋" w:cs="仿宋" w:eastAsia="仿宋"/>
                <w:strike/>
                <w:color w:val="0070C0"/>
                <w:spacing w:val="-9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trike/>
                <w:color w:val="0070C0"/>
                <w:spacing w:val="-9"/>
                <w:sz w:val="31"/>
                <w:szCs w:val="31"/>
              </w:rPr>
              <w:t xml:space="preserve">54 </w:t>
            </w:r>
            <w:r>
              <w:rPr>
                <w:rFonts w:ascii="仿宋" w:hAnsi="仿宋" w:cs="仿宋" w:eastAsia="仿宋"/>
                <w:strike/>
                <w:color w:val="0070C0"/>
                <w:spacing w:val="-9"/>
                <w:sz w:val="31"/>
                <w:szCs w:val="31"/>
              </w:rPr>
              <w:t>号仙沟卫生院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西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昌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7" w:after="0"/>
              <w:ind w:left="127" w:right="103" w:firstLine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西湖区：南浦街道船山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56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东西南北中对面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)“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毛烧烤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鱼店，十字街街道二郎庙社区石头街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66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号，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书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院社区西书院街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单元，船山社区惠民门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一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栋旁建筑，石头街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3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33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东湖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区：百花洲街道胜利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51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53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44" w:before="87" w:after="0"/>
              <w:ind w:left="130" w:right="7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西湖区：十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字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街街道孺子路社区校厂北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4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栋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干家前街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55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号、干家前街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57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14" w:right="103" w:firstLine="1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区：滕王阁街道下凤凰坡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6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30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居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楼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及店面、章江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9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2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西湖区：南站街道站南街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33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35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18" w:before="85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云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谱区：京山街道建祥社区建设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25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</w:t>
            </w:r>
          </w:p>
          <w:p>
            <w:pPr>
              <w:pStyle w:val="Normal"/>
              <w:spacing w:lineRule="auto" w:line="216" w:before="90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湖区：顺外路东华苑小区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栋和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52" w:right="103" w:hanging="2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山湖区：上坊路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342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号科学院宿舍小区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栋、顺化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门社区洪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都中大道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 xml:space="preserve">169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号北区宿舍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0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广西壮</w:t>
            </w:r>
          </w:p>
          <w:p>
            <w:pPr>
              <w:pStyle w:val="Normal"/>
              <w:spacing w:lineRule="auto" w:line="220" w:before="89" w:after="0"/>
              <w:ind w:left="1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族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自治</w:t>
            </w:r>
          </w:p>
          <w:p>
            <w:pPr>
              <w:pStyle w:val="Normal"/>
              <w:spacing w:lineRule="auto" w:line="232" w:before="87" w:after="0"/>
              <w:ind w:left="5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北海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24" w:right="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海城区：西街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街道平安街社区恒大新城；海角街道四川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万家兴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栋</w:t>
            </w:r>
          </w:p>
          <w:p>
            <w:pPr>
              <w:pStyle w:val="Normal"/>
              <w:spacing w:lineRule="auto" w:line="271" w:before="2" w:after="0"/>
              <w:ind w:left="131" w:right="103" w:hanging="1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银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海区：银滩镇和兴村委细垌小区、北背岭回建区银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二路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42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44" w:before="2" w:after="0"/>
              <w:ind w:left="154" w:right="103" w:hanging="3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合浦县：石湾镇东江村委马沟村，常乐镇皇后村委会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四队，廉州镇烟楼村委水儿村三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146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95" w:after="0"/>
              <w:ind w:left="118" w:right="21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海城区：高德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街道：北海大道以北、上海路以东、河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路以西、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海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规划路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以南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除绿馨园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，马栏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委会海枫和苑，马栏村委会高德教育住宅小区第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排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幢第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，开江村委会向海大道蔡屋村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6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庙山社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区、沙脚社区，马栏村委会南珠大道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50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南珠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园第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二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排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到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猛鸡特村，高农村委会回建区一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C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06-108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，马栏村委会马栏四队黄某某家，开江村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会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43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，高德一居社区高德西里，开江村委会屋仔村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吉林路社区竹苑小区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幢；海角街道：天赐碧园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3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5" w:right="32" w:gutter="0" w:header="0" w:top="1134" w:footer="98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10126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14" w:after="0"/>
              <w:ind w:left="109" w:right="7" w:firstLine="2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云南路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60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碧海新城小区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栋；驿马街道：西南大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以南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广东路以东、圣煌广场东墙以西、铁路明渠以北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重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庆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以南、上海路以西、西南大道以北、湖南路以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1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除看守所、蜀海善府小区、太平洋广场</w:t>
            </w:r>
            <w:r>
              <w:rPr>
                <w:rFonts w:eastAsia="仿宋" w:cs="仿宋" w:ascii="仿宋" w:hAnsi="仿宋"/>
                <w:spacing w:val="1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，重庆路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湖南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交汇处逢时商场花园，驿马村委会半坡一区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半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坡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二区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7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号，湖海路社区翟屋村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53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、西一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巷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3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，驿马村委会牛角塘二区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巷，西塘社区陈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村路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成公寓，其仓村东区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97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， 白屋社区居委会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川南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以东亚村太保公寓，白屋社区城市丽景，金湾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畔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，站前路格林香海怡海轩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2A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；东街街道：北部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区谭屋村，大囊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巷，茶亭路社区北部湾东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金星花苑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，铜鼓里社区工商银行宿舍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栋，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业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，湖海路社区居委会吉兴花园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栋，铜鼓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村建行宿舍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栋；中街街道：新安街社区居委会光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里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一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三巷，广东路油行村一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左右各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间房；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角街道：昆明路社区地角沙坡一巷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8-20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，银湾社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藏路中皇花园三巷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周边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间房；西南大道以北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河南路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以西、上海路以东、北海大道以南 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除林科所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妇幼保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健院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；上海路以西、北海大道以北、湖南路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东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北部湾路以南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保持主干道路通行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；北海大道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重庆路以北、上海路以西、山湖海东墙以东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保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主干道路通行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146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14" w:right="32" w:firstLine="1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海城区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：西街街道云南南路社区石化路银苑小区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39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栋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海角街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道海角大道社区海角路云海小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栋；驿马街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驿马村委会上海路园辉新都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栋，怡海新村社区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福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文华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苑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，怡海新村社区滨城大厦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栋，白屋社区格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林香海华林居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栋，西塘社区源丰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大成公寓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b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幢；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中街街道公园路社区文明南路二巷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36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38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>4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、三巷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47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4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5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，幸福里社区担水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51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二楼，塘仔里社区北海大道晏峰建材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商城小区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栋</w:t>
            </w:r>
          </w:p>
          <w:p>
            <w:pPr>
              <w:pStyle w:val="Normal"/>
              <w:spacing w:lineRule="auto" w:line="216"/>
              <w:ind w:left="1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银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海区：银滩镇咸田村委原玻璃厂宿舍区，侨港镇半岛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，平阳镇平阳村委五队</w:t>
            </w:r>
          </w:p>
          <w:p>
            <w:pPr>
              <w:pStyle w:val="Normal"/>
              <w:spacing w:lineRule="auto" w:line="218" w:before="87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合浦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：公馆镇浪坡村麻老角林某玉住房片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1334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12" w:after="0"/>
              <w:ind w:left="109" w:firstLine="2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海城区： 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高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德街道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高农村委会北部湾东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92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东盛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景小区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屯村委会工业园中电回建小区、马栏村委会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老吉车村、高德一居社区高德三街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30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32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高德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一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居社区高德五街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、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高德一居社区高德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51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、开江村委会高平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幢、开江村委会高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平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34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36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翁山村委会螺壳村、上海中路社区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徐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屋东二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高菜村委会福祥小区、上海北路社区高德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31"/>
                <w:szCs w:val="31"/>
              </w:rPr>
              <w:t>里</w:t>
            </w: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调整整个高德西里为高风险区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、高菜村委会供电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小区、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上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海中路社区星海名城一期、二期、三期、高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村委会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背岭小区、高农村委会东方之珠小区、高德一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居社区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德一街、马栏村委会裕泰景苑、马栏村委会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吉车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马栏村委会南珠大道荔枝湾、高菜村委会雁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花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园、高菜村委会御泉湾、开江村委会南珠大道小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上海中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社区上海路香槟郡、开江村委会海江南、马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村委会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源东城和谐苑、上海北路社区海湾新城、高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村委会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德新街南、高农村委会新业花园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调整整个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为高风险区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、高菜村委会育才里、开江村委会银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花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开江村委会亚叉岭村；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西街街道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平安街社区便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市场、平安街社区北海大道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07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二建生活区、云南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路社区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油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行村一至六巷、广场西里社区中兴花园、广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西里社区广场西里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38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、广场西里社区海城区邮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宿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舍、西藏路社区云藏路蓝海尚城、平安街社区平安街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贵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州南路社区财政局宿舍、贵州南路社区电视台宿舍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贵州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屋仔村、西藏路社区西藏路德黔花园、西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区海伦堡阳光小区、云南南路社区贵州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50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化小区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云南南路社区皮肤医院宿舍、平安街社区四川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路渔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公司宿舍；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海角街道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独树根东社区变电南七至九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巷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独树根东社区丽珠小区、前进路社区南万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74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左右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街两旁街道各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间、树独根西社区海城区海角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5" w:right="32" w:gutter="0" w:header="0" w:top="1134" w:footer="977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1426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119" w:after="0"/>
              <w:ind w:left="111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67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、外沙社区四川北路天赐碧园、北部湾西路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区海运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舍、外沙社区外沙二至四巷、前进路社区海角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路玻璃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厂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宿舍、前进路社区四川北路海洋宿舍、北部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西社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居委会三中东里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调整三中东里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8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7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栋为高风险区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前进路社区渔轮厂宿舍、树独根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社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云南路独树根西五巷；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驿马街道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白屋社区云南路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利花园、驿马村委会和世新都、湖海路社区湖海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中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7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至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40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、西塘社区深港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汇宇广场小区、银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社区西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藏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回建小区、银湾社区成都路经济适用房住宅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小区、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银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湾社区银湾花园筇海苑水天明轩、西塘社区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二间屋新区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、西塘社区海商大厦、西塘社区陈文村路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、西塘社区广州路物业小区、白屋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社区海御新天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地、西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塘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社区宝丽小区、西边垌社区旺盛家园、银湾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3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18"/>
                <w:sz w:val="31"/>
                <w:szCs w:val="31"/>
              </w:rPr>
              <w:t>云南南路银湾花园天宇公寓、湖海路社区铜鼓岭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巷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驿马村委会广东南路方正花园、驿马村委会半坡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白屋社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云南路外运公司宿舍、白屋社区云南路西建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区、西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边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垌村银海公安局宿舍、西塘社区宝来华府、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塘社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财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富盛世花园、怡海新村社区时代西里、西塘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区北海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水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果市场、银湾社区保安小区、西塘北京路金葵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星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园、银湾社区伊丽苑小区、驿马村委会北国之春小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塘社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创基花园、西塘社区陈文南路雅馨苑、白屋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区白屋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村、驿马村委会驿马村、驿马新村、西塘社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深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港路十二间屋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巷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巷、白屋社区云南路综合市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湖海路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建行宿舍、湖海路社区铜鼓新村、湖海路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区湖海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玫瑰花园、银湾社区星悦蓝湾小区、西塘社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京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泰路华杰春秋源、泰盛花园、白屋社区万和路穗清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万和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、白屋社区重庆路博雅花园、西塘社区北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路万胜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公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寓、西塘社区广东南路鸿鹏花园、西塘社区深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港花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西塘社区北京路川南明珠小区、西塘社区苏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小区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合小区、西塘社区联勤公寓、铜鼓岭社区联通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里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巷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华海小区、白屋社区四川路九洲城、湖海路社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1426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81" w:after="0"/>
              <w:ind w:left="113" w:right="79" w:firstLine="4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翟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屋村、白屋社区贵州路唐屋村、白屋社区十五小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宅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小区、白屋社区站前路国际新城、西塘社区陈文村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海玉小区、西塘社区站前路星海颐园小区、白屋社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云南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07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景海豪庭、湖海路社区湖海中路一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、驿马村委会牛角塘村、驿马村委会福豪商住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、驿马村委会三塘村、西塘社区中央华府；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东街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道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茶亭路社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茶亭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、政法路社区深圳路教育里一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至三巷、政法路社区广东路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75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号农机局宿舍、茶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路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社区北部湾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东路向东里小区、北部湾东路社区湖南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82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良基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雅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苑、铜鼓里社区长青东路东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、铜鼓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土地局宿舍、北部湾东路社区计生委宿舍、东海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茶亭路社区澜亭天际、北部湾东路社区成泰小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sz w:val="31"/>
                <w:szCs w:val="31"/>
              </w:rPr>
              <w:t>铜鼓里社区广西海洋研究所宿舍、铜鼓里社区海洋</w:t>
            </w:r>
            <w:r>
              <w:rPr>
                <w:rFonts w:ascii="仿宋" w:hAnsi="仿宋" w:cs="仿宋" w:eastAsia="仿宋"/>
                <w:spacing w:val="15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政法路社区天立国际、政法路社区深圳西里一巷前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后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各三个巷子、铜鼓里社区铜鼓里东区、西区、铜鼓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铜鼓里七巷、黄海路社区东海街富逸花园、铜鼓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社区工行宿舍；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中街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街道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南珠路社区公园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教育局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住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宅区、北部湾社区名座小区、南珠路社区京都花园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公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园路社区长青东路北一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402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至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404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、南珠路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海城区长青东路西一至十六巷、公园路社区公园路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产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局宿舍、塘仔里社区三巷、北部湾社区日报社宿舍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幸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福里社区新源文明苑、幸福里社区新建一至五巷、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路社区朝阳街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5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7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号、北部湾社区体育路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顺金城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华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府、塘仔里社区垌尾新区四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、南珠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路社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公园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6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8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、北部湾社区气象小区、广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东里社区教育住宅小区、幸福里社区四川路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45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号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水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产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车队宿舍、塘仔里社区塘仔村、中山路社区珠海横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巷、幸福里社区桂政小区、幸福里社区建文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至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、幸福里社区牛皮巷、塘仔里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区长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东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47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4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、塘仔里社区环卫路宿舍、广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里社区石子岭、幸福里社区幸福市场二至三巷、塘仔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1426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16" w:after="0"/>
              <w:ind w:left="117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里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天赐花园、幸福里社区菜园里一巷至三巷、幸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里社区文明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89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9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、公园路社区公园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42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4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号；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地角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云南南路社区银湾花园漓江苑；珠海西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东、滨海以南、 民权路以西、中山路以北合围之处。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银海区：  银滩镇海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兴社区嘉盛名都小区，海兴社区杭州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路廉租房小区，海兴社区桐洋家园小区，海兴社区九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州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家园南区，海兴社区天赐良园小区，海兴社区茗桂园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，海兴社区碧海华庭小区，海兴社区弘业海景广场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区，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海兴社区祥光花园小区，海兴社区海韵家园小区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海兴社区恒生嘉园小区，海兴社区圣美阳光家园，海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区桂海小区，海兴社区兴海社区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C3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C10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C18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栋，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贵兴社区皇都花园小区，贵兴社区鑫盛花园小区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贵兴社区银州南寨小区，贵兴社区龙珠新村</w:t>
            </w:r>
            <w:r>
              <w:rPr>
                <w:rFonts w:eastAsia="仿宋" w:cs="仿宋" w:ascii="仿宋" w:hAnsi="仿宋"/>
                <w:sz w:val="31"/>
                <w:szCs w:val="31"/>
              </w:rPr>
              <w:t>e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，贵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社区贵兴市场丽华小区，新村社区沙湾回建小区，和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委乾坤国际城小区，和兴村委镒建世纪城小区，和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村委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浙江路公租房小区，和兴村委江苏路公租房小区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和兴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村委恒大名都小区，和兴村委阳光蓝洲花园小区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和兴村委和兴园小区，和兴村委碧园海公馆，和兴社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东峰世纪公寓小区，和兴村委碧海湾小区，和兴村委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世纪住宅小区，和兴村委大江村，和兴村委三唐村，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兴村委禾塘新村，和平村委万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泉城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，和平村委汇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雅居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区，和平村委和平小区，和平村委岳麓海岸小区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和平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委侨建新村，和平村委烟西村，和平村委梁屋村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和平村委上江尾村，咸田村委会西边村，咸田村委沙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湾村，咸田村委高沙龙村，曲湾村委捻塘村，曲湾村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撑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排路、小曲湾村、古城岭村，龙潭村委龙潭村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队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龙潭村委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队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队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，北背岭村委昊海梧桐小区，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疍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小镇，下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村委下村，海泰别墅四海酒店；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侨港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电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东二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巷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33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-136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；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平阳镇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三合口农场马栏分场，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阳村委平阳村吴氏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场，平阳村委平阳村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z w:val="31"/>
                <w:szCs w:val="31"/>
              </w:rPr>
              <w:t>队、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队、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z w:val="31"/>
                <w:szCs w:val="31"/>
              </w:rPr>
              <w:t>队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福成镇</w:t>
            </w:r>
            <w:r>
              <w:rPr>
                <w:rFonts w:ascii="仿宋" w:hAnsi="仿宋" w:cs="仿宋" w:eastAsia="仿宋"/>
                <w:sz w:val="31"/>
                <w:szCs w:val="31"/>
              </w:rPr>
              <w:t>福成村委新建四街，福成村委福康一里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138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page">
                        <wp:posOffset>5472430</wp:posOffset>
                      </wp:positionH>
                      <wp:positionV relativeFrom="page">
                        <wp:posOffset>3130550</wp:posOffset>
                      </wp:positionV>
                      <wp:extent cx="217170" cy="263525"/>
                      <wp:effectExtent l="0" t="0" r="0" b="0"/>
                      <wp:wrapNone/>
                      <wp:docPr id="4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0.75pt;mso-wrap-distance-left:9.05pt;mso-wrap-distance-right:9.05pt;mso-wrap-distance-top:0pt;mso-wrap-distance-bottom:0pt;margin-top:246.5pt;mso-position-vertical-relative:page;margin-left:43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page">
                        <wp:posOffset>5978525</wp:posOffset>
                      </wp:positionH>
                      <wp:positionV relativeFrom="page">
                        <wp:posOffset>3130550</wp:posOffset>
                      </wp:positionV>
                      <wp:extent cx="217170" cy="263525"/>
                      <wp:effectExtent l="0" t="0" r="0" b="0"/>
                      <wp:wrapNone/>
                      <wp:docPr id="4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0.75pt;mso-wrap-distance-left:9.05pt;mso-wrap-distance-right:9.05pt;mso-wrap-distance-top:0pt;mso-wrap-distance-bottom:0pt;margin-top:246.5pt;mso-position-vertical-relative:page;margin-left:47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page">
                        <wp:posOffset>6125210</wp:posOffset>
                      </wp:positionH>
                      <wp:positionV relativeFrom="page">
                        <wp:posOffset>3130550</wp:posOffset>
                      </wp:positionV>
                      <wp:extent cx="169545" cy="264795"/>
                      <wp:effectExtent l="0" t="0" r="0" b="0"/>
                      <wp:wrapNone/>
                      <wp:docPr id="4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7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71"/>
                                      <w:sz w:val="31"/>
                                      <w:szCs w:val="31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20.85pt;mso-wrap-distance-left:9.05pt;mso-wrap-distance-right:9.05pt;mso-wrap-distance-top:0pt;mso-wrap-distance-bottom:0pt;margin-top:246.5pt;mso-position-vertical-relative:page;margin-left:48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7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71"/>
                                <w:sz w:val="31"/>
                                <w:szCs w:val="31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page">
                        <wp:posOffset>5716270</wp:posOffset>
                      </wp:positionH>
                      <wp:positionV relativeFrom="page">
                        <wp:posOffset>3130550</wp:posOffset>
                      </wp:positionV>
                      <wp:extent cx="170180" cy="264795"/>
                      <wp:effectExtent l="0" t="0" r="0" b="0"/>
                      <wp:wrapNone/>
                      <wp:docPr id="4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8"/>
                                      <w:w w:val="5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8"/>
                                      <w:w w:val="51"/>
                                      <w:sz w:val="31"/>
                                      <w:szCs w:val="3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20.85pt;mso-wrap-distance-left:9.05pt;mso-wrap-distance-right:9.05pt;mso-wrap-distance-top:0pt;mso-wrap-distance-bottom:0pt;margin-top:246.5pt;mso-position-vertical-relative:page;margin-left:45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8"/>
                                <w:w w:val="5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8"/>
                                <w:w w:val="51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page">
                        <wp:posOffset>6479540</wp:posOffset>
                      </wp:positionH>
                      <wp:positionV relativeFrom="page">
                        <wp:posOffset>2545715</wp:posOffset>
                      </wp:positionV>
                      <wp:extent cx="170180" cy="264795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8"/>
                                      <w:w w:val="5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8"/>
                                      <w:w w:val="51"/>
                                      <w:sz w:val="31"/>
                                      <w:szCs w:val="3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20.85pt;mso-wrap-distance-left:9.05pt;mso-wrap-distance-right:9.05pt;mso-wrap-distance-top:0pt;mso-wrap-distance-bottom:0pt;margin-top:200.45pt;mso-position-vertical-relative:page;margin-left:51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8"/>
                                <w:w w:val="5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8"/>
                                <w:w w:val="51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page">
                        <wp:posOffset>2556510</wp:posOffset>
                      </wp:positionH>
                      <wp:positionV relativeFrom="page">
                        <wp:posOffset>2837815</wp:posOffset>
                      </wp:positionV>
                      <wp:extent cx="151765" cy="28067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7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22"/>
                                      <w:w w:val="7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22"/>
                                      <w:w w:val="71"/>
                                      <w:sz w:val="31"/>
                                      <w:szCs w:val="31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5pt;height:22.1pt;mso-wrap-distance-left:9.05pt;mso-wrap-distance-right:9.05pt;mso-wrap-distance-top:0pt;mso-wrap-distance-bottom:0pt;margin-top:223.45pt;mso-position-vertical-relative:page;margin-left:20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7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22"/>
                                <w:w w:val="7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22"/>
                                <w:w w:val="71"/>
                                <w:sz w:val="31"/>
                                <w:szCs w:val="31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page">
                        <wp:posOffset>1746885</wp:posOffset>
                      </wp:positionH>
                      <wp:positionV relativeFrom="page">
                        <wp:posOffset>2837815</wp:posOffset>
                      </wp:positionV>
                      <wp:extent cx="816610" cy="26289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2"/>
                                      <w:sz w:val="31"/>
                                      <w:szCs w:val="31"/>
                                    </w:rPr>
                                    <w:t>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1"/>
                                      <w:sz w:val="31"/>
                                      <w:szCs w:val="31"/>
                                    </w:rPr>
                                    <w:t>泉驿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20.7pt;mso-wrap-distance-left:9.05pt;mso-wrap-distance-right:9.05pt;mso-wrap-distance-top:0pt;mso-wrap-distance-bottom:0pt;margin-top:223.45pt;mso-position-vertical-relative:page;margin-left:137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2"/>
                                <w:sz w:val="31"/>
                                <w:szCs w:val="31"/>
                              </w:rPr>
                              <w:t>龙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1"/>
                                <w:sz w:val="31"/>
                                <w:szCs w:val="31"/>
                              </w:rPr>
                              <w:t>泉驿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page">
                        <wp:posOffset>6239510</wp:posOffset>
                      </wp:positionH>
                      <wp:positionV relativeFrom="page">
                        <wp:posOffset>2837815</wp:posOffset>
                      </wp:positionV>
                      <wp:extent cx="211455" cy="264795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20.85pt;mso-wrap-distance-left:9.05pt;mso-wrap-distance-right:9.05pt;mso-wrap-distance-top:0pt;mso-wrap-distance-bottom:0pt;margin-top:223.45pt;mso-position-vertical-relative:page;margin-left:49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page">
                        <wp:posOffset>6239510</wp:posOffset>
                      </wp:positionH>
                      <wp:positionV relativeFrom="page">
                        <wp:posOffset>2545715</wp:posOffset>
                      </wp:positionV>
                      <wp:extent cx="211455" cy="264795"/>
                      <wp:effectExtent l="0" t="0" r="0" b="0"/>
                      <wp:wrapNone/>
                      <wp:docPr id="5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5pt;height:20.85pt;mso-wrap-distance-left:9.05pt;mso-wrap-distance-right:9.05pt;mso-wrap-distance-top:0pt;mso-wrap-distance-bottom:0pt;margin-top:200.45pt;mso-position-vertical-relative:page;margin-left:491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page">
                        <wp:posOffset>2684145</wp:posOffset>
                      </wp:positionH>
                      <wp:positionV relativeFrom="page">
                        <wp:posOffset>2837815</wp:posOffset>
                      </wp:positionV>
                      <wp:extent cx="1021080" cy="262255"/>
                      <wp:effectExtent l="0" t="0" r="0" b="0"/>
                      <wp:wrapNone/>
                      <wp:docPr id="5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5"/>
                                      <w:sz w:val="31"/>
                                      <w:szCs w:val="31"/>
                                    </w:rPr>
                                    <w:t>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3"/>
                                      <w:sz w:val="31"/>
                                      <w:szCs w:val="31"/>
                                    </w:rPr>
                                    <w:t>都城二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0.65pt;mso-wrap-distance-left:9.05pt;mso-wrap-distance-right:9.05pt;mso-wrap-distance-top:0pt;mso-wrap-distance-bottom:0pt;margin-top:223.45pt;mso-position-vertical-relative:page;margin-left:211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5"/>
                                <w:sz w:val="31"/>
                                <w:szCs w:val="31"/>
                              </w:rPr>
                              <w:t>驿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3"/>
                                <w:sz w:val="31"/>
                                <w:szCs w:val="31"/>
                              </w:rPr>
                              <w:t>都城二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page">
                        <wp:posOffset>4520565</wp:posOffset>
                      </wp:positionH>
                      <wp:positionV relativeFrom="page">
                        <wp:posOffset>2545715</wp:posOffset>
                      </wp:positionV>
                      <wp:extent cx="169545" cy="264795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7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71"/>
                                      <w:sz w:val="31"/>
                                      <w:szCs w:val="31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20.85pt;mso-wrap-distance-left:9.05pt;mso-wrap-distance-right:9.05pt;mso-wrap-distance-top:0pt;mso-wrap-distance-bottom:0pt;margin-top:200.45pt;mso-position-vertical-relative:page;margin-left:3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7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71"/>
                                <w:sz w:val="31"/>
                                <w:szCs w:val="31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page">
                        <wp:posOffset>4199255</wp:posOffset>
                      </wp:positionH>
                      <wp:positionV relativeFrom="page">
                        <wp:posOffset>2574925</wp:posOffset>
                      </wp:positionV>
                      <wp:extent cx="108585" cy="224790"/>
                      <wp:effectExtent l="0" t="0" r="0" b="0"/>
                      <wp:wrapNone/>
                      <wp:docPr id="5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4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25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25"/>
                                      <w:sz w:val="31"/>
                                      <w:szCs w:val="31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55pt;height:17.7pt;mso-wrap-distance-left:9.05pt;mso-wrap-distance-right:9.05pt;mso-wrap-distance-top:0pt;mso-wrap-distance-bottom:0pt;margin-top:202.75pt;mso-position-vertical-relative:page;margin-left:330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4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2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25"/>
                                <w:sz w:val="31"/>
                                <w:szCs w:val="31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page">
                        <wp:posOffset>4342765</wp:posOffset>
                      </wp:positionH>
                      <wp:positionV relativeFrom="page">
                        <wp:posOffset>2545715</wp:posOffset>
                      </wp:positionV>
                      <wp:extent cx="217170" cy="263525"/>
                      <wp:effectExtent l="0" t="0" r="0" b="0"/>
                      <wp:wrapNone/>
                      <wp:docPr id="5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0.75pt;mso-wrap-distance-left:9.05pt;mso-wrap-distance-right:9.05pt;mso-wrap-distance-top:0pt;mso-wrap-distance-bottom:0pt;margin-top:200.45pt;mso-position-vertical-relative:page;margin-left:34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2545715</wp:posOffset>
                      </wp:positionV>
                      <wp:extent cx="1212215" cy="262890"/>
                      <wp:effectExtent l="0" t="0" r="0" b="0"/>
                      <wp:wrapNone/>
                      <wp:docPr id="5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6"/>
                                      <w:sz w:val="31"/>
                                      <w:szCs w:val="3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3"/>
                                      <w:sz w:val="31"/>
                                      <w:szCs w:val="31"/>
                                    </w:rPr>
                                    <w:t>环路西一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20.7pt;mso-wrap-distance-left:9.05pt;mso-wrap-distance-right:9.05pt;mso-wrap-distance-top:0pt;mso-wrap-distance-bottom:0pt;margin-top:200.45pt;mso-position-vertical-relative:page;margin-left:373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6"/>
                                <w:sz w:val="31"/>
                                <w:szCs w:val="31"/>
                              </w:rPr>
                              <w:t>二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3"/>
                                <w:sz w:val="31"/>
                                <w:szCs w:val="31"/>
                              </w:rPr>
                              <w:t>环路西一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page">
                        <wp:posOffset>4020820</wp:posOffset>
                      </wp:positionH>
                      <wp:positionV relativeFrom="page">
                        <wp:posOffset>2837815</wp:posOffset>
                      </wp:positionV>
                      <wp:extent cx="169545" cy="264795"/>
                      <wp:effectExtent l="0" t="0" r="0" b="0"/>
                      <wp:wrapNone/>
                      <wp:docPr id="5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7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71"/>
                                      <w:sz w:val="31"/>
                                      <w:szCs w:val="31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20.85pt;mso-wrap-distance-left:9.05pt;mso-wrap-distance-right:9.05pt;mso-wrap-distance-top:0pt;mso-wrap-distance-bottom:0pt;margin-top:223.45pt;mso-position-vertical-relative:page;margin-left:316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7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71"/>
                                <w:sz w:val="31"/>
                                <w:szCs w:val="31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page">
                        <wp:posOffset>5989320</wp:posOffset>
                      </wp:positionH>
                      <wp:positionV relativeFrom="page">
                        <wp:posOffset>2571750</wp:posOffset>
                      </wp:positionV>
                      <wp:extent cx="208915" cy="228600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9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1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11"/>
                                      <w:sz w:val="31"/>
                                      <w:szCs w:val="31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45pt;height:18pt;mso-wrap-distance-left:9.05pt;mso-wrap-distance-right:9.05pt;mso-wrap-distance-top:0pt;mso-wrap-distance-bottom:0pt;margin-top:202.5pt;mso-position-vertical-relative:page;margin-left:471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9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1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11"/>
                                <w:sz w:val="31"/>
                                <w:szCs w:val="31"/>
                              </w:rPr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">
                      <wp:simplePos x="0" y="0"/>
                      <wp:positionH relativeFrom="page">
                        <wp:posOffset>3890645</wp:posOffset>
                      </wp:positionH>
                      <wp:positionV relativeFrom="page">
                        <wp:posOffset>2837815</wp:posOffset>
                      </wp:positionV>
                      <wp:extent cx="217170" cy="263525"/>
                      <wp:effectExtent l="0" t="0" r="0" b="0"/>
                      <wp:wrapNone/>
                      <wp:docPr id="5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20.75pt;mso-wrap-distance-left:9.05pt;mso-wrap-distance-right:9.05pt;mso-wrap-distance-top:0pt;mso-wrap-distance-bottom:0pt;margin-top:223.45pt;mso-position-vertical-relative:page;margin-left:306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8">
                      <wp:simplePos x="0" y="0"/>
                      <wp:positionH relativeFrom="page">
                        <wp:posOffset>4232910</wp:posOffset>
                      </wp:positionH>
                      <wp:positionV relativeFrom="page">
                        <wp:posOffset>2837815</wp:posOffset>
                      </wp:positionV>
                      <wp:extent cx="1616710" cy="262890"/>
                      <wp:effectExtent l="0" t="0" r="0" b="0"/>
                      <wp:wrapNone/>
                      <wp:docPr id="5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4"/>
                                      <w:sz w:val="31"/>
                                      <w:szCs w:val="31"/>
                                    </w:rPr>
                                    <w:t>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3"/>
                                      <w:sz w:val="31"/>
                                      <w:szCs w:val="31"/>
                                    </w:rPr>
                                    <w:t>泉驿区大连北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pt;height:20.7pt;mso-wrap-distance-left:9.05pt;mso-wrap-distance-right:9.05pt;mso-wrap-distance-top:0pt;mso-wrap-distance-bottom:0pt;margin-top:223.45pt;mso-position-vertical-relative:page;margin-left:33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4"/>
                                <w:sz w:val="31"/>
                                <w:szCs w:val="31"/>
                              </w:rPr>
                              <w:t>龙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3"/>
                                <w:sz w:val="31"/>
                                <w:szCs w:val="31"/>
                              </w:rPr>
                              <w:t>泉驿区大连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page">
                        <wp:posOffset>1741805</wp:posOffset>
                      </wp:positionH>
                      <wp:positionV relativeFrom="page">
                        <wp:posOffset>3130550</wp:posOffset>
                      </wp:positionV>
                      <wp:extent cx="621030" cy="262890"/>
                      <wp:effectExtent l="0" t="0" r="0" b="0"/>
                      <wp:wrapNone/>
                      <wp:docPr id="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3"/>
                                      <w:sz w:val="31"/>
                                      <w:szCs w:val="31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2"/>
                                      <w:sz w:val="31"/>
                                      <w:szCs w:val="31"/>
                                    </w:rPr>
                                    <w:t>牛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20.7pt;mso-wrap-distance-left:9.05pt;mso-wrap-distance-right:9.05pt;mso-wrap-distance-top:0pt;mso-wrap-distance-bottom:0pt;margin-top:246.5pt;mso-position-vertical-relative:page;margin-left:137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3"/>
                                <w:sz w:val="31"/>
                                <w:szCs w:val="31"/>
                              </w:rPr>
                              <w:t>金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2"/>
                                <w:sz w:val="31"/>
                                <w:szCs w:val="31"/>
                              </w:rPr>
                              <w:t>牛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page">
                        <wp:posOffset>5061585</wp:posOffset>
                      </wp:positionH>
                      <wp:positionV relativeFrom="page">
                        <wp:posOffset>3130550</wp:posOffset>
                      </wp:positionV>
                      <wp:extent cx="169545" cy="264795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7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71"/>
                                      <w:sz w:val="31"/>
                                      <w:szCs w:val="31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20.85pt;mso-wrap-distance-left:9.05pt;mso-wrap-distance-right:9.05pt;mso-wrap-distance-top:0pt;mso-wrap-distance-bottom:0pt;margin-top:246.5pt;mso-position-vertical-relative:page;margin-left:39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7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71"/>
                                <w:sz w:val="31"/>
                                <w:szCs w:val="31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page">
                        <wp:posOffset>2513965</wp:posOffset>
                      </wp:positionH>
                      <wp:positionV relativeFrom="page">
                        <wp:posOffset>3130550</wp:posOffset>
                      </wp:positionV>
                      <wp:extent cx="1013460" cy="262255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1"/>
                                      <w:sz w:val="31"/>
                                      <w:szCs w:val="31"/>
                                    </w:rPr>
                                    <w:t>营门口街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20.65pt;mso-wrap-distance-left:9.05pt;mso-wrap-distance-right:9.05pt;mso-wrap-distance-top:0pt;mso-wrap-distance-bottom:0pt;margin-top:246.5pt;mso-position-vertical-relative:page;margin-left:19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1"/>
                                <w:sz w:val="31"/>
                                <w:szCs w:val="31"/>
                              </w:rPr>
                              <w:t>营门口街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page">
                        <wp:posOffset>5891530</wp:posOffset>
                      </wp:positionH>
                      <wp:positionV relativeFrom="page">
                        <wp:posOffset>2864485</wp:posOffset>
                      </wp:positionV>
                      <wp:extent cx="306070" cy="228600"/>
                      <wp:effectExtent l="0" t="0" r="0" b="0"/>
                      <wp:wrapNone/>
                      <wp:docPr id="6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9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8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8"/>
                                      <w:sz w:val="31"/>
                                      <w:szCs w:val="31"/>
                                    </w:rPr>
                                    <w:t>19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18pt;mso-wrap-distance-left:9.05pt;mso-wrap-distance-right:9.05pt;mso-wrap-distance-top:0pt;mso-wrap-distance-bottom:0pt;margin-top:225.55pt;mso-position-vertical-relative:page;margin-left:46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9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8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8"/>
                                <w:sz w:val="31"/>
                                <w:szCs w:val="31"/>
                              </w:rPr>
                              <w:t>1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3">
                      <wp:simplePos x="0" y="0"/>
                      <wp:positionH relativeFrom="page">
                        <wp:posOffset>6479540</wp:posOffset>
                      </wp:positionH>
                      <wp:positionV relativeFrom="page">
                        <wp:posOffset>2837815</wp:posOffset>
                      </wp:positionV>
                      <wp:extent cx="170180" cy="26479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8"/>
                                      <w:w w:val="5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8"/>
                                      <w:w w:val="51"/>
                                      <w:sz w:val="31"/>
                                      <w:szCs w:val="3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4pt;height:20.85pt;mso-wrap-distance-left:9.05pt;mso-wrap-distance-right:9.05pt;mso-wrap-distance-top:0pt;mso-wrap-distance-bottom:0pt;margin-top:223.45pt;mso-position-vertical-relative:page;margin-left:51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8"/>
                                <w:w w:val="5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8"/>
                                <w:w w:val="51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4">
                      <wp:simplePos x="0" y="0"/>
                      <wp:positionH relativeFrom="page">
                        <wp:posOffset>3514090</wp:posOffset>
                      </wp:positionH>
                      <wp:positionV relativeFrom="page">
                        <wp:posOffset>3130550</wp:posOffset>
                      </wp:positionV>
                      <wp:extent cx="1617980" cy="262890"/>
                      <wp:effectExtent l="0" t="0" r="0" b="0"/>
                      <wp:wrapNone/>
                      <wp:docPr id="6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98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6"/>
                                      <w:sz w:val="31"/>
                                      <w:szCs w:val="31"/>
                                    </w:rPr>
                                    <w:t>首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3"/>
                                      <w:sz w:val="31"/>
                                      <w:szCs w:val="31"/>
                                    </w:rPr>
                                    <w:t>开龙湖紫宸小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4pt;height:20.7pt;mso-wrap-distance-left:9.05pt;mso-wrap-distance-right:9.05pt;mso-wrap-distance-top:0pt;mso-wrap-distance-bottom:0pt;margin-top:246.5pt;mso-position-vertical-relative:page;margin-left:27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6"/>
                                <w:sz w:val="31"/>
                                <w:szCs w:val="31"/>
                              </w:rPr>
                              <w:t>首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3"/>
                                <w:sz w:val="31"/>
                                <w:szCs w:val="31"/>
                              </w:rPr>
                              <w:t>开龙湖紫宸小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5">
                      <wp:simplePos x="0" y="0"/>
                      <wp:positionH relativeFrom="page">
                        <wp:posOffset>3745865</wp:posOffset>
                      </wp:positionH>
                      <wp:positionV relativeFrom="page">
                        <wp:posOffset>2867660</wp:posOffset>
                      </wp:positionV>
                      <wp:extent cx="109855" cy="224790"/>
                      <wp:effectExtent l="0" t="0" r="0" b="0"/>
                      <wp:wrapNone/>
                      <wp:docPr id="6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4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23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23"/>
                                      <w:sz w:val="31"/>
                                      <w:szCs w:val="31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5pt;height:17.7pt;mso-wrap-distance-left:9.05pt;mso-wrap-distance-right:9.05pt;mso-wrap-distance-top:0pt;mso-wrap-distance-bottom:0pt;margin-top:225.8pt;mso-position-vertical-relative:page;margin-left:294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4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23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23"/>
                                <w:sz w:val="31"/>
                                <w:szCs w:val="31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6">
                      <wp:simplePos x="0" y="0"/>
                      <wp:positionH relativeFrom="page">
                        <wp:posOffset>6333490</wp:posOffset>
                      </wp:positionH>
                      <wp:positionV relativeFrom="page">
                        <wp:posOffset>3130550</wp:posOffset>
                      </wp:positionV>
                      <wp:extent cx="219075" cy="260350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0.5pt;mso-wrap-distance-left:9.05pt;mso-wrap-distance-right:9.05pt;mso-wrap-distance-top:0pt;mso-wrap-distance-bottom:0pt;margin-top:246.5pt;mso-position-vertical-relative:page;margin-left:498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7">
                      <wp:simplePos x="0" y="0"/>
                      <wp:positionH relativeFrom="page">
                        <wp:posOffset>5840095</wp:posOffset>
                      </wp:positionH>
                      <wp:positionV relativeFrom="page">
                        <wp:posOffset>3156585</wp:posOffset>
                      </wp:positionV>
                      <wp:extent cx="103505" cy="22860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9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13"/>
                                      <w:w w:val="87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13"/>
                                      <w:w w:val="87"/>
                                      <w:sz w:val="31"/>
                                      <w:szCs w:val="31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15pt;height:18pt;mso-wrap-distance-left:9.05pt;mso-wrap-distance-right:9.05pt;mso-wrap-distance-top:0pt;mso-wrap-distance-bottom:0pt;margin-top:248.55pt;mso-position-vertical-relative:page;margin-left:459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9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13"/>
                                <w:w w:val="8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13"/>
                                <w:w w:val="87"/>
                                <w:sz w:val="31"/>
                                <w:szCs w:val="31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8">
                      <wp:simplePos x="0" y="0"/>
                      <wp:positionH relativeFrom="page">
                        <wp:posOffset>1746885</wp:posOffset>
                      </wp:positionH>
                      <wp:positionV relativeFrom="page">
                        <wp:posOffset>2545715</wp:posOffset>
                      </wp:positionV>
                      <wp:extent cx="615315" cy="262255"/>
                      <wp:effectExtent l="0" t="0" r="0" b="0"/>
                      <wp:wrapNone/>
                      <wp:docPr id="6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"/>
                                      <w:sz w:val="31"/>
                                      <w:szCs w:val="31"/>
                                    </w:rPr>
                                    <w:t>青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0.65pt;mso-wrap-distance-left:9.05pt;mso-wrap-distance-right:9.05pt;mso-wrap-distance-top:0pt;mso-wrap-distance-bottom:0pt;margin-top:200.45pt;mso-position-vertical-relative:page;margin-left:137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"/>
                                <w:sz w:val="31"/>
                                <w:szCs w:val="31"/>
                              </w:rPr>
                              <w:t>青羊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page">
                        <wp:posOffset>2355215</wp:posOffset>
                      </wp:positionH>
                      <wp:positionV relativeFrom="page">
                        <wp:posOffset>2545715</wp:posOffset>
                      </wp:positionV>
                      <wp:extent cx="151765" cy="280670"/>
                      <wp:effectExtent l="0" t="0" r="0" b="0"/>
                      <wp:wrapNone/>
                      <wp:docPr id="7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7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22"/>
                                      <w:w w:val="7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22"/>
                                      <w:w w:val="71"/>
                                      <w:sz w:val="31"/>
                                      <w:szCs w:val="31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95pt;height:22.1pt;mso-wrap-distance-left:9.05pt;mso-wrap-distance-right:9.05pt;mso-wrap-distance-top:0pt;mso-wrap-distance-bottom:0pt;margin-top:200.45pt;mso-position-vertical-relative:page;margin-left:185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7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22"/>
                                <w:w w:val="7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22"/>
                                <w:w w:val="71"/>
                                <w:sz w:val="31"/>
                                <w:szCs w:val="31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page">
                        <wp:posOffset>2536825</wp:posOffset>
                      </wp:positionH>
                      <wp:positionV relativeFrom="page">
                        <wp:posOffset>2545715</wp:posOffset>
                      </wp:positionV>
                      <wp:extent cx="817880" cy="262255"/>
                      <wp:effectExtent l="0" t="0" r="0" b="0"/>
                      <wp:wrapNone/>
                      <wp:docPr id="7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2"/>
                                      <w:sz w:val="31"/>
                                      <w:szCs w:val="31"/>
                                    </w:rPr>
                                    <w:t>光华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1"/>
                                      <w:sz w:val="31"/>
                                      <w:szCs w:val="31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20.65pt;mso-wrap-distance-left:9.05pt;mso-wrap-distance-right:9.05pt;mso-wrap-distance-top:0pt;mso-wrap-distance-bottom:0pt;margin-top:200.45pt;mso-position-vertical-relative:page;margin-left:199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2"/>
                                <w:sz w:val="31"/>
                                <w:szCs w:val="31"/>
                              </w:rPr>
                              <w:t>光华街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1"/>
                                <w:sz w:val="31"/>
                                <w:szCs w:val="31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1">
                      <wp:simplePos x="0" y="0"/>
                      <wp:positionH relativeFrom="page">
                        <wp:posOffset>3345815</wp:posOffset>
                      </wp:positionH>
                      <wp:positionV relativeFrom="page">
                        <wp:posOffset>2545715</wp:posOffset>
                      </wp:positionV>
                      <wp:extent cx="812165" cy="260350"/>
                      <wp:effectExtent l="0" t="0" r="0" b="0"/>
                      <wp:wrapNone/>
                      <wp:docPr id="7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"/>
                                      <w:sz w:val="31"/>
                                      <w:szCs w:val="31"/>
                                    </w:rPr>
                                    <w:t>怡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花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5pt;height:20.5pt;mso-wrap-distance-left:9.05pt;mso-wrap-distance-right:9.05pt;mso-wrap-distance-top:0pt;mso-wrap-distance-bottom:0pt;margin-top:200.45pt;mso-position-vertical-relative:page;margin-left:263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"/>
                                <w:sz w:val="31"/>
                                <w:szCs w:val="31"/>
                              </w:rPr>
                              <w:t>怡馨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花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24" w:right="79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福成村委沙虫江村，红镜塘村委东本塘村，红镜塘村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大彬斗村，红旗村委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队，宁海村委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下佳塘村，西村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委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队，大坎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委小坎村，松明村委塘督村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崇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左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凭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祥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市：南兴国际小区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单元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吉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林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2" w:after="0"/>
              <w:ind w:left="1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长春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30" w:right="286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榆树市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：瑞达世纪铭城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含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MD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理发店、新世纪超市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玉兰源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生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鲜超市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繁荣安居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9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四川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成都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8080"/>
              <w:left w:val="single" w:sz="2" w:space="0" w:color="000000"/>
              <w:bottom w:val="single" w:sz="2" w:space="0" w:color="00808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8080"/>
              <w:left w:val="single" w:sz="2" w:space="0" w:color="000000"/>
              <w:bottom w:val="single" w:sz="2" w:space="0" w:color="00808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72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31"/>
                <w:sz w:val="31"/>
                <w:szCs w:val="31"/>
              </w:rPr>
              <w:t>照</w:t>
            </w:r>
            <w:r>
              <w:rPr>
                <w:rFonts w:ascii="仿宋" w:hAnsi="仿宋" w:cs="仿宋" w:eastAsia="仿宋"/>
                <w:strike/>
                <w:color w:val="0070C0"/>
                <w:spacing w:val="-22"/>
                <w:sz w:val="31"/>
                <w:szCs w:val="31"/>
              </w:rPr>
              <w:t xml:space="preserve">壁西顺街 </w:t>
            </w:r>
            <w:r>
              <w:rPr>
                <w:rFonts w:eastAsia="仿宋" w:cs="仿宋" w:ascii="仿宋" w:hAnsi="仿宋"/>
                <w:strike/>
                <w:color w:val="0070C0"/>
                <w:spacing w:val="-22"/>
                <w:sz w:val="31"/>
                <w:szCs w:val="31"/>
              </w:rPr>
              <w:t xml:space="preserve">198 </w:t>
            </w:r>
            <w:r>
              <w:rPr>
                <w:rFonts w:ascii="仿宋" w:hAnsi="仿宋" w:cs="仿宋" w:eastAsia="仿宋"/>
                <w:strike/>
                <w:color w:val="0070C0"/>
                <w:spacing w:val="-2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trike/>
                <w:color w:val="0070C0"/>
                <w:spacing w:val="-22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trike/>
                <w:color w:val="0070C0"/>
                <w:sz w:val="31"/>
                <w:szCs w:val="3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-127635</wp:posOffset>
                      </wp:positionV>
                      <wp:extent cx="3133090" cy="280670"/>
                      <wp:effectExtent l="0" t="0" r="0" b="0"/>
                      <wp:wrapNone/>
                      <wp:docPr id="7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7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2"/>
                                      <w:sz w:val="31"/>
                                      <w:szCs w:val="3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7"/>
                                      <w:sz w:val="31"/>
                                      <w:szCs w:val="31"/>
                                    </w:rPr>
                                    <w:t xml:space="preserve">                             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pt;height:22.1pt;mso-wrap-distance-left:9.05pt;mso-wrap-distance-right:9.05pt;mso-wrap-distance-top:0pt;mso-wrap-distance-bottom:0pt;margin-top:-10.05pt;mso-position-vertical-relative:page;margin-left:5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7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2"/>
                                <w:sz w:val="31"/>
                                <w:szCs w:val="31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7"/>
                                <w:sz w:val="31"/>
                                <w:szCs w:val="31"/>
                              </w:rPr>
                              <w:t xml:space="preserve">                             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0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15" w:right="211" w:firstLine="1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武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侯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区：玉林街道玉林北街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70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-2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栋、望江路街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>锦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宏骏苑北区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4-5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龙江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71" w:before="4" w:after="0"/>
              <w:ind w:left="127" w:right="104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龙泉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驿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区：桃花源别墅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栋和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龙泉驿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东洪路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416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217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栋和东洪路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416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218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，炜岸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40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41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 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龙泉驿区大面街道驿都西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366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71"/>
              <w:ind w:left="136" w:right="103" w:hanging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都区：育英路与绕城大道南一段交汇处东侧观澜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岛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一期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含底层商铺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4" w:before="2" w:after="0"/>
              <w:ind w:left="134" w:right="105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青羊区：草堂街道十二桥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6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附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栋；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道双清巷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8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清水绿苑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09" w:right="105" w:firstLine="1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7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泉驿区： 同安街道丽阳路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208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号丽阳社区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D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13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安街道吾悦华府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西河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道黄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泥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堰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577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馨竹苑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71" w:before="2" w:after="0"/>
              <w:ind w:left="130" w:right="10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高新区：桂溪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复地金融岛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高新区环岛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1200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9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4" w:before="2" w:after="0"/>
              <w:ind w:left="130" w:right="103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青羊区：府南街道清溪南街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8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院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1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清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>溪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南街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18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00" w:after="0"/>
              <w:ind w:left="124" w:right="215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龙泉驿区：龙泉街道文豪世苑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、滨河花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园社区大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十三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50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龙兴苑小区；大面街道车城西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9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金茂悦龙山小区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栋；十陵街道来龙村江华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4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楼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含底商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27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9" w:after="0"/>
              <w:ind w:left="121" w:right="103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龙泉驿区：柏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街道黎明社区鲸龙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926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号黎明小区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、龙泉街道双龙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488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怡和新城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E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8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、驿都东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87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号蓝天小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景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街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218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名景花园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；大面街道龙城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816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中国电建云立方小区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蒲草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688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五星嘉园小区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0581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98" w:after="0"/>
              <w:ind w:left="121" w:right="298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锦江区：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牛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市口街道大田坎街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62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号蜀都花园小区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22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z w:val="31"/>
                <w:szCs w:val="31"/>
              </w:rPr>
              <w:t>栋</w:t>
            </w:r>
          </w:p>
          <w:p>
            <w:pPr>
              <w:pStyle w:val="Normal"/>
              <w:spacing w:lineRule="auto" w:line="273" w:before="2" w:after="0"/>
              <w:ind w:left="130" w:right="140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羊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区：草市街道东通顺街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院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东通顺街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28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，黄田坝街道清江美庐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万花一路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301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71" w:before="4" w:after="0"/>
              <w:ind w:left="120" w:right="103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金牛区：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天回镇街道金华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组购地自建户及企业房产所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在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域，茶店子街道五里墩东一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院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栋包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底</w:t>
            </w:r>
            <w:r>
              <w:rPr>
                <w:rFonts w:ascii="仿宋" w:hAnsi="仿宋" w:cs="仿宋" w:eastAsia="仿宋"/>
                <w:sz w:val="31"/>
                <w:szCs w:val="31"/>
              </w:rPr>
              <w:t>商</w:t>
            </w:r>
          </w:p>
          <w:p>
            <w:pPr>
              <w:pStyle w:val="Normal"/>
              <w:spacing w:lineRule="auto" w:line="22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武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侯区：机投桥街道果堰街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00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栋</w:t>
            </w:r>
          </w:p>
          <w:p>
            <w:pPr>
              <w:pStyle w:val="Normal"/>
              <w:spacing w:lineRule="auto" w:line="273" w:before="85" w:after="0"/>
              <w:ind w:left="118" w:right="103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成华区：府青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街道关家苑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2-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二仙桥南一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，包括楼栋底层商户；龙潭街道水乡嘉苑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0"/>
                <w:sz w:val="31"/>
                <w:szCs w:val="31"/>
              </w:rPr>
              <w:t>裕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 xml:space="preserve">、平祥雅居 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 xml:space="preserve">龙瑞一路 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；龙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潭工业园区安置房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期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华裕路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；熊猫大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壹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号院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熊猫大道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；跳蹬河街道新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苑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建设北路三段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，包括楼栋底层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户，红枫岭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期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建设南路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9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，包括楼栋底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商户；猛追湾街道建设北路二段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附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35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</w:t>
            </w:r>
          </w:p>
          <w:p>
            <w:pPr>
              <w:pStyle w:val="Normal"/>
              <w:spacing w:lineRule="auto" w:line="271" w:before="8" w:after="0"/>
              <w:ind w:left="109" w:right="103" w:firstLine="1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龙泉驿区：龙泉街道双龙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388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怡和新城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F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3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、龙都南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756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色逸景小区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栋、柏合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街道鲸龙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777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号东山领地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、车城东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29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成都天兴电气有限公司、成都瑞森特汽车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零部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件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有限公司</w:t>
            </w:r>
          </w:p>
          <w:p>
            <w:pPr>
              <w:pStyle w:val="Normal"/>
              <w:spacing w:lineRule="auto" w:line="244" w:before="1" w:after="0"/>
              <w:ind w:left="119" w:right="103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都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区：甫家一路东段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718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钰邸华府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含底层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7"/>
                <w:sz w:val="31"/>
                <w:szCs w:val="31"/>
              </w:rPr>
              <w:t>铺</w:t>
            </w:r>
            <w:r>
              <w:rPr>
                <w:rFonts w:ascii="仿宋" w:hAnsi="仿宋" w:cs="仿宋" w:eastAsia="仿宋"/>
                <w:spacing w:val="-2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5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眉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山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洪雅县：七里坪镇度假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F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9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洪雅县：七里坪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镇度假区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F2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F4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F5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D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E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，七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46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园路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8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15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5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振兴区：浪头镇</w:t>
            </w:r>
            <w:r>
              <w:rPr>
                <w:rFonts w:ascii="仿宋" w:hAnsi="仿宋" w:cs="仿宋" w:eastAsia="仿宋"/>
                <w:strike/>
                <w:color w:val="0070C0"/>
                <w:spacing w:val="-3"/>
                <w:sz w:val="31"/>
                <w:szCs w:val="31"/>
              </w:rPr>
              <w:t xml:space="preserve">文斌村群平路 </w:t>
            </w:r>
            <w:r>
              <w:rPr>
                <w:rFonts w:eastAsia="仿宋" w:cs="仿宋" w:ascii="仿宋" w:hAnsi="仿宋"/>
                <w:strike/>
                <w:color w:val="0070C0"/>
                <w:spacing w:val="-3"/>
                <w:sz w:val="31"/>
                <w:szCs w:val="31"/>
              </w:rPr>
              <w:t xml:space="preserve">3001 </w:t>
            </w:r>
            <w:r>
              <w:rPr>
                <w:rFonts w:ascii="仿宋" w:hAnsi="仿宋" w:cs="仿宋" w:eastAsia="仿宋"/>
                <w:strike/>
                <w:color w:val="0070C0"/>
                <w:spacing w:val="-3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trike/>
                <w:color w:val="0070C0"/>
                <w:spacing w:val="-3"/>
                <w:sz w:val="31"/>
                <w:szCs w:val="31"/>
              </w:rPr>
              <w:t xml:space="preserve">-3007 </w:t>
            </w:r>
            <w:r>
              <w:rPr>
                <w:rFonts w:ascii="仿宋" w:hAnsi="仿宋" w:cs="仿宋" w:eastAsia="仿宋"/>
                <w:strike/>
                <w:color w:val="0070C0"/>
                <w:spacing w:val="-3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2" w:after="0"/>
              <w:ind w:left="3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滨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海</w:t>
            </w:r>
          </w:p>
          <w:p>
            <w:pPr>
              <w:pStyle w:val="Normal"/>
              <w:spacing w:lineRule="auto" w:line="165"/>
              <w:ind w:left="30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3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新北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道：首创国际小区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45-56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8" w:before="133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陈塘庄街道：云山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37" w:right="125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陈塘庄街道： 昆仑里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及旁边平房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9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11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15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47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门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塘庄街道：世芳园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楼</w:t>
            </w:r>
          </w:p>
          <w:p>
            <w:pPr>
              <w:pStyle w:val="Normal"/>
              <w:spacing w:lineRule="auto" w:line="244" w:before="87" w:after="0"/>
              <w:ind w:left="129" w:right="204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东海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道：华江里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22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楼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23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东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上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杭路街道：来安里小区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8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、 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15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、 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16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、 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17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8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开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32" w:right="213" w:hanging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虹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街道：阳城里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号楼、嘉陵道街道：罗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里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4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长虹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道：武乡里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4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津南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林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街道：泓沪园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1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青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30" w:right="144" w:firstLine="2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中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北镇：润姜家园小区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楼、中铁十八局宿舍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4" w:before="131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31"/>
                <w:szCs w:val="31"/>
              </w:rPr>
              <w:t>顺义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31"/>
                <w:szCs w:val="31"/>
              </w:rPr>
              <w:t>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李桥镇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：丰荣大厦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李桥镇李天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44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朝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阳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14" w:right="139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六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里屯街道：六里屯北里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2-16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楼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及底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重庆市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津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14" w:right="103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双福珊瑚大道旁兴茂北座 </w:t>
            </w:r>
            <w:r>
              <w:rPr>
                <w:rFonts w:ascii="仿宋" w:hAnsi="仿宋" w:cs="仿宋" w:eastAsia="仿宋"/>
                <w:color w:val="FF0000"/>
                <w:spacing w:val="-17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7"/>
                <w:sz w:val="31"/>
                <w:szCs w:val="31"/>
                <w:u w:val="single"/>
              </w:rPr>
              <w:t xml:space="preserve">1 </w:t>
            </w:r>
            <w:r>
              <w:rPr>
                <w:rFonts w:ascii="仿宋" w:hAnsi="仿宋" w:cs="仿宋" w:eastAsia="仿宋"/>
                <w:color w:val="FF0000"/>
                <w:spacing w:val="-17"/>
                <w:sz w:val="31"/>
                <w:szCs w:val="31"/>
                <w:u w:val="single"/>
              </w:rPr>
              <w:t>号楼、</w:t>
            </w:r>
            <w:r>
              <w:rPr>
                <w:rFonts w:eastAsia="仿宋" w:cs="仿宋" w:ascii="仿宋" w:hAnsi="仿宋"/>
                <w:color w:val="FF0000"/>
                <w:spacing w:val="-17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仿宋" w:hAnsi="仿宋" w:cs="仿宋" w:eastAsia="仿宋"/>
                <w:color w:val="FF0000"/>
                <w:spacing w:val="-17"/>
                <w:sz w:val="31"/>
                <w:szCs w:val="31"/>
                <w:u w:val="single"/>
              </w:rPr>
              <w:t>号楼、</w:t>
            </w:r>
            <w:r>
              <w:rPr>
                <w:rFonts w:eastAsia="仿宋" w:cs="仿宋" w:ascii="仿宋" w:hAnsi="仿宋"/>
                <w:color w:val="FF0000"/>
                <w:spacing w:val="-17"/>
                <w:sz w:val="31"/>
                <w:szCs w:val="31"/>
                <w:u w:val="single"/>
              </w:rPr>
              <w:t xml:space="preserve">3 </w:t>
            </w:r>
            <w:r>
              <w:rPr>
                <w:rFonts w:ascii="仿宋" w:hAnsi="仿宋" w:cs="仿宋" w:eastAsia="仿宋"/>
                <w:color w:val="FF0000"/>
                <w:spacing w:val="-17"/>
                <w:sz w:val="31"/>
                <w:szCs w:val="31"/>
                <w:u w:val="single"/>
              </w:rPr>
              <w:t>号楼、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楼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，双福国际农贸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城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29" w:right="103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双福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 xml:space="preserve">街道：恒大金碧天下 </w:t>
            </w:r>
            <w:r>
              <w:rPr>
                <w:rFonts w:eastAsia="仿宋" w:cs="仿宋" w:ascii="仿宋" w:hAnsi="仿宋"/>
                <w:color w:val="FF0000"/>
                <w:spacing w:val="-7"/>
                <w:sz w:val="31"/>
                <w:szCs w:val="31"/>
                <w:u w:val="single"/>
              </w:rPr>
              <w:t xml:space="preserve">3 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 xml:space="preserve">期 </w:t>
            </w:r>
            <w:r>
              <w:rPr>
                <w:rFonts w:eastAsia="仿宋" w:cs="仿宋" w:ascii="仿宋" w:hAnsi="仿宋"/>
                <w:color w:val="FF0000"/>
                <w:spacing w:val="-7"/>
                <w:sz w:val="31"/>
                <w:szCs w:val="31"/>
                <w:u w:val="single"/>
              </w:rPr>
              <w:t xml:space="preserve">672 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栋楼、恒大金碧天下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22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仿宋" w:hAnsi="仿宋" w:cs="仿宋" w:eastAsia="仿宋"/>
                <w:color w:val="FF0000"/>
                <w:spacing w:val="-22"/>
                <w:sz w:val="31"/>
                <w:szCs w:val="31"/>
                <w:u w:val="single"/>
              </w:rPr>
              <w:t xml:space="preserve">期 </w:t>
            </w:r>
            <w:r>
              <w:rPr>
                <w:rFonts w:eastAsia="仿宋" w:cs="仿宋" w:ascii="仿宋" w:hAnsi="仿宋"/>
                <w:color w:val="FF0000"/>
                <w:spacing w:val="-22"/>
                <w:sz w:val="31"/>
                <w:szCs w:val="31"/>
                <w:u w:val="single"/>
              </w:rPr>
              <w:t xml:space="preserve">619 </w:t>
            </w:r>
            <w:r>
              <w:rPr>
                <w:rFonts w:ascii="仿宋" w:hAnsi="仿宋" w:cs="仿宋" w:eastAsia="仿宋"/>
                <w:color w:val="FF0000"/>
                <w:spacing w:val="-22"/>
                <w:sz w:val="31"/>
                <w:szCs w:val="31"/>
                <w:u w:val="single"/>
              </w:rPr>
              <w:t>栋</w:t>
            </w:r>
            <w:r>
              <w:rPr>
                <w:rFonts w:ascii="仿宋" w:hAnsi="仿宋" w:cs="仿宋" w:eastAsia="仿宋"/>
                <w:color w:val="FF0000"/>
                <w:spacing w:val="-21"/>
                <w:sz w:val="31"/>
                <w:szCs w:val="31"/>
                <w:u w:val="single"/>
              </w:rPr>
              <w:t>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3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新疆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338" w:right="144" w:hanging="17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鲁木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齐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21" w:right="105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新市区：友谊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路街道永盛社区钻石花园小区，迎宾路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道航空佳苑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20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东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菏泽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曹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县：楼庄镇楼庄村东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6" w:before="100" w:after="0"/>
              <w:ind w:left="267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天居家隔离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医学观察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芷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西路街道：新马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258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彭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浦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村街道：彭三小区二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彭浦新村街道：共康四村第二居民区南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8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84" w:after="0"/>
        <w:ind w:left="577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2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5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17" w:right="104" w:firstLine="1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石</w:t>
            </w:r>
            <w:r>
              <w:rPr>
                <w:rFonts w:ascii="仿宋" w:hAnsi="仿宋" w:cs="仿宋" w:eastAsia="仿宋"/>
                <w:spacing w:val="-21"/>
                <w:sz w:val="31"/>
                <w:szCs w:val="31"/>
              </w:rPr>
              <w:t>泉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路街道：礼泉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40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甲；长寿路街道：东新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115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弄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武宁一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桃浦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镇：古浪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518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96-402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安祁古浪新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3" w:before="133" w:after="0"/>
              <w:ind w:left="17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行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镇：盘古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927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35-36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罗泾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：潘泾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4777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弄上河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31" w:right="103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14"/>
                <w:sz w:val="31"/>
                <w:szCs w:val="31"/>
              </w:rPr>
              <w:t>大场</w:t>
            </w:r>
            <w:r>
              <w:rPr>
                <w:rFonts w:ascii="仿宋" w:hAnsi="仿宋" w:cs="仿宋" w:eastAsia="仿宋"/>
                <w:strike/>
                <w:color w:val="0070C0"/>
                <w:spacing w:val="-9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 xml:space="preserve">：涵青路 </w:t>
            </w:r>
            <w:r>
              <w:rPr>
                <w:rFonts w:eastAsia="仿宋" w:cs="仿宋" w:ascii="仿宋" w:hAnsi="仿宋"/>
                <w:strike/>
                <w:color w:val="0070C0"/>
                <w:spacing w:val="-7"/>
                <w:sz w:val="31"/>
                <w:szCs w:val="31"/>
              </w:rPr>
              <w:t xml:space="preserve">100 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 xml:space="preserve">弄学府阳光；高境镇云西路 </w:t>
            </w:r>
            <w:r>
              <w:rPr>
                <w:rFonts w:eastAsia="仿宋" w:cs="仿宋" w:ascii="仿宋" w:hAnsi="仿宋"/>
                <w:strike/>
                <w:color w:val="0070C0"/>
                <w:spacing w:val="-7"/>
                <w:sz w:val="31"/>
                <w:szCs w:val="31"/>
              </w:rPr>
              <w:t xml:space="preserve">168 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>弄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西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18" w:right="103" w:firstLine="1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高境镇：国权北路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290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弄、三门路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555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弄煤气公司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自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管房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罗店镇：美平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745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弄美罗家园宝欣苑二村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淞南</w:t>
            </w:r>
          </w:p>
          <w:p>
            <w:pPr>
              <w:pStyle w:val="Normal"/>
              <w:spacing w:lineRule="auto" w:line="216"/>
              <w:ind w:left="11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镇：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南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368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86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5" w:after="0"/>
              <w:ind w:left="128" w:right="149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杨行镇：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蕰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川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2226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苏鑫仓库、高境镇：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共和新路 </w:t>
            </w:r>
            <w:r>
              <w:rPr>
                <w:rFonts w:eastAsia="仿宋" w:cs="仿宋" w:ascii="仿宋" w:hAnsi="仿宋"/>
                <w:spacing w:val="-22"/>
                <w:sz w:val="31"/>
                <w:szCs w:val="31"/>
              </w:rPr>
              <w:t>4</w:t>
            </w:r>
            <w:r>
              <w:rPr>
                <w:rFonts w:eastAsia="仿宋" w:cs="仿宋" w:ascii="仿宋" w:hAnsi="仿宋"/>
                <w:spacing w:val="-19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弄惠民公寓、共和新路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4703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( 51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-82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88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-97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0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-107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；友谊路街道：宝杨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250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宝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市场、密山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101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宝山市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24" w:right="103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高境镇：共和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4719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除惠民公寓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顾村镇：宝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公路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859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>顾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镇： 白杨村赵家宅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-32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37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-42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20" w:before="89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境镇：高境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477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弄一期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20" w:before="84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行镇：杨桃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8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弄杨泰苑、联谊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90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16" w:before="9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淞南镇：江杨南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2058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04" w:after="0"/>
              <w:ind w:left="109" w:right="103" w:firstLine="2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罗店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镇：赵巷街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96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2-15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号、高境镇：三门路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555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弄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除煤气公司自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管房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、逸仙路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1321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弄、顾村镇：陈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行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村花家桥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34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35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38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42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、杨行镇：北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村严江巷、湄浦村华宝五金厂、张庙街道：长江西路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156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8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号通河二村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104" w:after="0"/>
              <w:ind w:left="130" w:right="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高境镇：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逸仙路以东、殷高路以南、国权北路以西、三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门路以北区域；顾村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镇：苏家浜路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435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弄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宝顾佳苑小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32"/>
                <w:sz w:val="31"/>
                <w:szCs w:val="31"/>
                <w:u w:val="single"/>
              </w:rPr>
              <w:t>区</w:t>
            </w:r>
            <w:r>
              <w:rPr>
                <w:rFonts w:eastAsia="仿宋" w:cs="仿宋" w:ascii="仿宋" w:hAnsi="仿宋"/>
                <w:color w:val="FF0000"/>
                <w:spacing w:val="-26"/>
                <w:sz w:val="31"/>
                <w:szCs w:val="31"/>
                <w:u w:val="single"/>
              </w:rPr>
              <w:t>)</w:t>
            </w:r>
            <w:r>
              <w:rPr>
                <w:rFonts w:ascii="仿宋" w:hAnsi="仿宋" w:cs="仿宋" w:eastAsia="仿宋"/>
                <w:color w:val="FF0000"/>
                <w:spacing w:val="-16"/>
                <w:sz w:val="31"/>
                <w:szCs w:val="31"/>
                <w:u w:val="single"/>
              </w:rPr>
              <w:t xml:space="preserve">；杨行镇：湄浦村南周宅，杨行镇友谊路 </w:t>
            </w:r>
            <w:r>
              <w:rPr>
                <w:rFonts w:eastAsia="仿宋" w:cs="仿宋" w:ascii="仿宋" w:hAnsi="仿宋"/>
                <w:color w:val="FF0000"/>
                <w:spacing w:val="-16"/>
                <w:sz w:val="31"/>
                <w:szCs w:val="31"/>
                <w:u w:val="single"/>
              </w:rPr>
              <w:t xml:space="preserve">1528 </w:t>
            </w:r>
            <w:r>
              <w:rPr>
                <w:rFonts w:ascii="仿宋" w:hAnsi="仿宋" w:cs="仿宋" w:eastAsia="仿宋"/>
                <w:color w:val="FF0000"/>
                <w:spacing w:val="-16"/>
                <w:sz w:val="31"/>
                <w:szCs w:val="31"/>
                <w:u w:val="single"/>
              </w:rPr>
              <w:t xml:space="preserve">弄 </w:t>
            </w:r>
            <w:r>
              <w:rPr>
                <w:rFonts w:eastAsia="仿宋" w:cs="仿宋" w:ascii="仿宋" w:hAnsi="仿宋"/>
                <w:color w:val="FF0000"/>
                <w:spacing w:val="-16"/>
                <w:sz w:val="31"/>
                <w:szCs w:val="31"/>
                <w:u w:val="single"/>
              </w:rPr>
              <w:t>1-16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22"/>
                <w:sz w:val="31"/>
                <w:szCs w:val="31"/>
                <w:u w:val="single"/>
              </w:rPr>
              <w:t>号</w:t>
            </w:r>
            <w:r>
              <w:rPr>
                <w:rFonts w:ascii="仿宋" w:hAnsi="仿宋" w:cs="仿宋" w:eastAsia="仿宋"/>
                <w:color w:val="FF0000"/>
                <w:spacing w:val="-21"/>
                <w:sz w:val="31"/>
                <w:szCs w:val="31"/>
                <w:u w:val="single"/>
              </w:rPr>
              <w:t>楼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，友谊路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 xml:space="preserve">1538 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弄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 xml:space="preserve">1-31 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号楼，友谊路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 xml:space="preserve">1558 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弄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>1-35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号楼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，友谊路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1568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弄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1-47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号楼；月浦镇：月浦八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8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3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8"/>
                <w:sz w:val="31"/>
                <w:szCs w:val="31"/>
              </w:rPr>
              <w:t>花木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 xml:space="preserve">道：碧云路 </w:t>
            </w:r>
            <w:r>
              <w:rPr>
                <w:rFonts w:eastAsia="仿宋" w:cs="仿宋" w:ascii="仿宋" w:hAnsi="仿宋"/>
                <w:strike/>
                <w:color w:val="0070C0"/>
                <w:spacing w:val="-4"/>
                <w:sz w:val="31"/>
                <w:szCs w:val="31"/>
              </w:rPr>
              <w:t xml:space="preserve">199 </w:t>
            </w: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>弄爱建园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75" w:after="0"/>
        <w:ind w:left="577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2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6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left="30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21" w:right="218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花木街道：花木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883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弄御翠园、川沙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新镇：心圆西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苑小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浦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兴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街道：东陆新村五街坊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嘉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安亭镇：新源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025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弄澳丽映象嘉园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15" w:right="103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华亭镇：联三村高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桥金家村民组，霜竹公路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104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号翰澎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7"/>
                <w:sz w:val="31"/>
                <w:szCs w:val="31"/>
                <w:u w:val="single"/>
              </w:rPr>
              <w:t>科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技有限公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8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杨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36" w:right="223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869950</wp:posOffset>
                      </wp:positionH>
                      <wp:positionV relativeFrom="page">
                        <wp:posOffset>467360</wp:posOffset>
                      </wp:positionV>
                      <wp:extent cx="201930" cy="9525"/>
                      <wp:effectExtent l="4445" t="635" r="5080" b="0"/>
                      <wp:wrapNone/>
                      <wp:docPr id="74" name="任意多边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5">
                                    <a:moveTo>
                                      <a:pt x="0" y="7"/>
                                    </a:moveTo>
                                    <a:lnTo>
                                      <a:pt x="317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5" coordsize="317,15" path="m0,7l317,7e" stroked="t" o:allowincell="t" style="position:absolute;margin-left:68.5pt;margin-top:36.8pt;width:15.8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trike/>
                <w:color w:val="0070C0"/>
                <w:spacing w:val="-12"/>
                <w:sz w:val="31"/>
                <w:szCs w:val="31"/>
              </w:rPr>
              <w:t>大桥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 xml:space="preserve">道：双阳支路 </w:t>
            </w:r>
            <w:r>
              <w:rPr>
                <w:rFonts w:eastAsia="仿宋" w:cs="仿宋" w:ascii="仿宋" w:hAnsi="仿宋"/>
                <w:strike/>
                <w:color w:val="0070C0"/>
                <w:spacing w:val="-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 xml:space="preserve">弄、锦州湾路 </w:t>
            </w:r>
            <w:r>
              <w:rPr>
                <w:rFonts w:eastAsia="仿宋" w:cs="仿宋" w:ascii="仿宋" w:hAnsi="仿宋"/>
                <w:strike/>
                <w:color w:val="0070C0"/>
                <w:spacing w:val="-6"/>
                <w:sz w:val="31"/>
                <w:szCs w:val="31"/>
              </w:rPr>
              <w:t xml:space="preserve">169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弄、沈阳路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drawing>
                <wp:inline distT="0" distB="0" distL="0" distR="0">
                  <wp:extent cx="781050" cy="146050"/>
                  <wp:effectExtent l="0" t="0" r="0" b="0"/>
                  <wp:docPr id="75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color w:val="0070C0"/>
                <w:spacing w:val="-28"/>
                <w:w w:val="90"/>
                <w:sz w:val="31"/>
                <w:szCs w:val="31"/>
              </w:rPr>
              <w:t>、、</w:t>
            </w:r>
            <w:r>
              <w:rPr>
                <w:rFonts w:eastAsia="仿宋" w:cs="仿宋" w:ascii="仿宋" w:hAnsi="仿宋"/>
                <w:strike/>
                <w:color w:val="0070C0"/>
                <w:spacing w:val="-28"/>
                <w:w w:val="90"/>
                <w:sz w:val="31"/>
                <w:szCs w:val="31"/>
              </w:rPr>
              <w:t>152</w:t>
            </w:r>
            <w:r>
              <w:rPr>
                <w:rFonts w:eastAsia="仿宋" w:cs="仿宋" w:ascii="仿宋" w:hAnsi="仿宋"/>
                <w:strike/>
                <w:color w:val="0070C0"/>
                <w:spacing w:val="-39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28"/>
                <w:w w:val="90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29" w:right="7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控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路街道：控江四村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第一居委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、延吉西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81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殷行街道：殷行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296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弄小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五角场街道：政立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80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国定一居委管辖部分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街道：渭南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43-47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五角场街道：三门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358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弄；控江路街道：黄兴小</w:t>
            </w:r>
            <w:r>
              <w:rPr>
                <w:rFonts w:ascii="仿宋" w:hAnsi="仿宋" w:cs="仿宋" w:eastAsia="仿宋"/>
                <w:sz w:val="31"/>
                <w:szCs w:val="31"/>
              </w:rPr>
              <w:t>区；</w:t>
            </w:r>
          </w:p>
          <w:p>
            <w:pPr>
              <w:pStyle w:val="Normal"/>
              <w:spacing w:lineRule="auto" w:line="216" w:before="8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定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路街道：隆昌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66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7" w:after="0"/>
              <w:ind w:left="111" w:right="36" w:firstLine="1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大桥街道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：眉州路以东、杭州路以南、渭南路以西、杨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树浦路以北区域；定海路街道：爱国路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301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弄，杨浦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区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定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海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路街道的宁武路以东、平凉路以南、贵阳路以西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杨</w:t>
            </w:r>
            <w:r>
              <w:rPr>
                <w:rFonts w:ascii="仿宋" w:hAnsi="仿宋" w:cs="仿宋" w:eastAsia="仿宋"/>
                <w:color w:val="FF0000"/>
                <w:spacing w:val="7"/>
                <w:sz w:val="31"/>
                <w:szCs w:val="31"/>
                <w:u w:val="single"/>
              </w:rPr>
              <w:t>树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浦路以北区域；五角场街道：逸仙路以东、三门路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以南、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国权北路以西、政立路以北区域；新江湾城街道：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的</w:t>
            </w:r>
            <w:r>
              <w:rPr>
                <w:rFonts w:ascii="仿宋" w:hAnsi="仿宋" w:cs="仿宋" w:eastAsia="仿宋"/>
                <w:color w:val="FF0000"/>
                <w:spacing w:val="7"/>
                <w:sz w:val="31"/>
                <w:szCs w:val="31"/>
                <w:u w:val="single"/>
              </w:rPr>
              <w:t>淞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沪路以东、殷高东路以南、江湾城路以西、民府路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以北区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8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5" w:before="133" w:after="0"/>
              <w:ind w:left="1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虹口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四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川北路街道： 四平路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5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31" w:right="103" w:hanging="16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3078480</wp:posOffset>
                      </wp:positionH>
                      <wp:positionV relativeFrom="page">
                        <wp:posOffset>177165</wp:posOffset>
                      </wp:positionV>
                      <wp:extent cx="173355" cy="9525"/>
                      <wp:effectExtent l="5715" t="635" r="4445" b="0"/>
                      <wp:wrapNone/>
                      <wp:docPr id="76" name="任意多边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15">
                                    <a:moveTo>
                                      <a:pt x="0" y="7"/>
                                    </a:moveTo>
                                    <a:lnTo>
                                      <a:pt x="272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6" coordsize="272,15" path="m0,7l272,7e" stroked="t" o:allowincell="t" style="position:absolute;margin-left:242.4pt;margin-top:13.95pt;width:13.6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trike/>
                <w:color w:val="0070C0"/>
                <w:spacing w:val="-25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trike/>
                <w:color w:val="0070C0"/>
                <w:spacing w:val="-16"/>
                <w:sz w:val="31"/>
                <w:szCs w:val="31"/>
              </w:rPr>
              <w:t xml:space="preserve">中路街道：宝山路 </w:t>
            </w:r>
            <w:r>
              <w:rPr>
                <w:rFonts w:eastAsia="仿宋" w:cs="仿宋" w:ascii="仿宋" w:hAnsi="仿宋"/>
                <w:strike/>
                <w:color w:val="0070C0"/>
                <w:spacing w:val="-16"/>
                <w:sz w:val="31"/>
                <w:szCs w:val="31"/>
              </w:rPr>
              <w:t xml:space="preserve">888 </w:t>
            </w:r>
            <w:r>
              <w:rPr>
                <w:rFonts w:ascii="仿宋" w:hAnsi="仿宋" w:cs="仿宋" w:eastAsia="仿宋"/>
                <w:strike/>
                <w:color w:val="0070C0"/>
                <w:spacing w:val="-16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trike/>
                <w:color w:val="0070C0"/>
                <w:spacing w:val="-16"/>
                <w:sz w:val="31"/>
                <w:szCs w:val="31"/>
              </w:rPr>
              <w:t xml:space="preserve">( 3 </w:t>
            </w:r>
            <w:r>
              <w:rPr>
                <w:rFonts w:ascii="仿宋" w:hAnsi="仿宋" w:cs="仿宋" w:eastAsia="仿宋"/>
                <w:strike/>
                <w:color w:val="0070C0"/>
                <w:spacing w:val="-16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trike/>
                <w:color w:val="0070C0"/>
                <w:spacing w:val="-1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color w:val="0070C0"/>
                <w:spacing w:val="-1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江湾镇街道虹湾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1"/>
                <w:sz w:val="31"/>
                <w:szCs w:val="31"/>
              </w:rPr>
              <w:t xml:space="preserve">86 </w:t>
            </w:r>
            <w:r>
              <w:rPr>
                <w:rFonts w:ascii="仿宋" w:hAnsi="仿宋" w:cs="仿宋" w:eastAsia="仿宋"/>
                <w:spacing w:val="-21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21"/>
                <w:sz w:val="31"/>
                <w:szCs w:val="31"/>
              </w:rPr>
              <w:t xml:space="preserve">(14-16 </w:t>
            </w:r>
            <w:r>
              <w:rPr>
                <w:rFonts w:ascii="仿宋" w:hAnsi="仿宋" w:cs="仿宋" w:eastAsia="仿宋"/>
                <w:spacing w:val="-21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21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江湾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街道：逸仙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446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448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广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中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路街道：广秀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66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配电所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03" w:after="0"/>
              <w:ind w:left="160" w:right="103" w:hanging="4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桥区：东关街道东昌路以东、胜利路以南、京沪铁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以西、汴河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路以北合围区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99" w:after="0"/>
              <w:ind w:left="160" w:hanging="4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埇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桥区：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京沪铁路以东、汴河东路以北、沱河路以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以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南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合围区域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上述高风险区及中煤矿建总医院除外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101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桥区：西关街道和园社区元一新天地小区；淮海中路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127" w:after="0"/>
        <w:ind w:left="577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2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7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4148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97" w:after="0"/>
              <w:ind w:left="119" w:right="103" w:firstLine="4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以东、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环城北路以南、环城东路以西、胜利东路以北合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区域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z w:val="31"/>
                <w:szCs w:val="31"/>
              </w:rPr>
              <w:t>区域内高风险区除外</w:t>
            </w:r>
            <w:r>
              <w:rPr>
                <w:rFonts w:eastAsia="仿宋" w:cs="仿宋" w:ascii="仿宋" w:hAnsi="仿宋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；人民路、宿州大道、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西昌北路、明月路合围区域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域内高风险区除外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人民路、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周庄路、三八沟巷、胜利西路合围区域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高风险区除外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；宿怀北路、胜利东路、环城河北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沱河路合围区域；宿怀北路、汴河中路、淮河中路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沱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河路合围区域；人民中路、银河二路、银河一路、西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北路、沱河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合围区域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以上区域内高风险区和市中医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院除外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36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蚌埠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97" w:after="0"/>
              <w:ind w:left="117" w:right="32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怀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远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县：魏庄镇；荆山镇禹城小区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含附属门面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沿路门面；顺河社区江山御景小区；文昌社区三清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财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富城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含附属门面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；梅郢社区华地紫园小区、嘉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新城小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区；望月社区城关医院附近门面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域范围西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民路、北至禹王路、南至健康路、东至东大街单行道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榴城镇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曹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河村、新河杰座小区、双墩社区书香门第小区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经开区银锐智能科技股份有限公司；包集镇南严村；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徐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圩乡钞湖村；常坟镇邹庙村；古城镇水海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22" w:right="7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怀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远县：荆山镇卞和社区禹城小区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含附属门面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大街沿路门面；榴城镇榴城社区、双墩社区、新河社区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新怀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社区、引凤社区；怀远工业园区台丽包装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1" w:after="0"/>
              <w:ind w:left="123" w:right="103" w:firstLine="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怀远县：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屾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河社区新月小区、新河社区凯旋城小区；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山镇建强社区、榴城镇望淮社区铭居小区、荆山镇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圣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泉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社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怀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远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县：荆山镇沈郢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毫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16" w:right="103" w:hanging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利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县：纪王场乡三和社区、纪大寨村，西潘楼镇桥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村，城北镇陆桃园村，城关镇新河社区大张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0" w:after="0"/>
              <w:ind w:left="117" w:right="103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涡阳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：星园街道潘寨社区、福宁社区好邻居炒鸡店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雪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枫路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与龙山路交口向北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50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米路西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，公吉寺镇马寨行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，花沟镇花沟社区、孙小桥行政村，城关街道孙楼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、新安社区阳光医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院</w:t>
            </w:r>
          </w:p>
          <w:p>
            <w:pPr>
              <w:pStyle w:val="Normal"/>
              <w:spacing w:lineRule="auto" w:line="216" w:before="1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利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县：纪王场乡纪王场社区审美日化店、城北镇陈营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184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02" w:after="0"/>
              <w:ind w:left="117" w:right="5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村、街南头老粮站面粉加工店、街上李萍粮油店、城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镇宝璋医院对面一品香包子铺、春店社区二队皇家置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业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-2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商住楼南楼、金龙商贸港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D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( 6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栋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栋和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，望疃镇玉光村，旧城镇盛新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涡阳县：城关街道团结社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18" w:before="83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利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辛县：城北镇陆楼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68" w:before="133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1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塘庄街道： 昆仑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陈塘庄街道：世芳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园</w:t>
            </w:r>
          </w:p>
          <w:p>
            <w:pPr>
              <w:pStyle w:val="Normal"/>
              <w:spacing w:lineRule="auto" w:line="216" w:before="87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海街道：华江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3" w:after="0"/>
              <w:ind w:left="3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滨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海</w:t>
            </w:r>
          </w:p>
          <w:p>
            <w:pPr>
              <w:pStyle w:val="Normal"/>
              <w:spacing w:lineRule="auto" w:line="165" w:before="1" w:after="0"/>
              <w:ind w:left="30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4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新北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道：首创国际小区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36-44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东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上杭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街道：来安里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0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开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嘉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陵道街道：罗江西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长虹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道：武乡里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津南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林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道：泓沪园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青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中北镇： 中铁十八局宿舍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广东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深圳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福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田区：福田街道皇岗新村一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山区：粤海街道铜鼓社区华润润府三期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09" w:right="376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福田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：沙头街道新洲社区祠堂村文化广场以北区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2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新洲七街—新洲二街—祠堂村一街—金福苑以东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合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域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南溪新苑小区、祠堂村文化广场</w:t>
            </w:r>
          </w:p>
          <w:p>
            <w:pPr>
              <w:pStyle w:val="Normal"/>
              <w:spacing w:lineRule="auto" w:line="216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罗湖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：东湖街道观山祥苑临近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05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0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生活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南山区：粤海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道岸芷汀兰小区 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z w:val="31"/>
                <w:szCs w:val="31"/>
              </w:rPr>
              <w:t>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：西丽街道九祥岭村</w:t>
            </w:r>
          </w:p>
          <w:p>
            <w:pPr>
              <w:pStyle w:val="Normal"/>
              <w:spacing w:lineRule="auto" w:line="218" w:before="8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福田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：福保街道福保社区宝瑞轩、丽港湾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丽湾阁</w:t>
            </w:r>
          </w:p>
          <w:p>
            <w:pPr>
              <w:pStyle w:val="Normal"/>
              <w:spacing w:lineRule="auto" w:line="259" w:before="88" w:after="0"/>
              <w:ind w:left="124" w:right="21" w:firstLine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罗湖区：黄贝街道爱国路及沙湾路以东，东湖宾馆以南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东湖公园西边内部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路以西，爱国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4006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南边与山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交界处以北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合围区域；桂园街道松园社区锦程国际以及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红岭中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2022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办公楼合围区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2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福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田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福保街道福保社区福源花园三期</w:t>
            </w:r>
          </w:p>
          <w:p>
            <w:pPr>
              <w:pStyle w:val="Normal"/>
              <w:spacing w:lineRule="auto" w:line="218" w:before="8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罗湖区：桂园街道红宝路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38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号大院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8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9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、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36" w:after="0"/>
        <w:ind w:left="577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2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9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34" w:right="779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11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3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栋及红宝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办公楼围合区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南山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：西丽街道九祥岭工业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36" w:right="103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罗湖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：莲塘街道莲三支路以东，罗沙路以南，边防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一线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公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以北合围区域、莲塘花园小区围合区域</w:t>
            </w:r>
          </w:p>
          <w:p>
            <w:pPr>
              <w:pStyle w:val="Normal"/>
              <w:spacing w:lineRule="auto" w:line="271" w:before="2" w:after="0"/>
              <w:ind w:left="130" w:right="104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福田区：福保街道圆梦园，帝涛豪园第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栋，菩堤路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8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宿舍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单元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C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单元，福源花园一期、二期</w:t>
            </w:r>
          </w:p>
          <w:p>
            <w:pPr>
              <w:pStyle w:val="Normal"/>
              <w:spacing w:lineRule="auto" w:line="216" w:before="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沙河街道白石洲村，粤海街道锦隆花园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福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田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福保街道长宝大厦</w:t>
            </w:r>
          </w:p>
          <w:p>
            <w:pPr>
              <w:pStyle w:val="Normal"/>
              <w:spacing w:lineRule="auto" w:line="216" w:before="84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大鹏新区：葵涌街道海语山林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6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南山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西丽街道松坪村三期西区</w:t>
            </w:r>
          </w:p>
          <w:p>
            <w:pPr>
              <w:pStyle w:val="Normal"/>
              <w:spacing w:lineRule="auto" w:line="244" w:before="88" w:after="0"/>
              <w:ind w:left="131" w:right="105" w:hanging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龙岗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：布吉社区百花一街东一巷至九巷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除高风险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外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9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36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24" w:right="103" w:firstLine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罗湖区：笋岗街道 “宝岗路以东、梅园路以南、广深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路线以西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除笋岗村及桃园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8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综合楼外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河西一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以北”围合区域；</w:t>
            </w:r>
          </w:p>
          <w:p>
            <w:pPr>
              <w:pStyle w:val="Normal"/>
              <w:spacing w:lineRule="auto" w:line="271" w:before="4" w:after="0"/>
              <w:ind w:left="114" w:right="32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田区：莲花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道万科金色家园小区 </w:t>
            </w: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>高风险区除外</w:t>
            </w:r>
            <w:r>
              <w:rPr>
                <w:rFonts w:eastAsia="仿宋" w:cs="仿宋" w:ascii="仿宋" w:hAnsi="仿宋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；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沙头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沙尾社区沙尾东路—五号路—东村一路围合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区域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高风险区、电房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除外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，南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街道南园社区统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建商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住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楼甲栋、 乙栋、丙栋及全体裙楼</w:t>
            </w:r>
          </w:p>
          <w:p>
            <w:pPr>
              <w:pStyle w:val="Normal"/>
              <w:spacing w:lineRule="auto" w:line="216" w:before="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南山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：粤海街道帝景园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除高风险区外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946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52" w:after="0"/>
              <w:ind w:left="121" w:right="83" w:firstLine="1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宝安区：航城街道宝安大道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-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内环路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-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盛航路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-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机场外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排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渠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围合区域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除高风险区外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73"/>
              <w:ind w:left="113" w:firstLine="2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罗湖区：笋岗街道笋岗村 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14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163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165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167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31"/>
                <w:szCs w:val="3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0"/>
                <w:sz w:val="31"/>
                <w:szCs w:val="31"/>
              </w:rPr>
              <w:t xml:space="preserve">77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pacing w:val="-10"/>
                <w:sz w:val="31"/>
                <w:szCs w:val="31"/>
              </w:rPr>
              <w:t xml:space="preserve">18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栋，粤华楼、桃园路 </w:t>
            </w:r>
            <w:r>
              <w:rPr>
                <w:rFonts w:eastAsia="Times New Roman" w:cs="Times New Roman" w:ascii="Times New Roman" w:hAnsi="Times New Roman"/>
                <w:spacing w:val="-10"/>
                <w:sz w:val="31"/>
                <w:szCs w:val="31"/>
              </w:rPr>
              <w:t xml:space="preserve">100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，“梅园新村 </w:t>
            </w:r>
            <w:r>
              <w:rPr>
                <w:rFonts w:eastAsia="Times New Roman" w:cs="Times New Roman" w:ascii="Times New Roman" w:hAnsi="Times New Roman"/>
                <w:spacing w:val="-10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裕华大厦、裕华单身公寓、裕华宿舍楼、银山楼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座”围合区域。</w:t>
            </w:r>
          </w:p>
          <w:p>
            <w:pPr>
              <w:pStyle w:val="Normal"/>
              <w:spacing w:lineRule="auto" w:line="273"/>
              <w:ind w:left="121" w:right="81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岗区：坂田街道坂田社区黄金山六巷、七巷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除高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31"/>
                <w:szCs w:val="31"/>
              </w:rPr>
              <w:t>险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区外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、新雪社区帝利花园、</w:t>
            </w:r>
            <w:r>
              <w:rPr>
                <w:rFonts w:ascii="SimHei;Segoe Print" w:hAnsi="SimHei;Segoe Print" w:cs="SimHei;Segoe Print" w:eastAsia="SimHei;Segoe Print"/>
                <w:spacing w:val="11"/>
                <w:sz w:val="31"/>
                <w:szCs w:val="31"/>
              </w:rPr>
              <w:t>簕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杜鹃幼儿园、下雪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31"/>
                <w:szCs w:val="31"/>
              </w:rPr>
              <w:t>后</w:t>
            </w:r>
            <w:r>
              <w:rPr>
                <w:rFonts w:ascii="仿宋" w:hAnsi="仿宋" w:cs="仿宋" w:eastAsia="仿宋"/>
                <w:spacing w:val="18"/>
                <w:sz w:val="31"/>
                <w:szCs w:val="31"/>
              </w:rPr>
              <w:t>山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除高风险区外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，横岗街道怡锦社区天颂雅苑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除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风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险区外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16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 xml:space="preserve">福田区：福田街道福田南路 </w:t>
            </w:r>
            <w:r>
              <w:rPr>
                <w:rFonts w:eastAsia="Times New Roman" w:cs="Times New Roman" w:ascii="Times New Roman" w:hAnsi="Times New Roman"/>
                <w:spacing w:val="7"/>
                <w:sz w:val="31"/>
                <w:szCs w:val="31"/>
              </w:rPr>
              <w:t xml:space="preserve">34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 xml:space="preserve">号小区 </w:t>
            </w:r>
            <w:r>
              <w:rPr>
                <w:rFonts w:eastAsia="仿宋" w:cs="仿宋" w:ascii="仿宋" w:hAnsi="仿宋"/>
                <w:spacing w:val="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综合楼、生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活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3688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1" w:after="0"/>
              <w:ind w:left="115" w:firstLine="4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篮球场除外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，南园街道沙埔头村东第 </w:t>
            </w:r>
            <w:r>
              <w:rPr>
                <w:rFonts w:eastAsia="Times New Roman" w:cs="Times New Roman" w:ascii="Times New Roman" w:hAnsi="Times New Roman"/>
                <w:spacing w:val="5"/>
                <w:sz w:val="31"/>
                <w:szCs w:val="31"/>
              </w:rPr>
              <w:t xml:space="preserve">40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5"/>
                <w:sz w:val="31"/>
                <w:szCs w:val="31"/>
              </w:rPr>
              <w:t xml:space="preserve">-44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16"/>
                <w:sz w:val="31"/>
                <w:szCs w:val="31"/>
              </w:rPr>
              <w:t>46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-56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、第 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5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 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、第 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5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 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、第 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60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sz w:val="31"/>
                <w:szCs w:val="3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 xml:space="preserve">-68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、第 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 xml:space="preserve">70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 xml:space="preserve">-74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、第 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 xml:space="preserve">76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 xml:space="preserve">-78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、第 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 xml:space="preserve">79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 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>A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7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 </w:t>
            </w:r>
            <w:r>
              <w:rPr>
                <w:rFonts w:eastAsia="Times New Roman" w:cs="Times New Roman" w:ascii="Times New Roman" w:hAnsi="Times New Roman"/>
                <w:spacing w:val="-1"/>
                <w:sz w:val="31"/>
                <w:szCs w:val="3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、第 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80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、第 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8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-86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、第 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88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-8"/>
                <w:sz w:val="31"/>
                <w:szCs w:val="31"/>
              </w:rPr>
              <w:t xml:space="preserve">-8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山区：西丽街道九祥岭村西区第 </w:t>
            </w:r>
            <w:r>
              <w:rPr>
                <w:rFonts w:eastAsia="Times New Roman" w:cs="Times New Roman" w:ascii="Times New Roman" w:hAnsi="Times New Roman"/>
                <w:spacing w:val="-9"/>
                <w:sz w:val="31"/>
                <w:szCs w:val="31"/>
              </w:rPr>
              <w:t xml:space="preserve">13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9"/>
                <w:sz w:val="31"/>
                <w:szCs w:val="31"/>
              </w:rPr>
              <w:t xml:space="preserve">14A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9"/>
                <w:sz w:val="31"/>
                <w:szCs w:val="31"/>
              </w:rPr>
              <w:t xml:space="preserve">14B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9"/>
                <w:sz w:val="31"/>
                <w:szCs w:val="31"/>
              </w:rPr>
              <w:t>15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31"/>
                <w:szCs w:val="3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31"/>
                <w:szCs w:val="3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7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7"/>
                <w:sz w:val="31"/>
                <w:szCs w:val="31"/>
              </w:rPr>
              <w:t xml:space="preserve">17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，九祥岭村东区第 </w:t>
            </w:r>
            <w:r>
              <w:rPr>
                <w:rFonts w:eastAsia="Times New Roman" w:cs="Times New Roman" w:ascii="Times New Roman" w:hAnsi="Times New Roman"/>
                <w:spacing w:val="-7"/>
                <w:sz w:val="31"/>
                <w:szCs w:val="31"/>
              </w:rPr>
              <w:t xml:space="preserve">89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7"/>
                <w:sz w:val="31"/>
                <w:szCs w:val="31"/>
              </w:rPr>
              <w:t xml:space="preserve">90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7"/>
                <w:sz w:val="31"/>
                <w:szCs w:val="31"/>
              </w:rPr>
              <w:t xml:space="preserve">9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7"/>
                <w:sz w:val="31"/>
                <w:szCs w:val="31"/>
              </w:rPr>
              <w:t xml:space="preserve">97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7"/>
                <w:sz w:val="31"/>
                <w:szCs w:val="31"/>
              </w:rPr>
              <w:t xml:space="preserve">98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7"/>
                <w:sz w:val="31"/>
                <w:szCs w:val="31"/>
              </w:rPr>
              <w:t>99</w:t>
            </w: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科苑新区</w:t>
            </w:r>
          </w:p>
          <w:p>
            <w:pPr>
              <w:pStyle w:val="Normal"/>
              <w:spacing w:lineRule="auto" w:line="216" w:before="1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宝安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新安街道海裕社区幸福海岸花园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32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7" w:after="0"/>
              <w:ind w:left="112" w:right="7" w:firstLine="2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罗湖区：东湖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街道观山祥苑临近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05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06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生活区；莲塘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街道港莲二村第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栋、鹏兴花园五期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桐景花园帝景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阁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莲塘花园小区围合区域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除高风险区外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鹏莲花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园；黄贝街道水库社区爱国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4006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宿舍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E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栋；桂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道松园社区锦程国际三栋，红宝路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38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号大院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8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9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11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12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13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栋及红宝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办公楼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合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域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除高风险区外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佛山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5" w:after="0"/>
              <w:ind w:left="113" w:right="7" w:firstLine="2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南海区：狮山镇三期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29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30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座，石碣朗大道、联和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以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东，机场涌、西区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14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路以南，兴和路、丰岗村涌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塱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大道以西，恒桂西路、恒桂中路、中区五路、东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十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一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路以北；联和大道北西侧农场工业园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禅城区：祖庙街道佛平路 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 xml:space="preserve">38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珠海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香洲区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前山街道中山亭社区田德花园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30" w:right="104" w:hanging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香洲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：吉大街道九洲大道东；前山街道明珠南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3092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号酒珠大厦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南屏镇：屏西七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珠海新茂义齿科技有限公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17" w:right="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香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洲区：吉大街道洲仔社区九洲新村一巷东北侧围墙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九洲大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道东、情侣南路南、龙园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西北侧围墙围合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域、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吉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祥山庄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；拱北街道高沙中街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08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1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37" w:right="139" w:hanging="2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香洲区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吉大街道吉莲新村小区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71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73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栋，景园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南屏镇广昌社区其昌街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3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5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17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惠阳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：新圩镇牧云溪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7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甘肃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兰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10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trike/>
                <w:color w:val="0070C0"/>
                <w:spacing w:val="7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trike/>
                <w:color w:val="0070C0"/>
                <w:spacing w:val="5"/>
                <w:sz w:val="31"/>
                <w:szCs w:val="31"/>
              </w:rPr>
              <w:t>区：培黎街道西北师范大学知行学院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86" w:after="0"/>
        <w:ind w:left="578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>1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184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永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登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县：红城华山村全域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( 2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社除外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54" w:before="90" w:after="0"/>
              <w:ind w:left="112" w:right="105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 xml:space="preserve">城关区：五泉街道和平新村 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  <w:u w:val="single"/>
              </w:rPr>
              <w:t>19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号火电公司家属院、五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泉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 xml:space="preserve">南路 </w:t>
            </w:r>
            <w:r>
              <w:rPr>
                <w:rFonts w:eastAsia="仿宋" w:cs="仿宋" w:ascii="仿宋" w:hAnsi="仿宋"/>
                <w:color w:val="FF0000"/>
                <w:spacing w:val="-7"/>
                <w:sz w:val="31"/>
                <w:szCs w:val="31"/>
                <w:u w:val="single"/>
              </w:rPr>
              <w:t xml:space="preserve">117 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 xml:space="preserve">号，火车站街道金轮颐园小区 </w:t>
            </w:r>
            <w:r>
              <w:rPr>
                <w:rFonts w:eastAsia="仿宋" w:cs="仿宋" w:ascii="仿宋" w:hAnsi="仿宋"/>
                <w:color w:val="FF0000"/>
                <w:spacing w:val="-7"/>
                <w:sz w:val="31"/>
                <w:szCs w:val="31"/>
                <w:u w:val="single"/>
              </w:rPr>
              <w:t xml:space="preserve">6 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号楼、草场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8"/>
                <w:sz w:val="31"/>
                <w:szCs w:val="31"/>
                <w:u w:val="single"/>
              </w:rPr>
              <w:t>街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 xml:space="preserve">街道 </w:t>
            </w:r>
            <w:r>
              <w:rPr>
                <w:rFonts w:eastAsia="仿宋" w:cs="仿宋" w:ascii="仿宋" w:hAnsi="仿宋"/>
                <w:color w:val="FF0000"/>
                <w:spacing w:val="-13"/>
                <w:sz w:val="31"/>
                <w:szCs w:val="31"/>
                <w:u w:val="single"/>
              </w:rPr>
              <w:t xml:space="preserve">3512 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 xml:space="preserve">西大院 </w:t>
            </w:r>
            <w:r>
              <w:rPr>
                <w:rFonts w:eastAsia="仿宋" w:cs="仿宋" w:ascii="仿宋" w:hAnsi="仿宋"/>
                <w:color w:val="FF0000"/>
                <w:spacing w:val="-13"/>
                <w:sz w:val="31"/>
                <w:szCs w:val="31"/>
                <w:u w:val="single"/>
              </w:rPr>
              <w:t xml:space="preserve">63 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506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94" w:after="0"/>
              <w:ind w:left="112" w:right="21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关区：嘉峪关路街道东岗家园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东瓯世贸广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，五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街道安澜小区、大公大厦、中山林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4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7"/>
                <w:sz w:val="31"/>
                <w:szCs w:val="31"/>
                <w:u w:val="single"/>
              </w:rPr>
              <w:t>2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单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元、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祁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连山家属院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trike/>
                <w:color w:val="0070C0"/>
                <w:spacing w:val="-11"/>
                <w:sz w:val="31"/>
                <w:szCs w:val="31"/>
              </w:rPr>
              <w:t xml:space="preserve">(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>以外</w:t>
            </w:r>
            <w:r>
              <w:rPr>
                <w:rFonts w:eastAsia="仿宋" w:cs="仿宋" w:ascii="仿宋" w:hAnsi="仿宋"/>
                <w:strike/>
                <w:color w:val="0070C0"/>
                <w:spacing w:val="-11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>片区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、五泉路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 xml:space="preserve">32 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>号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闵家桥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140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号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，渭源路街道广电小区，拱星墩街道段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滩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路宝影花园、林规院家属院，临夏路街道</w:t>
            </w:r>
            <w:r>
              <w:rPr>
                <w:rFonts w:ascii="仿宋" w:hAnsi="仿宋" w:cs="仿宋" w:eastAsia="仿宋"/>
                <w:strike/>
                <w:color w:val="0070C0"/>
                <w:spacing w:val="7"/>
                <w:sz w:val="31"/>
                <w:szCs w:val="31"/>
              </w:rPr>
              <w:t>兰东小区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团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结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村街道新华印刷厂家属院东南区；草场街街道恒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 xml:space="preserve">绿洲二号片区 </w:t>
            </w:r>
            <w:r>
              <w:rPr>
                <w:rFonts w:eastAsia="仿宋" w:cs="仿宋" w:ascii="仿宋" w:hAnsi="仿宋"/>
                <w:color w:val="FF0000"/>
                <w:spacing w:val="-19"/>
                <w:sz w:val="31"/>
                <w:szCs w:val="31"/>
                <w:u w:val="single"/>
              </w:rPr>
              <w:t xml:space="preserve">6 </w:t>
            </w:r>
            <w:r>
              <w:rPr>
                <w:rFonts w:ascii="仿宋" w:hAnsi="仿宋" w:cs="仿宋" w:eastAsia="仿宋"/>
                <w:color w:val="FF0000"/>
                <w:spacing w:val="-19"/>
                <w:sz w:val="31"/>
                <w:szCs w:val="31"/>
                <w:u w:val="single"/>
              </w:rPr>
              <w:t>号楼、</w:t>
            </w:r>
            <w:r>
              <w:rPr>
                <w:rFonts w:eastAsia="仿宋" w:cs="仿宋" w:ascii="仿宋" w:hAnsi="仿宋"/>
                <w:color w:val="FF0000"/>
                <w:spacing w:val="-19"/>
                <w:sz w:val="31"/>
                <w:szCs w:val="31"/>
                <w:u w:val="single"/>
              </w:rPr>
              <w:t xml:space="preserve">9 </w:t>
            </w:r>
            <w:r>
              <w:rPr>
                <w:rFonts w:ascii="仿宋" w:hAnsi="仿宋" w:cs="仿宋" w:eastAsia="仿宋"/>
                <w:color w:val="FF0000"/>
                <w:spacing w:val="-19"/>
                <w:sz w:val="31"/>
                <w:szCs w:val="31"/>
                <w:u w:val="single"/>
              </w:rPr>
              <w:t>号楼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 xml:space="preserve">、天诚丽舍片区 </w:t>
            </w:r>
            <w:r>
              <w:rPr>
                <w:rFonts w:ascii="仿宋" w:hAnsi="仿宋" w:cs="仿宋" w:eastAsia="仿宋"/>
                <w:color w:val="FF0000"/>
                <w:spacing w:val="-19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9"/>
                <w:sz w:val="31"/>
                <w:szCs w:val="31"/>
                <w:u w:val="single"/>
              </w:rPr>
              <w:t xml:space="preserve">1 </w:t>
            </w:r>
            <w:r>
              <w:rPr>
                <w:rFonts w:ascii="仿宋" w:hAnsi="仿宋" w:cs="仿宋" w:eastAsia="仿宋"/>
                <w:color w:val="FF0000"/>
                <w:spacing w:val="-19"/>
                <w:sz w:val="31"/>
                <w:szCs w:val="31"/>
                <w:u w:val="single"/>
              </w:rPr>
              <w:t>号楼，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香榭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 xml:space="preserve">丽花园东南区、恒大绿洲一号院、 白土巷 </w:t>
            </w:r>
            <w:r>
              <w:rPr>
                <w:rFonts w:eastAsia="仿宋" w:cs="仿宋" w:ascii="仿宋" w:hAnsi="仿宋"/>
                <w:color w:val="FF0000"/>
                <w:spacing w:val="-7"/>
                <w:sz w:val="31"/>
                <w:szCs w:val="31"/>
                <w:u w:val="single"/>
              </w:rPr>
              <w:t xml:space="preserve">102 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号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元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森石榴园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；盐场路街道兰州制药厂家属院片区；东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道东岗世纪新村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D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片区；雁南街道雁南路区委家属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院；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张掖路街道中广大厦怡园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73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12" w:right="7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267970</wp:posOffset>
                      </wp:positionH>
                      <wp:positionV relativeFrom="page">
                        <wp:posOffset>2514600</wp:posOffset>
                      </wp:positionV>
                      <wp:extent cx="201295" cy="9525"/>
                      <wp:effectExtent l="5080" t="635" r="3175" b="0"/>
                      <wp:wrapNone/>
                      <wp:docPr id="77" name="任意多边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5">
                                    <a:moveTo>
                                      <a:pt x="0" y="7"/>
                                    </a:moveTo>
                                    <a:lnTo>
                                      <a:pt x="316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" coordsize="317,15" path="m0,7l316,7e" stroked="t" o:allowincell="t" style="position:absolute;margin-left:21.1pt;margin-top:198pt;width:15.8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2174240</wp:posOffset>
                      </wp:positionH>
                      <wp:positionV relativeFrom="page">
                        <wp:posOffset>2514600</wp:posOffset>
                      </wp:positionV>
                      <wp:extent cx="200025" cy="9525"/>
                      <wp:effectExtent l="5080" t="635" r="3175" b="0"/>
                      <wp:wrapNone/>
                      <wp:docPr id="78" name="任意多边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4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8" coordsize="315,15" path="m0,7l314,7e" stroked="t" o:allowincell="t" style="position:absolute;margin-left:171.2pt;margin-top:198pt;width:15.7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关区：雁南街道恒孚小区、天庆大道星河苑、滩尖子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花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园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小区、张苏滩工商局家属院、雁滩路自建房片区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滩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以南、张苏滩路以西、外国语高级中学以北、外国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语中学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门以东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惠陇小区；草场街街道铝制品厂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属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院、盐场路惠客家楼上区域；青白石街道小达子坪车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管所；靖远路街道兰雅星河湾；雁北街道雁滩家园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D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雁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滩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家园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；渭源路街道科技街航天和美；雁园街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雁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滩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绿苑小区、中广宜景湾尚城；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临夏路街道第六干休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所</w:t>
            </w:r>
            <w:r>
              <w:rPr>
                <w:rFonts w:ascii="仿宋" w:hAnsi="仿宋" w:cs="仿宋" w:eastAsia="仿宋"/>
                <w:color w:val="0070C0"/>
                <w:spacing w:val="-1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 xml:space="preserve">静安门外 </w:t>
            </w:r>
            <w:r>
              <w:rPr>
                <w:rFonts w:eastAsia="仿宋" w:cs="仿宋" w:ascii="仿宋" w:hAnsi="仿宋"/>
                <w:strike/>
                <w:color w:val="0070C0"/>
                <w:spacing w:val="-1"/>
                <w:sz w:val="31"/>
                <w:szCs w:val="31"/>
              </w:rPr>
              <w:t xml:space="preserve">56 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号小区</w:t>
            </w:r>
            <w:r>
              <w:rPr>
                <w:rFonts w:ascii="仿宋" w:hAnsi="仿宋" w:cs="仿宋" w:eastAsia="仿宋"/>
                <w:color w:val="0070C0"/>
                <w:spacing w:val="-1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益</w:t>
            </w:r>
            <w:r>
              <w:rPr>
                <w:rFonts w:ascii="仿宋" w:hAnsi="仿宋" w:cs="仿宋" w:eastAsia="仿宋"/>
                <w:strike/>
                <w:color w:val="0070C0"/>
                <w:sz w:val="31"/>
                <w:szCs w:val="31"/>
              </w:rPr>
              <w:t>通小区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嘉峪关路街道嘉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峪关西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98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临街小区、东瓯逸景；五泉街道甘肃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报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社家属院、闵家桥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72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小区、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五泉南路润翠园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；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西村街道居安小区中区；盐场路街道大沙坪左家湾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6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号自建房片区</w:t>
            </w:r>
          </w:p>
          <w:p>
            <w:pPr>
              <w:pStyle w:val="Normal"/>
              <w:spacing w:lineRule="auto" w:line="271" w:before="2" w:after="0"/>
              <w:ind w:left="113" w:right="103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安宁区：孔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崖街道桃海高层商住楼；忠和镇盐池社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保利玫瑰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花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语小区；保利新派小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楼</w:t>
            </w:r>
          </w:p>
          <w:p>
            <w:pPr>
              <w:pStyle w:val="Normal"/>
              <w:spacing w:lineRule="auto" w:line="216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榆中县：和平镇新元绿洲小区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4148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09" w:right="103" w:firstLine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关区：雁北街道银雁家园、雁京家园；雁南街道雁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路永诚宾馆；拱星墩街道深沟子自建房片区 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深沟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子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134-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6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新源大厦、安兴小区、东岗东路文明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(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675-191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豪爽宾馆、飞天大院；青白石街道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河国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际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二期；嘉峪关路街道民航家属院、城市学院东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；伏龙坪街道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 xml:space="preserve">伏龙坪 </w:t>
            </w:r>
            <w:r>
              <w:rPr>
                <w:rFonts w:eastAsia="仿宋" w:cs="仿宋" w:ascii="仿宋" w:hAnsi="仿宋"/>
                <w:strike/>
                <w:color w:val="0070C0"/>
                <w:spacing w:val="-2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号小区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；焦家湾街道焦煤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自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建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房片区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( 1-43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；靖远路街道靖远路小区；草场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街道大砂坪怡苑小区</w:t>
            </w:r>
          </w:p>
          <w:p>
            <w:pPr>
              <w:pStyle w:val="Normal"/>
              <w:spacing w:lineRule="auto" w:line="216" w:before="1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榆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中县：和平镇和平嘉园北区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598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670560</wp:posOffset>
                      </wp:positionH>
                      <wp:positionV relativeFrom="page">
                        <wp:posOffset>1636395</wp:posOffset>
                      </wp:positionV>
                      <wp:extent cx="193040" cy="9525"/>
                      <wp:effectExtent l="4445" t="635" r="5080" b="0"/>
                      <wp:wrapNone/>
                      <wp:docPr id="79" name="任意多边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5">
                                    <a:moveTo>
                                      <a:pt x="0" y="7"/>
                                    </a:moveTo>
                                    <a:lnTo>
                                      <a:pt x="303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9" coordsize="303,15" path="m0,7l303,7e" stroked="t" o:allowincell="t" style="position:absolute;margin-left:52.8pt;margin-top:128.85pt;width:15.1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3867785</wp:posOffset>
                      </wp:positionH>
                      <wp:positionV relativeFrom="page">
                        <wp:posOffset>3388995</wp:posOffset>
                      </wp:positionV>
                      <wp:extent cx="190500" cy="9525"/>
                      <wp:effectExtent l="4445" t="635" r="5080" b="0"/>
                      <wp:wrapNone/>
                      <wp:docPr id="80" name="任意多边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5">
                                    <a:moveTo>
                                      <a:pt x="0" y="7"/>
                                    </a:moveTo>
                                    <a:lnTo>
                                      <a:pt x="300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2" coordsize="300,15" path="m0,7l300,7e" stroked="t" o:allowincell="t" style="position:absolute;margin-left:304.55pt;margin-top:266.85pt;width:14.9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4268470</wp:posOffset>
                      </wp:positionH>
                      <wp:positionV relativeFrom="page">
                        <wp:posOffset>3097530</wp:posOffset>
                      </wp:positionV>
                      <wp:extent cx="190500" cy="9525"/>
                      <wp:effectExtent l="4445" t="635" r="5080" b="0"/>
                      <wp:wrapNone/>
                      <wp:docPr id="81" name="任意多边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5">
                                    <a:moveTo>
                                      <a:pt x="0" y="7"/>
                                    </a:moveTo>
                                    <a:lnTo>
                                      <a:pt x="300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0" coordsize="300,15" path="m0,7l300,7e" stroked="t" o:allowincell="t" style="position:absolute;margin-left:336.1pt;margin-top:243.9pt;width:14.9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2675890</wp:posOffset>
                      </wp:positionH>
                      <wp:positionV relativeFrom="page">
                        <wp:posOffset>3388995</wp:posOffset>
                      </wp:positionV>
                      <wp:extent cx="189230" cy="9525"/>
                      <wp:effectExtent l="5080" t="635" r="5080" b="0"/>
                      <wp:wrapNone/>
                      <wp:docPr id="82" name="任意多边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5">
                                    <a:moveTo>
                                      <a:pt x="0" y="7"/>
                                    </a:moveTo>
                                    <a:lnTo>
                                      <a:pt x="297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1" coordsize="297,15" path="m0,7l297,7e" stroked="t" o:allowincell="t" style="position:absolute;margin-left:210.7pt;margin-top:266.85pt;width:14.8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七里河区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南滨河中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广宇小区</w:t>
            </w:r>
          </w:p>
          <w:p>
            <w:pPr>
              <w:pStyle w:val="Normal"/>
              <w:spacing w:lineRule="auto" w:line="220" w:before="86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榆中县：和平镇薇乐如意园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楼、和平村徐家营社</w:t>
            </w:r>
          </w:p>
          <w:p>
            <w:pPr>
              <w:pStyle w:val="Normal"/>
              <w:spacing w:lineRule="auto" w:line="273" w:before="86" w:after="0"/>
              <w:ind w:left="112" w:right="32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城关区：草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场街街道大沙坪自建房片区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 xml:space="preserve">(1-153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、电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器厂家属院、砂坪村自建房片区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(193-20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07-258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；广武门街道大教梁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5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片区；皋兰路街道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大工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贸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12"/>
                <w:sz w:val="31"/>
                <w:szCs w:val="31"/>
              </w:rPr>
              <w:t>家属院</w:t>
            </w:r>
            <w:r>
              <w:rPr>
                <w:rFonts w:ascii="仿宋" w:hAnsi="仿宋" w:cs="仿宋" w:eastAsia="仿宋"/>
                <w:color w:val="0070C0"/>
                <w:spacing w:val="-10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 xml:space="preserve">郑家台 </w:t>
            </w:r>
            <w:r>
              <w:rPr>
                <w:rFonts w:eastAsia="仿宋" w:cs="仿宋" w:ascii="仿宋" w:hAnsi="仿宋"/>
                <w:strike/>
                <w:color w:val="0070C0"/>
                <w:spacing w:val="-6"/>
                <w:sz w:val="31"/>
                <w:szCs w:val="31"/>
              </w:rPr>
              <w:t xml:space="preserve">73-75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trike/>
                <w:color w:val="0070C0"/>
                <w:spacing w:val="-6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单号</w:t>
            </w:r>
            <w:r>
              <w:rPr>
                <w:rFonts w:eastAsia="仿宋" w:cs="仿宋" w:ascii="仿宋" w:hAnsi="仿宋"/>
                <w:strike/>
                <w:color w:val="0070C0"/>
                <w:spacing w:val="-6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家属院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；团结新村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排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洪沟红星巷造纸厂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20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平房区、移动公司家属院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雁南街道金盛宾馆、南河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180-218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双号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家属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院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雁园街道天庆花园东北片区；拱星墩街道财经大学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家属院</w:t>
            </w:r>
          </w:p>
          <w:p>
            <w:pPr>
              <w:pStyle w:val="Normal"/>
              <w:spacing w:lineRule="auto" w:line="252" w:before="5" w:after="0"/>
              <w:ind w:left="115" w:right="103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>安宁区：孔家</w:t>
            </w:r>
            <w:r>
              <w:rPr>
                <w:rFonts w:ascii="仿宋" w:hAnsi="仿宋" w:cs="仿宋" w:eastAsia="仿宋"/>
                <w:strike/>
                <w:color w:val="0070C0"/>
                <w:spacing w:val="-3"/>
                <w:sz w:val="31"/>
                <w:szCs w:val="31"/>
              </w:rPr>
              <w:t>崖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 xml:space="preserve">街道大青山片区 </w:t>
            </w:r>
            <w:r>
              <w:rPr>
                <w:rFonts w:eastAsia="仿宋" w:cs="仿宋" w:ascii="仿宋" w:hAnsi="仿宋"/>
                <w:strike/>
                <w:color w:val="0070C0"/>
                <w:spacing w:val="-2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南至万里人防</w:t>
            </w:r>
            <w:r>
              <w:rPr>
                <w:rFonts w:ascii="仿宋" w:hAnsi="仿宋" w:cs="仿宋" w:eastAsia="仿宋"/>
                <w:color w:val="0070C0"/>
                <w:spacing w:val="-2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北至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7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宁滑雪场和保利领秀山交界</w:t>
            </w:r>
            <w:r>
              <w:rPr>
                <w:rFonts w:ascii="仿宋" w:hAnsi="仿宋" w:cs="仿宋" w:eastAsia="仿宋"/>
                <w:color w:val="0070C0"/>
                <w:spacing w:val="4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西至蚂蚁沟</w:t>
            </w:r>
            <w:r>
              <w:rPr>
                <w:rFonts w:ascii="仿宋" w:hAnsi="仿宋" w:cs="仿宋" w:eastAsia="仿宋"/>
                <w:color w:val="0070C0"/>
                <w:spacing w:val="4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东至民政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厅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林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场东侧</w:t>
            </w:r>
            <w:r>
              <w:rPr>
                <w:rFonts w:eastAsia="仿宋" w:cs="仿宋" w:ascii="仿宋" w:hAnsi="仿宋"/>
                <w:strike/>
                <w:color w:val="0070C0"/>
                <w:spacing w:val="3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trike/>
                <w:color w:val="0070C0"/>
                <w:sz w:val="31"/>
                <w:szCs w:val="31"/>
              </w:rPr>
              <w:t xml:space="preserve">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263" w:leader="none"/>
              </w:tabs>
              <w:spacing w:lineRule="auto" w:line="273" w:before="98" w:after="0"/>
              <w:ind w:left="104" w:right="106" w:firstLine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城关区：和平新村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227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小区、荣城家园、</w:t>
            </w:r>
            <w:r>
              <w:rPr>
                <w:rFonts w:ascii="仿宋" w:hAnsi="仿宋" w:cs="仿宋" w:eastAsia="仿宋"/>
                <w:strike/>
                <w:color w:val="0070C0"/>
                <w:spacing w:val="-12"/>
                <w:sz w:val="31"/>
                <w:szCs w:val="31"/>
              </w:rPr>
              <w:t xml:space="preserve">付家巷 </w:t>
            </w:r>
            <w:r>
              <w:rPr>
                <w:rFonts w:eastAsia="仿宋" w:cs="仿宋" w:ascii="仿宋" w:hAnsi="仿宋"/>
                <w:strike/>
                <w:color w:val="0070C0"/>
                <w:spacing w:val="-12"/>
                <w:sz w:val="31"/>
                <w:szCs w:val="31"/>
              </w:rPr>
              <w:t>104-10</w:t>
            </w:r>
            <w:r>
              <w:rPr>
                <w:rFonts w:eastAsia="仿宋" w:cs="仿宋" w:ascii="仿宋" w:hAnsi="仿宋"/>
                <w:strike/>
                <w:color w:val="0070C0"/>
                <w:spacing w:val="-9"/>
                <w:sz w:val="31"/>
                <w:szCs w:val="31"/>
              </w:rPr>
              <w:t>8</w:t>
            </w:r>
            <w:r>
              <w:rPr>
                <w:rFonts w:eastAsia="仿宋" w:cs="仿宋" w:ascii="仿宋" w:hAnsi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trike/>
                <w:color w:val="0070C0"/>
                <w:sz w:val="31"/>
                <w:szCs w:val="31"/>
              </w:rPr>
              <w:tab/>
            </w:r>
            <w:r>
              <w:rPr>
                <w:rFonts w:eastAsia="仿宋" w:cs="仿宋" w:ascii="仿宋" w:hAnsi="仿宋"/>
                <w:strike/>
                <w:color w:val="0070C0"/>
                <w:spacing w:val="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双号</w:t>
            </w:r>
            <w:r>
              <w:rPr>
                <w:rFonts w:eastAsia="仿宋" w:cs="仿宋" w:ascii="仿宋" w:hAnsi="仿宋"/>
                <w:strike/>
                <w:color w:val="0070C0"/>
                <w:spacing w:val="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小区、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雁南街道中广宜景湾望河楼、欣月湖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区、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伏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龙坪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小区、 白银路街道市建一公司家属院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第一新村自建房片区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38-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88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>双号</w:t>
            </w:r>
            <w:r>
              <w:rPr>
                <w:rFonts w:eastAsia="仿宋" w:cs="仿宋" w:ascii="仿宋" w:hAnsi="仿宋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柏道路食品厂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属院</w:t>
            </w:r>
          </w:p>
          <w:p>
            <w:pPr>
              <w:pStyle w:val="Normal"/>
              <w:spacing w:lineRule="auto" w:line="244" w:before="1" w:after="0"/>
              <w:ind w:left="136" w:hanging="1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安宁区：培黎街道天合溪园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小区周边区域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安宁东路深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沟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以西、培黎小区以南、培黎广场以北、建安东路以东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0" w:after="0"/>
              <w:ind w:left="112" w:right="136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城关区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：雁北街道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738-750 (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双号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家属院；东岗西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道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福田大厦；</w:t>
            </w:r>
            <w:r>
              <w:rPr>
                <w:rFonts w:ascii="仿宋" w:hAnsi="仿宋" w:cs="仿宋" w:eastAsia="仿宋"/>
                <w:strike/>
                <w:color w:val="0070C0"/>
                <w:spacing w:val="2"/>
                <w:sz w:val="31"/>
                <w:szCs w:val="31"/>
              </w:rPr>
              <w:t xml:space="preserve">皋兰路街道榆中街市场平房区 </w:t>
            </w:r>
            <w:r>
              <w:rPr>
                <w:rFonts w:eastAsia="仿宋" w:cs="仿宋" w:ascii="仿宋" w:hAnsi="仿宋"/>
                <w:strike/>
                <w:color w:val="0070C0"/>
                <w:spacing w:val="2"/>
                <w:sz w:val="31"/>
                <w:szCs w:val="31"/>
              </w:rPr>
              <w:t>113-123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3688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263" w:leader="none"/>
              </w:tabs>
              <w:spacing w:lineRule="auto" w:line="273" w:before="101" w:after="0"/>
              <w:ind w:left="124" w:right="71" w:hanging="2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trike/>
                <w:color w:val="0070C0"/>
                <w:sz w:val="31"/>
                <w:szCs w:val="31"/>
              </w:rPr>
              <w:tab/>
              <w:tab/>
            </w:r>
            <w:r>
              <w:rPr>
                <w:rFonts w:eastAsia="仿宋" w:cs="仿宋" w:ascii="仿宋" w:hAnsi="仿宋"/>
                <w:strike/>
                <w:color w:val="0070C0"/>
                <w:spacing w:val="-1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 xml:space="preserve">单号 </w:t>
            </w:r>
            <w:r>
              <w:rPr>
                <w:rFonts w:eastAsia="仿宋" w:cs="仿宋" w:ascii="仿宋" w:hAnsi="仿宋"/>
                <w:strike/>
                <w:color w:val="0070C0"/>
                <w:spacing w:val="-1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雁园街道刘家滩自建房片区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( 474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476-48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9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 xml:space="preserve">； 团结新村街道南砖瓦窑自建房片区 </w:t>
            </w:r>
            <w:r>
              <w:rPr>
                <w:rFonts w:eastAsia="仿宋" w:cs="仿宋" w:ascii="仿宋" w:hAnsi="仿宋"/>
                <w:spacing w:val="-19"/>
                <w:sz w:val="31"/>
                <w:szCs w:val="31"/>
              </w:rPr>
              <w:t xml:space="preserve">( 63-101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9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草场街街道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五一馨苑；渭源路街道南河新村综合楼；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峪关路街道嘉峪关南路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42—248 (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双号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综合楼</w:t>
            </w:r>
          </w:p>
          <w:p>
            <w:pPr>
              <w:pStyle w:val="Normal"/>
              <w:spacing w:lineRule="auto" w:line="271" w:before="4" w:after="0"/>
              <w:ind w:left="114" w:right="103" w:firstLine="1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安宁区：兰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州供电公司周边区域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安宁区西路街道九州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通西路以北，交大科技园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--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蓝科嘉苑北侧院墙以南，桃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林路以东，枣林路以西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6" w:before="1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红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古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矿区街道跃进街集贸市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1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6" w:after="0"/>
              <w:ind w:left="109" w:right="103" w:firstLine="1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七里河区：西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藏佳苑，晏家坪街道晏家坪北路回民上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东至晏家坪北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216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以西，西至机车厂四区东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围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墙，南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国储五三四处货运专线，北至回民沟下沟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；彭家坪污水处理厂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( S21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路以东，陆家嘴蔬菜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场以南，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S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1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路以西，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B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27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路以北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；敦煌路街道任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庄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街兰石润安小区</w:t>
            </w:r>
          </w:p>
          <w:p>
            <w:pPr>
              <w:pStyle w:val="Normal"/>
              <w:spacing w:lineRule="auto" w:line="254" w:before="2" w:after="0"/>
              <w:ind w:left="120" w:right="105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关区：拱星墩街道膜科院家属院、亚太城市月光；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皋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 xml:space="preserve">兰路街道体育馆家属院、郑家台 </w:t>
            </w:r>
            <w:r>
              <w:rPr>
                <w:rFonts w:eastAsia="仿宋" w:cs="仿宋" w:ascii="仿宋" w:hAnsi="仿宋"/>
                <w:strike/>
                <w:color w:val="0070C0"/>
                <w:spacing w:val="-1"/>
                <w:sz w:val="31"/>
                <w:szCs w:val="31"/>
              </w:rPr>
              <w:t xml:space="preserve">45 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号小区；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草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街街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瑞安小区；火车站街道康居苑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644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30" w:right="105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4472940</wp:posOffset>
                      </wp:positionH>
                      <wp:positionV relativeFrom="page">
                        <wp:posOffset>177800</wp:posOffset>
                      </wp:positionV>
                      <wp:extent cx="185420" cy="9525"/>
                      <wp:effectExtent l="4445" t="635" r="3810" b="0"/>
                      <wp:wrapNone/>
                      <wp:docPr id="83" name="任意多边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15">
                                    <a:moveTo>
                                      <a:pt x="0" y="7"/>
                                    </a:moveTo>
                                    <a:lnTo>
                                      <a:pt x="291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3" coordsize="292,15" path="m0,7l291,7e" stroked="t" o:allowincell="t" style="position:absolute;margin-left:352.2pt;margin-top:14pt;width:14.5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安宁区：培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黎街道甘肃东兴铝业兰州生活小区西区</w:t>
            </w:r>
            <w:r>
              <w:rPr>
                <w:rFonts w:ascii="仿宋" w:hAnsi="仿宋" w:cs="仿宋" w:eastAsia="仿宋"/>
                <w:color w:val="0070C0"/>
                <w:spacing w:val="3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十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里</w:t>
            </w:r>
            <w:r>
              <w:rPr>
                <w:rFonts w:ascii="仿宋" w:hAnsi="仿宋" w:cs="仿宋" w:eastAsia="仿宋"/>
                <w:strike/>
                <w:color w:val="0070C0"/>
                <w:spacing w:val="5"/>
                <w:sz w:val="31"/>
                <w:szCs w:val="31"/>
              </w:rPr>
              <w:t>店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街道邱家湾新村</w:t>
            </w:r>
          </w:p>
          <w:p>
            <w:pPr>
              <w:pStyle w:val="Normal"/>
              <w:spacing w:lineRule="auto" w:line="271" w:before="5" w:after="0"/>
              <w:ind w:left="109" w:right="103" w:firstLine="1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七里河区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八里镇侯家峪村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东至兰阿河道边、南至狼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家洼、西至慈云寺、北至洞草沟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；西湖街道小西湖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族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，西津桥火电工程公司家属院及周边自建房片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1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东至火电工程公司家属院东围墙、西至七里河桥排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洪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沟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至火电工程公司家属院北围墙、南至火电工程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司家属院南围墙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64"/>
              <w:ind w:left="109" w:right="103" w:firstLine="2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西固区：西固城街道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水北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31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西固交警大队家属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院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及周边区域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西固城街道合水北路以西、城投公司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车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以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南、环卫局特种车辆停车场以东、合水北路中国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体育彩票以北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；陈坪街道新滩社区北滩庄闽兴建材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场及周边区域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一支路以南、北滩油库以北、北滩庄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公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厕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巷道以东、南滨河西路以西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184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02" w:after="0"/>
              <w:ind w:left="132" w:right="103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七里河区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西园街道华坪一马路、二马路、三马路所在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域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东至孙家台小区、西至华林路、南至工林路、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至华坪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一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马路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、八里镇五里铺村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至兰山根、西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雷坛河、南至何家庄、北至东沟沿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5" w:after="0"/>
              <w:ind w:left="131" w:right="103" w:hanging="1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城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关区：火车站街道红山根社区，红二村社区全域，红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西村社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区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全域，车站社区；团结新村街道定西二支路社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区，天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平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街社区，定西南路社区，天水南路社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9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银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会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宁县：会师镇颐园水景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14" w:right="136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平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川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区：长征街道化工社区瑞嘉新城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-10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6" w:after="0"/>
              <w:ind w:left="1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15"/>
                <w:sz w:val="31"/>
                <w:szCs w:val="31"/>
              </w:rPr>
              <w:t>白</w:t>
            </w:r>
            <w:r>
              <w:rPr>
                <w:rFonts w:ascii="仿宋" w:hAnsi="仿宋" w:cs="仿宋" w:eastAsia="仿宋"/>
                <w:strike/>
                <w:color w:val="0070C0"/>
                <w:spacing w:val="-8"/>
                <w:sz w:val="31"/>
                <w:szCs w:val="31"/>
              </w:rPr>
              <w:t xml:space="preserve">银区：金地华府小区 </w:t>
            </w:r>
            <w:r>
              <w:rPr>
                <w:rFonts w:eastAsia="仿宋" w:cs="仿宋" w:ascii="仿宋" w:hAnsi="仿宋"/>
                <w:strike/>
                <w:color w:val="0070C0"/>
                <w:spacing w:val="-8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trike/>
                <w:color w:val="0070C0"/>
                <w:spacing w:val="-8"/>
                <w:sz w:val="31"/>
                <w:szCs w:val="31"/>
              </w:rPr>
              <w:t>号楼</w:t>
            </w:r>
          </w:p>
          <w:p>
            <w:pPr>
              <w:pStyle w:val="Normal"/>
              <w:spacing w:lineRule="auto" w:line="220" w:before="8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会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县：土门岘镇土门村上窝窝社</w:t>
            </w:r>
          </w:p>
          <w:p>
            <w:pPr>
              <w:pStyle w:val="Normal"/>
              <w:spacing w:lineRule="auto" w:line="216" w:before="8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平川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：长征街道黄土岘社区靖煤勘察设计公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5" w:after="0"/>
              <w:ind w:left="126" w:right="103" w:hanging="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会宁县：会师镇钟鼓楼社区兆烽嘉园小区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5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楼，会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宁定西汽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车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站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含西面临街铺面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，郭城驿镇新堡子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古城社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渡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槽以北、农田玉米地以南、国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巉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09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线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祖厉河以东区域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0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22" w:right="103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靖远县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：若笠乡富民社区除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楼外其他楼栋及小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外围商铺；乌兰镇南大街亿家人商场、南大街千顺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造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型理发店、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大街仓门巷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天天浴池、南大街真善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购物广场、商业步行街世纪元服装店、靖乐东路中段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高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某东家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出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租屋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靖乐东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71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旁边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阳光天地商业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物中心地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下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超市、河靖坪村东坪二社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327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；刘川镇涝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坝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湾路口彩虹麻辣烫店</w:t>
            </w:r>
          </w:p>
          <w:p>
            <w:pPr>
              <w:pStyle w:val="Normal"/>
              <w:spacing w:lineRule="auto" w:line="252" w:before="4" w:after="0"/>
              <w:ind w:left="126" w:right="103" w:hanging="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会宁县：凯尔亮超市菁华港湾店；师镇滨河苑小区附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近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东盈涂料油漆部；头寨子镇双坪村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牛岔组除外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化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馆楼下都市丽人内衣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30" w:right="103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会宁县：会师镇北关广场对面蜜雪冰城、北关广场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潼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关肉夹馍、兆烽嘉园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商铺快递点、兆烽超市、兆烽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嘉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园门口陇中大药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靖远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北滩镇独山村川九酒饭馆、中滩村砂梁社、独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45" w:right="32" w:gutter="0" w:header="0" w:top="113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2">
                      <wp:simplePos x="0" y="0"/>
                      <wp:positionH relativeFrom="page">
                        <wp:posOffset>3338195</wp:posOffset>
                      </wp:positionH>
                      <wp:positionV relativeFrom="page">
                        <wp:posOffset>1663065</wp:posOffset>
                      </wp:positionV>
                      <wp:extent cx="591185" cy="262255"/>
                      <wp:effectExtent l="0" t="0" r="0" b="0"/>
                      <wp:wrapNone/>
                      <wp:docPr id="8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4"/>
                                      <w:sz w:val="31"/>
                                      <w:szCs w:val="31"/>
                                    </w:rPr>
                                    <w:t>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3"/>
                                      <w:sz w:val="31"/>
                                      <w:szCs w:val="31"/>
                                    </w:rPr>
                                    <w:t>家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5pt;height:20.65pt;mso-wrap-distance-left:9.05pt;mso-wrap-distance-right:9.05pt;mso-wrap-distance-top:0pt;mso-wrap-distance-bottom:0pt;margin-top:130.95pt;mso-position-vertical-relative:page;margin-left:26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4"/>
                                <w:sz w:val="31"/>
                                <w:szCs w:val="31"/>
                              </w:rPr>
                              <w:t>吕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3"/>
                                <w:sz w:val="31"/>
                                <w:szCs w:val="31"/>
                              </w:rPr>
                              <w:t>家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3">
                      <wp:simplePos x="0" y="0"/>
                      <wp:positionH relativeFrom="page">
                        <wp:posOffset>3862070</wp:posOffset>
                      </wp:positionH>
                      <wp:positionV relativeFrom="page">
                        <wp:posOffset>1663065</wp:posOffset>
                      </wp:positionV>
                      <wp:extent cx="169545" cy="264795"/>
                      <wp:effectExtent l="0" t="0" r="0" b="0"/>
                      <wp:wrapNone/>
                      <wp:docPr id="8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7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71"/>
                                      <w:sz w:val="31"/>
                                      <w:szCs w:val="31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20.85pt;mso-wrap-distance-left:9.05pt;mso-wrap-distance-right:9.05pt;mso-wrap-distance-top:0pt;mso-wrap-distance-bottom:0pt;margin-top:130.95pt;mso-position-vertical-relative:page;margin-left:304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7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71"/>
                                <w:sz w:val="31"/>
                                <w:szCs w:val="31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page">
                        <wp:posOffset>5228590</wp:posOffset>
                      </wp:positionH>
                      <wp:positionV relativeFrom="page">
                        <wp:posOffset>1663065</wp:posOffset>
                      </wp:positionV>
                      <wp:extent cx="1223010" cy="262890"/>
                      <wp:effectExtent l="0" t="0" r="0" b="0"/>
                      <wp:wrapNone/>
                      <wp:docPr id="8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5"/>
                                      <w:sz w:val="31"/>
                                      <w:szCs w:val="31"/>
                                    </w:rPr>
                                    <w:t>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4"/>
                                      <w:sz w:val="31"/>
                                      <w:szCs w:val="31"/>
                                    </w:rPr>
                                    <w:t>城北路北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20.7pt;mso-wrap-distance-left:9.05pt;mso-wrap-distance-right:9.05pt;mso-wrap-distance-top:0pt;mso-wrap-distance-bottom:0pt;margin-top:130.95pt;mso-position-vertical-relative:page;margin-left:411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5"/>
                                <w:sz w:val="31"/>
                                <w:szCs w:val="31"/>
                              </w:rPr>
                              <w:t>环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4"/>
                                <w:sz w:val="31"/>
                                <w:szCs w:val="31"/>
                              </w:rPr>
                              <w:t>城北路北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5">
                      <wp:simplePos x="0" y="0"/>
                      <wp:positionH relativeFrom="page">
                        <wp:posOffset>4070985</wp:posOffset>
                      </wp:positionH>
                      <wp:positionV relativeFrom="page">
                        <wp:posOffset>1663065</wp:posOffset>
                      </wp:positionV>
                      <wp:extent cx="1017905" cy="262890"/>
                      <wp:effectExtent l="0" t="0" r="0" b="0"/>
                      <wp:wrapNone/>
                      <wp:docPr id="8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4"/>
                                      <w:sz w:val="31"/>
                                      <w:szCs w:val="31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2"/>
                                      <w:sz w:val="31"/>
                                      <w:szCs w:val="31"/>
                                    </w:rPr>
                                    <w:t>山路东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20.7pt;mso-wrap-distance-left:9.05pt;mso-wrap-distance-right:9.05pt;mso-wrap-distance-top:0pt;mso-wrap-distance-bottom:0pt;margin-top:130.95pt;mso-position-vertical-relative:page;margin-left:32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4"/>
                                <w:sz w:val="31"/>
                                <w:szCs w:val="31"/>
                              </w:rPr>
                              <w:t>北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2"/>
                                <w:sz w:val="31"/>
                                <w:szCs w:val="31"/>
                              </w:rPr>
                              <w:t>山路东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6">
                      <wp:simplePos x="0" y="0"/>
                      <wp:positionH relativeFrom="page">
                        <wp:posOffset>1745615</wp:posOffset>
                      </wp:positionH>
                      <wp:positionV relativeFrom="page">
                        <wp:posOffset>1663065</wp:posOffset>
                      </wp:positionV>
                      <wp:extent cx="617220" cy="263525"/>
                      <wp:effectExtent l="0" t="0" r="0" b="0"/>
                      <wp:wrapNone/>
                      <wp:docPr id="8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1"/>
                                      <w:sz w:val="31"/>
                                      <w:szCs w:val="31"/>
                                    </w:rPr>
                                    <w:t>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积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0.75pt;mso-wrap-distance-left:9.05pt;mso-wrap-distance-right:9.05pt;mso-wrap-distance-top:0pt;mso-wrap-distance-bottom:0pt;margin-top:130.95pt;mso-position-vertical-relative:page;margin-left:137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1"/>
                                <w:sz w:val="31"/>
                                <w:szCs w:val="31"/>
                              </w:rPr>
                              <w:t>麦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积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7">
                      <wp:simplePos x="0" y="0"/>
                      <wp:positionH relativeFrom="page">
                        <wp:posOffset>2504440</wp:posOffset>
                      </wp:positionH>
                      <wp:positionV relativeFrom="page">
                        <wp:posOffset>1663065</wp:posOffset>
                      </wp:positionV>
                      <wp:extent cx="821690" cy="262890"/>
                      <wp:effectExtent l="0" t="0" r="0" b="0"/>
                      <wp:wrapNone/>
                      <wp:docPr id="8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4"/>
                                      <w:sz w:val="31"/>
                                      <w:szCs w:val="31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3"/>
                                      <w:sz w:val="31"/>
                                      <w:szCs w:val="31"/>
                                    </w:rPr>
                                    <w:t>北街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20.7pt;mso-wrap-distance-left:9.05pt;mso-wrap-distance-right:9.05pt;mso-wrap-distance-top:0pt;mso-wrap-distance-bottom:0pt;margin-top:130.95pt;mso-position-vertical-relative:page;margin-left:19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4"/>
                                <w:sz w:val="31"/>
                                <w:szCs w:val="31"/>
                              </w:rPr>
                              <w:t>道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3"/>
                                <w:sz w:val="31"/>
                                <w:szCs w:val="31"/>
                              </w:rPr>
                              <w:t>北街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24" w:right="130" w:firstLine="3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山村顺仁堂大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药房；五合镇马六美味餐厅、兴华百货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火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狐狸服装城、永辉超市、三回头烤吧、世纪缘商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会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县：土高山乡中庄村中庄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天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水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74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排洪沟西侧</w:t>
            </w:r>
            <w:r>
              <w:rPr>
                <w:rFonts w:eastAsia="仿宋" w:cs="仿宋" w:ascii="仿宋" w:hAnsi="仿宋"/>
                <w:strike/>
                <w:color w:val="0070C0"/>
                <w:spacing w:val="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679450</wp:posOffset>
                      </wp:positionH>
                      <wp:positionV relativeFrom="page">
                        <wp:posOffset>-127635</wp:posOffset>
                      </wp:positionV>
                      <wp:extent cx="4257040" cy="272415"/>
                      <wp:effectExtent l="0" t="0" r="0" b="0"/>
                      <wp:wrapNone/>
                      <wp:docPr id="9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704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1"/>
                                      <w:sz w:val="31"/>
                                      <w:szCs w:val="31"/>
                                    </w:rPr>
                                    <w:t xml:space="preserve">：                           、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5"/>
                                      <w:sz w:val="31"/>
                                      <w:szCs w:val="31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2pt;height:21.45pt;mso-wrap-distance-left:9.05pt;mso-wrap-distance-right:9.05pt;mso-wrap-distance-top:0pt;mso-wrap-distance-bottom:0pt;margin-top:-10.05pt;mso-position-vertical-relative:page;margin-left:53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1"/>
                                <w:sz w:val="31"/>
                                <w:szCs w:val="31"/>
                              </w:rPr>
                              <w:t xml:space="preserve">：                           、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5"/>
                                <w:sz w:val="31"/>
                                <w:szCs w:val="31"/>
                              </w:rPr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1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秦州区：石马坪街道天北小区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21" w:right="105" w:firstLine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甘谷县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大像山镇渭川中路宽盛小区；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礼辛镇下街村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尉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坪村河湾自然村</w:t>
            </w:r>
          </w:p>
          <w:p>
            <w:pPr>
              <w:pStyle w:val="Normal"/>
              <w:spacing w:lineRule="auto" w:line="216" w:before="1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麦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积区：甘泉路天水菜篮子直销店、桥南仿古一条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21" w:right="103" w:firstLine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甘谷县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礼辛镇上街村；安远镇南城村二组、北城村一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组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；新兴镇甘摩社区滨河豪庭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17" w:right="218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麦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积区：张家川县张家川镇查湾村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不含五组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胡川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宁马村中东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陇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文县：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 中寨镇中寨一村、二村和三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31" w:right="105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文县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中寨镇大海村大桥子至寺院桥以东，四河坝路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，寺院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至陶术德住宅以南，大桥子路以北区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县：丹堡镇杨杜沟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临夏回</w:t>
            </w:r>
          </w:p>
          <w:p>
            <w:pPr>
              <w:pStyle w:val="Normal"/>
              <w:spacing w:lineRule="auto" w:line="201" w:before="14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族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自治</w:t>
            </w:r>
          </w:p>
          <w:p>
            <w:pPr>
              <w:pStyle w:val="Normal"/>
              <w:spacing w:lineRule="auto" w:line="168" w:before="34" w:after="0"/>
              <w:ind w:left="49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州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14" w:right="103" w:firstLine="2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夏市：公路段下家属院内其他楼栋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临夏公路段办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楼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小二楼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，中天健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楼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楼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0" w:after="0"/>
              <w:ind w:left="115" w:right="7" w:firstLine="2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869950</wp:posOffset>
                      </wp:positionH>
                      <wp:positionV relativeFrom="page">
                        <wp:posOffset>1637665</wp:posOffset>
                      </wp:positionV>
                      <wp:extent cx="201930" cy="9525"/>
                      <wp:effectExtent l="4445" t="635" r="5080" b="0"/>
                      <wp:wrapNone/>
                      <wp:docPr id="91" name="任意多边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5">
                                    <a:moveTo>
                                      <a:pt x="0" y="7"/>
                                    </a:moveTo>
                                    <a:lnTo>
                                      <a:pt x="317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1" coordsize="317,15" path="m0,7l317,7e" stroked="t" o:allowincell="t" style="position:absolute;margin-left:68.5pt;margin-top:128.95pt;width:15.8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30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夏市：圣泽苑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号楼及圣泽苑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周边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商铺，天华苑小区其余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栋及城北街道天华社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华苑物业中心、小区内商铺，南塬乡张河西村水漫滩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先锋乡前韩村寨五二社</w:t>
            </w:r>
          </w:p>
          <w:p>
            <w:pPr>
              <w:pStyle w:val="Normal"/>
              <w:spacing w:lineRule="auto" w:line="244"/>
              <w:ind w:left="121" w:right="103" w:hanging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康乐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白王乡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白王村中街骡马市场巷北至入口南至流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18"/>
                <w:sz w:val="31"/>
                <w:szCs w:val="31"/>
              </w:rPr>
              <w:t>川</w:t>
            </w:r>
            <w:r>
              <w:rPr>
                <w:rFonts w:ascii="仿宋" w:hAnsi="仿宋" w:cs="仿宋" w:eastAsia="仿宋"/>
                <w:strike/>
                <w:color w:val="0070C0"/>
                <w:spacing w:val="-15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trike/>
                <w:color w:val="0070C0"/>
                <w:spacing w:val="-9"/>
                <w:sz w:val="31"/>
                <w:szCs w:val="31"/>
              </w:rPr>
              <w:t>河谷</w:t>
            </w:r>
            <w:r>
              <w:rPr>
                <w:rFonts w:ascii="仿宋" w:hAnsi="仿宋" w:cs="仿宋" w:eastAsia="仿宋"/>
                <w:color w:val="0070C0"/>
                <w:spacing w:val="-9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 xml:space="preserve">新庄村范家崖 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 xml:space="preserve">( 1 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社、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 xml:space="preserve">11 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社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>)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0" w:after="0"/>
              <w:ind w:left="123" w:right="7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869950</wp:posOffset>
                      </wp:positionH>
                      <wp:positionV relativeFrom="page">
                        <wp:posOffset>470535</wp:posOffset>
                      </wp:positionV>
                      <wp:extent cx="195580" cy="9525"/>
                      <wp:effectExtent l="4445" t="635" r="5080" b="0"/>
                      <wp:wrapNone/>
                      <wp:docPr id="92" name="任意多边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5">
                                    <a:moveTo>
                                      <a:pt x="0" y="7"/>
                                    </a:moveTo>
                                    <a:lnTo>
                                      <a:pt x="307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3" coordsize="307,15" path="m0,7l307,7e" stroked="t" o:allowincell="t" style="position:absolute;margin-left:68.5pt;margin-top:37.05pt;width:15.3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3788410</wp:posOffset>
                      </wp:positionH>
                      <wp:positionV relativeFrom="page">
                        <wp:posOffset>177800</wp:posOffset>
                      </wp:positionV>
                      <wp:extent cx="169545" cy="9525"/>
                      <wp:effectExtent l="5080" t="635" r="3175" b="0"/>
                      <wp:wrapNone/>
                      <wp:docPr id="93" name="任意多边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5">
                                    <a:moveTo>
                                      <a:pt x="0" y="7"/>
                                    </a:moveTo>
                                    <a:lnTo>
                                      <a:pt x="266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2" coordsize="267,15" path="m0,7l266,7e" stroked="t" o:allowincell="t" style="position:absolute;margin-left:298.3pt;margin-top:14pt;width:13.3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广河县：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城关镇马家村、潘家村、</w:t>
            </w: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>李家坪村</w:t>
            </w:r>
            <w:r>
              <w:rPr>
                <w:rFonts w:ascii="仿宋" w:hAnsi="仿宋" w:cs="仿宋" w:eastAsia="仿宋"/>
                <w:color w:val="0070C0"/>
                <w:spacing w:val="-4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马力庄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牟家窑村</w:t>
            </w:r>
            <w:r>
              <w:rPr>
                <w:rFonts w:ascii="仿宋" w:hAnsi="仿宋" w:cs="仿宋" w:eastAsia="仿宋"/>
                <w:color w:val="0070C0"/>
                <w:spacing w:val="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里墩村；祁家集镇孙家村、朱家坪村、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王家村、何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湾村、果园山村、陈家湾村；齐家镇王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沟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村；水泉乡园子村</w:t>
            </w:r>
          </w:p>
          <w:p>
            <w:pPr>
              <w:pStyle w:val="Normal"/>
              <w:spacing w:lineRule="auto" w:line="216" w:before="1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积石山县：大河家镇梅坡村七社、石塬镇肖红坪街道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65" w:after="0"/>
        <w:ind w:left="578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>6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8">
                      <wp:simplePos x="0" y="0"/>
                      <wp:positionH relativeFrom="page">
                        <wp:posOffset>6166485</wp:posOffset>
                      </wp:positionH>
                      <wp:positionV relativeFrom="page">
                        <wp:posOffset>7239635</wp:posOffset>
                      </wp:positionV>
                      <wp:extent cx="210185" cy="262890"/>
                      <wp:effectExtent l="0" t="0" r="0" b="0"/>
                      <wp:wrapNone/>
                      <wp:docPr id="9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5pt;height:20.7pt;mso-wrap-distance-left:9.05pt;mso-wrap-distance-right:9.05pt;mso-wrap-distance-top:0pt;mso-wrap-distance-bottom:0pt;margin-top:570.05pt;mso-position-vertical-relative:page;margin-left:48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9">
                      <wp:simplePos x="0" y="0"/>
                      <wp:positionH relativeFrom="page">
                        <wp:posOffset>6416040</wp:posOffset>
                      </wp:positionH>
                      <wp:positionV relativeFrom="page">
                        <wp:posOffset>7265670</wp:posOffset>
                      </wp:positionV>
                      <wp:extent cx="111125" cy="229870"/>
                      <wp:effectExtent l="0" t="0" r="0" b="0"/>
                      <wp:wrapNone/>
                      <wp:docPr id="9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2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21"/>
                                      <w:sz w:val="31"/>
                                      <w:szCs w:val="31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75pt;height:18.1pt;mso-wrap-distance-left:9.05pt;mso-wrap-distance-right:9.05pt;mso-wrap-distance-top:0pt;mso-wrap-distance-bottom:0pt;margin-top:572.1pt;mso-position-vertical-relative:page;margin-left:505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2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2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21"/>
                                <w:sz w:val="31"/>
                                <w:szCs w:val="31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0">
                      <wp:simplePos x="0" y="0"/>
                      <wp:positionH relativeFrom="page">
                        <wp:posOffset>1739265</wp:posOffset>
                      </wp:positionH>
                      <wp:positionV relativeFrom="page">
                        <wp:posOffset>7823200</wp:posOffset>
                      </wp:positionV>
                      <wp:extent cx="422275" cy="262890"/>
                      <wp:effectExtent l="0" t="0" r="0" b="0"/>
                      <wp:wrapNone/>
                      <wp:docPr id="9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2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2"/>
                                      <w:sz w:val="31"/>
                                      <w:szCs w:val="31"/>
                                    </w:rPr>
                                    <w:t>科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20.7pt;mso-wrap-distance-left:9.05pt;mso-wrap-distance-right:9.05pt;mso-wrap-distance-top:0pt;mso-wrap-distance-bottom:0pt;margin-top:616pt;mso-position-vertical-relative:page;margin-left:13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2"/>
                                <w:sz w:val="31"/>
                                <w:szCs w:val="31"/>
                              </w:rPr>
                              <w:t>科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1">
                      <wp:simplePos x="0" y="0"/>
                      <wp:positionH relativeFrom="page">
                        <wp:posOffset>2553335</wp:posOffset>
                      </wp:positionH>
                      <wp:positionV relativeFrom="page">
                        <wp:posOffset>7239635</wp:posOffset>
                      </wp:positionV>
                      <wp:extent cx="614045" cy="262890"/>
                      <wp:effectExtent l="0" t="0" r="0" b="0"/>
                      <wp:wrapNone/>
                      <wp:docPr id="9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2"/>
                                      <w:sz w:val="31"/>
                                      <w:szCs w:val="31"/>
                                    </w:rPr>
                                    <w:t>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"/>
                                      <w:sz w:val="31"/>
                                      <w:szCs w:val="31"/>
                                    </w:rPr>
                                    <w:t>加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5pt;height:20.7pt;mso-wrap-distance-left:9.05pt;mso-wrap-distance-right:9.05pt;mso-wrap-distance-top:0pt;mso-wrap-distance-bottom:0pt;margin-top:570.05pt;mso-position-vertical-relative:page;margin-left:20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2"/>
                                <w:sz w:val="31"/>
                                <w:szCs w:val="31"/>
                              </w:rPr>
                              <w:t>甘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"/>
                                <w:sz w:val="31"/>
                                <w:szCs w:val="31"/>
                              </w:rPr>
                              <w:t>加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page">
                        <wp:posOffset>5218430</wp:posOffset>
                      </wp:positionH>
                      <wp:positionV relativeFrom="page">
                        <wp:posOffset>7265670</wp:posOffset>
                      </wp:positionV>
                      <wp:extent cx="106045" cy="229870"/>
                      <wp:effectExtent l="0" t="0" r="0" b="0"/>
                      <wp:wrapNone/>
                      <wp:docPr id="9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pacing w:val="-14"/>
                                      <w:w w:val="9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-14"/>
                                      <w:w w:val="90"/>
                                      <w:sz w:val="31"/>
                                      <w:szCs w:val="31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35pt;height:18.1pt;mso-wrap-distance-left:9.05pt;mso-wrap-distance-right:9.05pt;mso-wrap-distance-top:0pt;mso-wrap-distance-bottom:0pt;margin-top:572.1pt;mso-position-vertical-relative:page;margin-left:41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92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pacing w:val="-14"/>
                                <w:w w:val="9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-14"/>
                                <w:w w:val="90"/>
                                <w:sz w:val="31"/>
                                <w:szCs w:val="31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3">
                      <wp:simplePos x="0" y="0"/>
                      <wp:positionH relativeFrom="page">
                        <wp:posOffset>1746885</wp:posOffset>
                      </wp:positionH>
                      <wp:positionV relativeFrom="page">
                        <wp:posOffset>7239635</wp:posOffset>
                      </wp:positionV>
                      <wp:extent cx="615315" cy="263525"/>
                      <wp:effectExtent l="0" t="0" r="0" b="0"/>
                      <wp:wrapNone/>
                      <wp:docPr id="9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"/>
                                      <w:sz w:val="31"/>
                                      <w:szCs w:val="31"/>
                                    </w:rPr>
                                    <w:t>夏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0.75pt;mso-wrap-distance-left:9.05pt;mso-wrap-distance-right:9.05pt;mso-wrap-distance-top:0pt;mso-wrap-distance-bottom:0pt;margin-top:570.05pt;mso-position-vertical-relative:page;margin-left:137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"/>
                                <w:sz w:val="31"/>
                                <w:szCs w:val="31"/>
                              </w:rPr>
                              <w:t>夏河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4">
                      <wp:simplePos x="0" y="0"/>
                      <wp:positionH relativeFrom="page">
                        <wp:posOffset>5391150</wp:posOffset>
                      </wp:positionH>
                      <wp:positionV relativeFrom="page">
                        <wp:posOffset>7239635</wp:posOffset>
                      </wp:positionV>
                      <wp:extent cx="584835" cy="262255"/>
                      <wp:effectExtent l="0" t="0" r="0" b="0"/>
                      <wp:wrapNone/>
                      <wp:docPr id="10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8"/>
                                      <w:sz w:val="31"/>
                                      <w:szCs w:val="3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6"/>
                                      <w:sz w:val="31"/>
                                      <w:szCs w:val="31"/>
                                    </w:rPr>
                                    <w:t>然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20.65pt;mso-wrap-distance-left:9.05pt;mso-wrap-distance-right:9.05pt;mso-wrap-distance-top:0pt;mso-wrap-distance-bottom:0pt;margin-top:570.05pt;mso-position-vertical-relative:page;margin-left:424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8"/>
                                <w:sz w:val="31"/>
                                <w:szCs w:val="31"/>
                              </w:rPr>
                              <w:t>自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6"/>
                                <w:sz w:val="31"/>
                                <w:szCs w:val="31"/>
                              </w:rPr>
                              <w:t>然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5">
                      <wp:simplePos x="0" y="0"/>
                      <wp:positionH relativeFrom="page">
                        <wp:posOffset>2169795</wp:posOffset>
                      </wp:positionH>
                      <wp:positionV relativeFrom="page">
                        <wp:posOffset>7823200</wp:posOffset>
                      </wp:positionV>
                      <wp:extent cx="1797685" cy="261620"/>
                      <wp:effectExtent l="0" t="0" r="0" b="0"/>
                      <wp:wrapNone/>
                      <wp:docPr id="10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6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 xml:space="preserve">岗岔行政村所属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z w:val="31"/>
                                      <w:szCs w:val="3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55pt;height:20.6pt;mso-wrap-distance-left:9.05pt;mso-wrap-distance-right:9.05pt;mso-wrap-distance-top:0pt;mso-wrap-distance-bottom:0pt;margin-top:616pt;mso-position-vertical-relative:page;margin-left:170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 xml:space="preserve">岗岔行政村所属 </w:t>
                            </w: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6">
                      <wp:simplePos x="0" y="0"/>
                      <wp:positionH relativeFrom="page">
                        <wp:posOffset>3153410</wp:posOffset>
                      </wp:positionH>
                      <wp:positionV relativeFrom="page">
                        <wp:posOffset>7239635</wp:posOffset>
                      </wp:positionV>
                      <wp:extent cx="2020570" cy="261620"/>
                      <wp:effectExtent l="0" t="0" r="0" b="0"/>
                      <wp:wrapNone/>
                      <wp:docPr id="10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6"/>
                                      <w:sz w:val="31"/>
                                      <w:szCs w:val="31"/>
                                    </w:rPr>
                                    <w:t>八角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5"/>
                                      <w:sz w:val="31"/>
                                      <w:szCs w:val="31"/>
                                    </w:rPr>
                                    <w:t>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3"/>
                                      <w:sz w:val="31"/>
                                      <w:szCs w:val="31"/>
                                    </w:rPr>
                                    <w:t xml:space="preserve">行政村所属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3"/>
                                      <w:sz w:val="31"/>
                                      <w:szCs w:val="3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3"/>
                                      <w:sz w:val="31"/>
                                      <w:szCs w:val="31"/>
                                    </w:rPr>
                                    <w:t>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pt;height:20.6pt;mso-wrap-distance-left:9.05pt;mso-wrap-distance-right:9.05pt;mso-wrap-distance-top:0pt;mso-wrap-distance-bottom:0pt;margin-top:570.05pt;mso-position-vertical-relative:page;margin-left:248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6"/>
                                <w:sz w:val="31"/>
                                <w:szCs w:val="31"/>
                              </w:rPr>
                              <w:t>八角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5"/>
                                <w:sz w:val="31"/>
                                <w:szCs w:val="31"/>
                              </w:rPr>
                              <w:t>城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3"/>
                                <w:sz w:val="31"/>
                                <w:szCs w:val="31"/>
                              </w:rPr>
                              <w:t xml:space="preserve">行政村所属 </w:t>
                            </w: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3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3"/>
                                <w:sz w:val="31"/>
                                <w:szCs w:val="31"/>
                              </w:rPr>
                              <w:t>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7">
                      <wp:simplePos x="0" y="0"/>
                      <wp:positionH relativeFrom="page">
                        <wp:posOffset>4184015</wp:posOffset>
                      </wp:positionH>
                      <wp:positionV relativeFrom="page">
                        <wp:posOffset>7823200</wp:posOffset>
                      </wp:positionV>
                      <wp:extent cx="584835" cy="262255"/>
                      <wp:effectExtent l="0" t="0" r="0" b="0"/>
                      <wp:wrapNone/>
                      <wp:docPr id="10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8"/>
                                      <w:sz w:val="31"/>
                                      <w:szCs w:val="3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6"/>
                                      <w:sz w:val="31"/>
                                      <w:szCs w:val="31"/>
                                    </w:rPr>
                                    <w:t>然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20.65pt;mso-wrap-distance-left:9.05pt;mso-wrap-distance-right:9.05pt;mso-wrap-distance-top:0pt;mso-wrap-distance-bottom:0pt;margin-top:616pt;mso-position-vertical-relative:page;margin-left:329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8"/>
                                <w:sz w:val="31"/>
                                <w:szCs w:val="31"/>
                              </w:rPr>
                              <w:t>自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6"/>
                                <w:sz w:val="31"/>
                                <w:szCs w:val="31"/>
                              </w:rPr>
                              <w:t>然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8">
                      <wp:simplePos x="0" y="0"/>
                      <wp:positionH relativeFrom="page">
                        <wp:posOffset>4959985</wp:posOffset>
                      </wp:positionH>
                      <wp:positionV relativeFrom="page">
                        <wp:posOffset>7823200</wp:posOffset>
                      </wp:positionV>
                      <wp:extent cx="210185" cy="262890"/>
                      <wp:effectExtent l="0" t="0" r="0" b="0"/>
                      <wp:wrapNone/>
                      <wp:docPr id="10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5pt;height:20.7pt;mso-wrap-distance-left:9.05pt;mso-wrap-distance-right:9.05pt;mso-wrap-distance-top:0pt;mso-wrap-distance-bottom:0pt;margin-top:616pt;mso-position-vertical-relative:page;margin-left:39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9">
                      <wp:simplePos x="0" y="0"/>
                      <wp:positionH relativeFrom="page">
                        <wp:posOffset>5387975</wp:posOffset>
                      </wp:positionH>
                      <wp:positionV relativeFrom="page">
                        <wp:posOffset>7823200</wp:posOffset>
                      </wp:positionV>
                      <wp:extent cx="584835" cy="262255"/>
                      <wp:effectExtent l="0" t="0" r="0" b="0"/>
                      <wp:wrapNone/>
                      <wp:docPr id="10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8"/>
                                      <w:sz w:val="31"/>
                                      <w:szCs w:val="31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pacing w:val="-16"/>
                                      <w:sz w:val="31"/>
                                      <w:szCs w:val="31"/>
                                    </w:rPr>
                                    <w:t>然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20.65pt;mso-wrap-distance-left:9.05pt;mso-wrap-distance-right:9.05pt;mso-wrap-distance-top:0pt;mso-wrap-distance-bottom:0pt;margin-top:616pt;mso-position-vertical-relative:page;margin-left:424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8"/>
                                <w:sz w:val="31"/>
                                <w:szCs w:val="31"/>
                              </w:rPr>
                              <w:t>自</w:t>
                            </w: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pacing w:val="-16"/>
                                <w:sz w:val="31"/>
                                <w:szCs w:val="31"/>
                              </w:rPr>
                              <w:t>然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0">
                      <wp:simplePos x="0" y="0"/>
                      <wp:positionH relativeFrom="page">
                        <wp:posOffset>6163945</wp:posOffset>
                      </wp:positionH>
                      <wp:positionV relativeFrom="page">
                        <wp:posOffset>7823200</wp:posOffset>
                      </wp:positionV>
                      <wp:extent cx="210185" cy="262890"/>
                      <wp:effectExtent l="0" t="0" r="0" b="0"/>
                      <wp:wrapNone/>
                      <wp:docPr id="10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0070C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70C0"/>
                                      <w:sz w:val="31"/>
                                      <w:szCs w:val="31"/>
                                    </w:rPr>
                                    <w:t>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5pt;height:20.7pt;mso-wrap-distance-left:9.05pt;mso-wrap-distance-right:9.05pt;mso-wrap-distance-top:0pt;mso-wrap-distance-bottom:0pt;margin-top:616pt;mso-position-vertical-relative:page;margin-left:485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0070C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70C0"/>
                                <w:sz w:val="31"/>
                                <w:szCs w:val="31"/>
                              </w:rPr>
                              <w:t>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18" w:right="103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刘集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方圆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0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米、吹麻滩镇前庄旧加油站上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金丰装饰材料城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62" w:right="105" w:hanging="2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夏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县：达板镇崔家村、凤凰山社区、下科妥村；董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乡董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岭村董岭街道；龙泉镇老庄村龙泉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4" w:after="0"/>
              <w:ind w:left="121" w:right="103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东乡族自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治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县：锁南镇信用社、信用社旁边移动公司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业厅、南园市场、马有布牛肉面馆、体育场对面祁师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抓馆、南大街、美食一条街、煤炭公司、牛羊肉市场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亚舟国际饭店、民族中学对面蔬菜铺、盘旋路卡派洗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车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店，达板镇拱北滩村、东乡六中，东塬乡东塬加气站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春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台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乡和岘村、龙甫村，北岭乡温都山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27" w:right="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东乡族自治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县：达板镇达板街道、锁南镇白哈面片馆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马场村藜麦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加工厂、家属院、锁南法庭、东塬乡国家电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隔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壁保鲜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4" w:after="0"/>
              <w:ind w:left="121" w:right="103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东乡族自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治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县：锁南镇信用社、信用社旁边移动公司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业厅、南园市场、马有布牛肉面馆、体育场对面祁师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抓馆、南大街、美食一条街、煤炭公司、牛羊肉市场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亚舟国际饭店、民族中学对面蔬菜铺、盘旋路卡派洗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车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店，达板镇拱北滩村、东乡六中，东塬乡东塬加气站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春台乡和岘村，龙甫村，北岭乡温都山，龙泉镇老庄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甘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南藏</w:t>
            </w:r>
          </w:p>
          <w:p>
            <w:pPr>
              <w:pStyle w:val="Normal"/>
              <w:spacing w:lineRule="auto" w:line="201" w:before="13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族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自治</w:t>
            </w:r>
          </w:p>
          <w:p>
            <w:pPr>
              <w:pStyle w:val="Normal"/>
              <w:spacing w:lineRule="auto" w:line="168" w:before="37" w:after="0"/>
              <w:ind w:left="49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州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14" w:right="103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3469640</wp:posOffset>
                      </wp:positionH>
                      <wp:positionV relativeFrom="page">
                        <wp:posOffset>469265</wp:posOffset>
                      </wp:positionV>
                      <wp:extent cx="195580" cy="9525"/>
                      <wp:effectExtent l="4445" t="635" r="5080" b="0"/>
                      <wp:wrapNone/>
                      <wp:docPr id="107" name="任意多边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5">
                                    <a:moveTo>
                                      <a:pt x="0" y="7"/>
                                    </a:moveTo>
                                    <a:lnTo>
                                      <a:pt x="307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7" coordsize="307,15" path="m0,7l307,7e" stroked="t" o:allowincell="t" style="position:absolute;margin-left:273.2pt;margin-top:36.95pt;width:15.3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4466590</wp:posOffset>
                      </wp:positionH>
                      <wp:positionV relativeFrom="page">
                        <wp:posOffset>469265</wp:posOffset>
                      </wp:positionV>
                      <wp:extent cx="193675" cy="9525"/>
                      <wp:effectExtent l="5080" t="635" r="3175" b="0"/>
                      <wp:wrapNone/>
                      <wp:docPr id="108" name="任意多边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15">
                                    <a:moveTo>
                                      <a:pt x="0" y="7"/>
                                    </a:moveTo>
                                    <a:lnTo>
                                      <a:pt x="304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8" coordsize="305,15" path="m0,7l304,7e" stroked="t" o:allowincell="t" style="position:absolute;margin-left:351.7pt;margin-top:36.95pt;width:15.2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夏河县：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市场监管局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家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属楼，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拉 卜楞镇：上人民街社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卫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生服务中心，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县藏医医院对面商铺区</w:t>
            </w:r>
            <w:r>
              <w:rPr>
                <w:rFonts w:ascii="仿宋" w:hAnsi="仿宋" w:cs="仿宋" w:eastAsia="仿宋"/>
                <w:color w:val="0070C0"/>
                <w:spacing w:val="4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县教科局</w:t>
            </w:r>
            <w:r>
              <w:rPr>
                <w:rFonts w:ascii="仿宋" w:hAnsi="仿宋" w:cs="仿宋" w:eastAsia="仿宋"/>
                <w:color w:val="0070C0"/>
                <w:spacing w:val="4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家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属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楼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8080"/>
              <w:left w:val="single" w:sz="2" w:space="0" w:color="000000"/>
              <w:bottom w:val="single" w:sz="2" w:space="0" w:color="008080"/>
              <w:right w:val="single" w:sz="2" w:space="0" w:color="000000"/>
            </w:tcBorders>
          </w:tcPr>
          <w:p>
            <w:pPr>
              <w:pStyle w:val="Normal"/>
              <w:spacing w:lineRule="auto" w:line="280" w:before="1" w:after="0"/>
              <w:ind w:left="174" w:right="225" w:firstLine="9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70C0"/>
                <w:spacing w:val="-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4381500</wp:posOffset>
                      </wp:positionH>
                      <wp:positionV relativeFrom="page">
                        <wp:posOffset>288925</wp:posOffset>
                      </wp:positionV>
                      <wp:extent cx="200660" cy="9525"/>
                      <wp:effectExtent l="4445" t="635" r="3810" b="0"/>
                      <wp:wrapNone/>
                      <wp:docPr id="109" name="任意多边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15">
                                    <a:moveTo>
                                      <a:pt x="0" y="7"/>
                                    </a:moveTo>
                                    <a:lnTo>
                                      <a:pt x="31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9" coordsize="316,15" path="m0,7l315,7e" stroked="t" o:allowincell="t" style="position:absolute;margin-left:345pt;margin-top:22.75pt;width:15.7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w:t xml:space="preserve">：           </w:t>
            </w:r>
            <w:r>
              <w:rPr>
                <w:rFonts w:ascii="仿宋" w:hAnsi="仿宋" w:cs="仿宋" w:eastAsia="仿宋"/>
                <w:color w:val="0070C0"/>
                <w:spacing w:val="-3"/>
                <w:sz w:val="24"/>
                <w:szCs w:val="24"/>
              </w:rPr>
              <w:t xml:space="preserve">                                    、</w:t>
            </w:r>
            <w:r>
              <w:rPr>
                <w:rFonts w:ascii="仿宋" w:hAnsi="仿宋" w:cs="仿宋" w:eastAsia="仿宋"/>
                <w:color w:val="0070C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trike/>
                <w:color w:val="0070C0"/>
                <w:spacing w:val="20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strike/>
                <w:color w:val="0070C0"/>
                <w:spacing w:val="17"/>
                <w:sz w:val="24"/>
                <w:szCs w:val="24"/>
              </w:rPr>
              <w:t>然</w:t>
            </w:r>
            <w:r>
              <w:rPr>
                <w:rFonts w:ascii="仿宋" w:hAnsi="仿宋" w:cs="仿宋" w:eastAsia="仿宋"/>
                <w:strike/>
                <w:color w:val="0070C0"/>
                <w:spacing w:val="10"/>
                <w:sz w:val="24"/>
                <w:szCs w:val="24"/>
              </w:rPr>
              <w:t xml:space="preserve">村、  第 </w:t>
            </w:r>
            <w:r>
              <w:rPr>
                <w:rFonts w:eastAsia="仿宋" w:cs="仿宋" w:ascii="仿宋" w:hAnsi="仿宋"/>
                <w:strike/>
                <w:color w:val="0070C0"/>
                <w:spacing w:val="10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trike/>
                <w:color w:val="0070C0"/>
                <w:spacing w:val="10"/>
                <w:sz w:val="24"/>
                <w:szCs w:val="24"/>
              </w:rPr>
              <w:t xml:space="preserve">自然村、  第 </w:t>
            </w:r>
            <w:r>
              <w:rPr>
                <w:rFonts w:eastAsia="仿宋" w:cs="仿宋" w:ascii="仿宋" w:hAnsi="仿宋"/>
                <w:strike/>
                <w:color w:val="0070C0"/>
                <w:spacing w:val="10"/>
                <w:sz w:val="24"/>
                <w:szCs w:val="24"/>
              </w:rPr>
              <w:t xml:space="preserve">4 </w:t>
            </w:r>
            <w:r>
              <w:rPr>
                <w:rFonts w:ascii="仿宋" w:hAnsi="仿宋" w:cs="仿宋" w:eastAsia="仿宋"/>
                <w:strike/>
                <w:color w:val="0070C0"/>
                <w:spacing w:val="10"/>
                <w:sz w:val="24"/>
                <w:szCs w:val="24"/>
              </w:rPr>
              <w:t xml:space="preserve">自然村、  第 </w:t>
            </w:r>
            <w:r>
              <w:rPr>
                <w:rFonts w:eastAsia="仿宋" w:cs="仿宋" w:ascii="仿宋" w:hAnsi="仿宋"/>
                <w:strike/>
                <w:color w:val="0070C0"/>
                <w:spacing w:val="10"/>
                <w:sz w:val="24"/>
                <w:szCs w:val="24"/>
              </w:rPr>
              <w:t xml:space="preserve">5 </w:t>
            </w:r>
            <w:r>
              <w:rPr>
                <w:rFonts w:ascii="仿宋" w:hAnsi="仿宋" w:cs="仿宋" w:eastAsia="仿宋"/>
                <w:strike/>
                <w:color w:val="0070C0"/>
                <w:spacing w:val="10"/>
                <w:sz w:val="24"/>
                <w:szCs w:val="24"/>
              </w:rPr>
              <w:t>自然村</w:t>
            </w:r>
            <w:r>
              <w:rPr>
                <w:rFonts w:eastAsia="仿宋" w:cs="仿宋" w:ascii="仿宋" w:hAnsi="仿宋"/>
                <w:strike/>
                <w:color w:val="0070C0"/>
                <w:spacing w:val="1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70C0"/>
                <w:spacing w:val="10"/>
                <w:sz w:val="24"/>
                <w:szCs w:val="24"/>
              </w:rPr>
              <w:t xml:space="preserve">， </w:t>
            </w:r>
            <w:r>
              <w:rPr>
                <w:rFonts w:ascii="仿宋" w:hAnsi="仿宋" w:cs="仿宋" w:eastAsia="仿宋"/>
                <w:strike/>
                <w:color w:val="0070C0"/>
                <w:spacing w:val="10"/>
                <w:sz w:val="24"/>
                <w:szCs w:val="24"/>
              </w:rPr>
              <w:t xml:space="preserve"> 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2333625</wp:posOffset>
                      </wp:positionH>
                      <wp:positionV relativeFrom="page">
                        <wp:posOffset>483870</wp:posOffset>
                      </wp:positionV>
                      <wp:extent cx="2513965" cy="228600"/>
                      <wp:effectExtent l="0" t="0" r="0" b="0"/>
                      <wp:wrapNone/>
                      <wp:docPr id="11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9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9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2"/>
                                      <w:sz w:val="31"/>
                                      <w:szCs w:val="31"/>
                                    </w:rPr>
                                    <w:t xml:space="preserve">1           2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70C0"/>
                                      <w:spacing w:val="1"/>
                                      <w:sz w:val="31"/>
                                      <w:szCs w:val="31"/>
                                    </w:rPr>
                                    <w:t xml:space="preserve">      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95pt;height:18pt;mso-wrap-distance-left:9.05pt;mso-wrap-distance-right:9.05pt;mso-wrap-distance-top:0pt;mso-wrap-distance-bottom:0pt;margin-top:38.1pt;mso-position-vertical-relative:page;margin-left:183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9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2"/>
                                <w:sz w:val="31"/>
                                <w:szCs w:val="31"/>
                              </w:rPr>
                              <w:t xml:space="preserve">1           2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70C0"/>
                                <w:spacing w:val="1"/>
                                <w:sz w:val="31"/>
                                <w:szCs w:val="31"/>
                              </w:rPr>
                              <w:t xml:space="preserve">    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/>
                <w:sz w:val="21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" w:after="0"/>
              <w:ind w:left="4883" w:hanging="0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ascii="仿宋" w:hAnsi="仿宋" w:cs="仿宋" w:eastAsia="仿宋"/>
                <w:color w:val="0070C0"/>
                <w:spacing w:val="1"/>
                <w:sz w:val="7"/>
                <w:szCs w:val="7"/>
              </w:rPr>
              <w:t xml:space="preserve">、                                </w:t>
            </w:r>
            <w:r>
              <w:rPr>
                <w:rFonts w:ascii="仿宋" w:hAnsi="仿宋" w:cs="仿宋" w:eastAsia="仿宋"/>
                <w:color w:val="0070C0"/>
                <w:sz w:val="7"/>
                <w:szCs w:val="7"/>
              </w:rPr>
              <w:t xml:space="preserve">                    、</w:t>
            </w:r>
          </w:p>
          <w:p>
            <w:pPr>
              <w:pStyle w:val="Normal"/>
              <w:spacing w:lineRule="auto" w:line="216" w:before="172" w:after="0"/>
              <w:ind w:left="17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14"/>
                <w:sz w:val="31"/>
                <w:szCs w:val="31"/>
              </w:rPr>
              <w:t xml:space="preserve">自然村、第 </w:t>
            </w:r>
            <w:r>
              <w:rPr>
                <w:rFonts w:eastAsia="仿宋" w:cs="仿宋" w:ascii="仿宋" w:hAnsi="仿宋"/>
                <w:strike/>
                <w:color w:val="0070C0"/>
                <w:spacing w:val="-14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trike/>
                <w:color w:val="0070C0"/>
                <w:spacing w:val="-14"/>
                <w:sz w:val="31"/>
                <w:szCs w:val="31"/>
              </w:rPr>
              <w:t>自然村</w:t>
            </w:r>
            <w:r>
              <w:rPr>
                <w:rFonts w:eastAsia="仿宋" w:cs="仿宋" w:ascii="仿宋" w:hAnsi="仿宋"/>
                <w:strike/>
                <w:color w:val="0070C0"/>
                <w:spacing w:val="-13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trike/>
                <w:color w:val="0070C0"/>
                <w:sz w:val="31"/>
                <w:szCs w:val="31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230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夏河县：拉 卜楞镇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河南村社区柔扎村、县城廉租四区</w:t>
            </w:r>
          </w:p>
          <w:p>
            <w:pPr>
              <w:pStyle w:val="Normal"/>
              <w:spacing w:lineRule="auto" w:line="259" w:before="89" w:after="0"/>
              <w:ind w:left="115" w:right="103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玛曲县：尼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玛镇卓格社区古拉路西至忠干路段、卓格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古拉路东至赛迪路段、忠干路与格萨尔西街十字路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格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萨尔西街与曲隆路路口、忠干路与格萨尔西街十字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口路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段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；城区格萨尔东街首曲宾馆楼下苹果手机专卖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09" w:right="103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店、城东门桥头牧民定居点；欧拉镇镇区主街道拉章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面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32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7" w:after="0"/>
              <w:ind w:left="115" w:right="103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玛曲县：尼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玛镇卓格岭地酒店，西起萨日路、西曲路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格萨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尔西街十字路口、东至格萨尔西街与公安局桥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段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，南起嘉曲路与忠干路十字路口、北至古拉路与忠干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十字路口段，格萨尔西街与忠干路十字路口西段，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起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赛迪路与格萨尔东街十字路口、北至古拉路与赛迪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丁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字路口段；欧拉秀玛乡伊兰饭店；格萨尔西街老马超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12" w:right="103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夏河县：牙利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吉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办事处阿纳行政村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第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自然村、第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自然村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、阿纳行政村第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4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自然村联片，阿木去乎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主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道、安果行政村安果昂自然村、安果行政村安果自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然村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安果行政村周哇自然村与吉利自然村联片；拉 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楞镇南村社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区柔扎村天珠国际酒店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楼</w:t>
            </w:r>
          </w:p>
          <w:p>
            <w:pPr>
              <w:pStyle w:val="Normal"/>
              <w:spacing w:lineRule="auto" w:line="244" w:before="1" w:after="0"/>
              <w:ind w:left="113" w:right="103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玛曲县：欧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拉秀玛乡品三国餐馆、达吉商务宾馆、城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菜市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西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临洮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： 中铺镇上铺村；洮阳镇李范家新村社区</w:t>
            </w:r>
          </w:p>
          <w:p>
            <w:pPr>
              <w:pStyle w:val="Normal"/>
              <w:spacing w:lineRule="auto" w:line="254" w:before="88" w:after="0"/>
              <w:ind w:left="114" w:right="139" w:firstLine="1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安定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区：凤翔镇福台村安置点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-44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院落及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定区食景天食府，永定路街道恒正华府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B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16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7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武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威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2881630</wp:posOffset>
                      </wp:positionH>
                      <wp:positionV relativeFrom="page">
                        <wp:posOffset>177800</wp:posOffset>
                      </wp:positionV>
                      <wp:extent cx="200025" cy="9525"/>
                      <wp:effectExtent l="5080" t="635" r="3175" b="0"/>
                      <wp:wrapNone/>
                      <wp:docPr id="111" name="任意多边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15">
                                    <a:moveTo>
                                      <a:pt x="0" y="7"/>
                                    </a:moveTo>
                                    <a:lnTo>
                                      <a:pt x="314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1" coordsize="315,15" path="m0,7l314,7e" stroked="t" o:allowincell="t" style="position:absolute;margin-left:226.9pt;margin-top:14pt;width:15.7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古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浪县：土门镇</w:t>
            </w:r>
            <w:r>
              <w:rPr>
                <w:rFonts w:ascii="仿宋" w:hAnsi="仿宋" w:cs="仿宋" w:eastAsia="仿宋"/>
                <w:strike/>
                <w:color w:val="0070C0"/>
                <w:spacing w:val="5"/>
                <w:sz w:val="31"/>
                <w:szCs w:val="31"/>
              </w:rPr>
              <w:t>漪泉村、土门村</w:t>
            </w:r>
            <w:r>
              <w:rPr>
                <w:rFonts w:ascii="仿宋" w:hAnsi="仿宋" w:cs="仿宋" w:eastAsia="仿宋"/>
                <w:color w:val="0070C0"/>
                <w:spacing w:val="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台子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36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97" w:after="0"/>
              <w:ind w:left="117" w:right="67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1"/>
                <w:sz w:val="31"/>
                <w:szCs w:val="31"/>
              </w:rPr>
              <w:t>凉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州区：凉州市场，凉州城区南关西路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383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38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粮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春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名门之秀威龙葡萄酒玖号商行周边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大什字东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7"/>
                <w:sz w:val="31"/>
                <w:szCs w:val="31"/>
              </w:rPr>
              <w:t>角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 xml:space="preserve">东大街 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18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 xml:space="preserve">号至 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-1 ( vivo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 xml:space="preserve">手机中国移动 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5G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 xml:space="preserve">店 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古浪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街江泰格兰云尚酒店及一楼商铺，古浪街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353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 xml:space="preserve">373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塞外烤肉城聚银新都店周边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；黄羊镇黄羊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79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至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0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宁夏清真马师傅炒面片周边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；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G312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线高坝镇牛家花园西街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85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号至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57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汇通汽配店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周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边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；金沙物流园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南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8" w:after="0"/>
              <w:ind w:left="482" w:right="144" w:hanging="32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驻马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0" w:after="0"/>
              <w:ind w:left="117" w:right="103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泌阳县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付庄乡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范庄村委付庄街、马下庄自然村、李岗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村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委李岗自然村、土桥自然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74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泌阳县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城区花园街道曹庄居委花园居民小组所辖的文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ind w:left="114" w:right="103" w:firstLine="13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70C0"/>
                <w:spacing w:val="37"/>
                <w:sz w:val="29"/>
                <w:szCs w:val="29"/>
              </w:rPr>
              <w:t>化</w:t>
            </w:r>
            <w:r>
              <w:rPr>
                <w:rFonts w:ascii="仿宋" w:hAnsi="仿宋" w:cs="仿宋" w:eastAsia="仿宋"/>
                <w:color w:val="0070C0"/>
                <w:spacing w:val="23"/>
                <w:sz w:val="29"/>
                <w:szCs w:val="29"/>
              </w:rPr>
              <w:t>路以南、花园路以北、县粮食储备库以东、团结路以</w:t>
            </w:r>
            <w:r>
              <w:rPr>
                <w:rFonts w:ascii="仿宋" w:hAnsi="仿宋" w:cs="仿宋" w:eastAsia="仿宋"/>
                <w:color w:val="0070C0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15"/>
                <w:sz w:val="29"/>
                <w:szCs w:val="29"/>
              </w:rPr>
              <w:t>西</w:t>
            </w:r>
            <w:r>
              <w:rPr>
                <w:rFonts w:ascii="仿宋" w:hAnsi="仿宋" w:cs="仿宋" w:eastAsia="仿宋"/>
                <w:strike/>
                <w:color w:val="0070C0"/>
                <w:spacing w:val="11"/>
                <w:sz w:val="29"/>
                <w:szCs w:val="29"/>
              </w:rPr>
              <w:t>的合围区域；</w:t>
            </w:r>
            <w:r>
              <w:rPr>
                <w:rFonts w:ascii="仿宋" w:hAnsi="仿宋" w:cs="仿宋" w:eastAsia="仿宋"/>
                <w:color w:val="FF0000"/>
                <w:spacing w:val="11"/>
                <w:sz w:val="29"/>
                <w:szCs w:val="29"/>
                <w:u w:val="single"/>
              </w:rPr>
              <w:t>县城文化路与花园巷南交叉 口以南、 自</w:t>
            </w:r>
            <w:r>
              <w:rPr>
                <w:rFonts w:ascii="仿宋" w:hAnsi="仿宋" w:cs="仿宋" w:eastAsia="仿宋"/>
                <w:color w:val="FF0000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30"/>
                <w:sz w:val="29"/>
                <w:szCs w:val="29"/>
                <w:u w:val="single"/>
              </w:rPr>
              <w:t>该</w:t>
            </w:r>
            <w:r>
              <w:rPr>
                <w:rFonts w:ascii="仿宋" w:hAnsi="仿宋" w:cs="仿宋" w:eastAsia="仿宋"/>
                <w:color w:val="FF0000"/>
                <w:spacing w:val="17"/>
                <w:sz w:val="29"/>
                <w:szCs w:val="29"/>
                <w:u w:val="single"/>
              </w:rPr>
              <w:t xml:space="preserve">交叉口沿花园巷向南 </w:t>
            </w:r>
            <w:r>
              <w:rPr>
                <w:rFonts w:eastAsia="仿宋" w:cs="仿宋" w:ascii="仿宋" w:hAnsi="仿宋"/>
                <w:color w:val="FF0000"/>
                <w:spacing w:val="17"/>
                <w:sz w:val="29"/>
                <w:szCs w:val="29"/>
                <w:u w:val="single"/>
              </w:rPr>
              <w:t xml:space="preserve">50 </w:t>
            </w:r>
            <w:r>
              <w:rPr>
                <w:rFonts w:ascii="仿宋" w:hAnsi="仿宋" w:cs="仿宋" w:eastAsia="仿宋"/>
                <w:color w:val="FF0000"/>
                <w:spacing w:val="17"/>
                <w:sz w:val="29"/>
                <w:szCs w:val="29"/>
                <w:u w:val="single"/>
              </w:rPr>
              <w:t>米处巷西第一条居民出入道</w:t>
            </w:r>
            <w:r>
              <w:rPr>
                <w:rFonts w:ascii="仿宋" w:hAnsi="仿宋" w:cs="仿宋" w:eastAsia="仿宋"/>
                <w:color w:val="FF0000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7"/>
                <w:sz w:val="29"/>
                <w:szCs w:val="29"/>
                <w:u w:val="single"/>
              </w:rPr>
              <w:t>口</w:t>
            </w:r>
            <w:r>
              <w:rPr>
                <w:rFonts w:ascii="仿宋" w:hAnsi="仿宋" w:cs="仿宋" w:eastAsia="仿宋"/>
                <w:color w:val="FF0000"/>
                <w:spacing w:val="10"/>
                <w:sz w:val="29"/>
                <w:szCs w:val="29"/>
                <w:u w:val="single"/>
              </w:rPr>
              <w:t xml:space="preserve">以北、沿巷西第一条居民出入 口向西 </w:t>
            </w:r>
            <w:r>
              <w:rPr>
                <w:rFonts w:eastAsia="仿宋" w:cs="仿宋" w:ascii="仿宋" w:hAnsi="仿宋"/>
                <w:color w:val="FF0000"/>
                <w:spacing w:val="10"/>
                <w:sz w:val="29"/>
                <w:szCs w:val="29"/>
                <w:u w:val="single"/>
              </w:rPr>
              <w:t xml:space="preserve">100 </w:t>
            </w:r>
            <w:r>
              <w:rPr>
                <w:rFonts w:ascii="仿宋" w:hAnsi="仿宋" w:cs="仿宋" w:eastAsia="仿宋"/>
                <w:color w:val="FF0000"/>
                <w:spacing w:val="10"/>
                <w:sz w:val="29"/>
                <w:szCs w:val="29"/>
                <w:u w:val="single"/>
              </w:rPr>
              <w:t>米处一条南</w:t>
            </w:r>
            <w:r>
              <w:rPr>
                <w:rFonts w:ascii="仿宋" w:hAnsi="仿宋" w:cs="仿宋" w:eastAsia="仿宋"/>
                <w:color w:val="FF0000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25"/>
                <w:sz w:val="29"/>
                <w:szCs w:val="29"/>
                <w:u w:val="single"/>
              </w:rPr>
              <w:t>北</w:t>
            </w:r>
            <w:r>
              <w:rPr>
                <w:rFonts w:ascii="仿宋" w:hAnsi="仿宋" w:cs="仿宋" w:eastAsia="仿宋"/>
                <w:color w:val="FF0000"/>
                <w:spacing w:val="24"/>
                <w:sz w:val="29"/>
                <w:szCs w:val="29"/>
                <w:u w:val="single"/>
              </w:rPr>
              <w:t>通道以东、花园巷东侧大门朝西的住户及门面以西的</w:t>
            </w:r>
            <w:r>
              <w:rPr>
                <w:rFonts w:ascii="仿宋" w:hAnsi="仿宋" w:cs="仿宋" w:eastAsia="仿宋"/>
                <w:color w:val="FF0000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25"/>
                <w:sz w:val="29"/>
                <w:szCs w:val="29"/>
                <w:u w:val="single"/>
              </w:rPr>
              <w:t>合</w:t>
            </w:r>
            <w:r>
              <w:rPr>
                <w:rFonts w:ascii="仿宋" w:hAnsi="仿宋" w:cs="仿宋" w:eastAsia="仿宋"/>
                <w:color w:val="FF0000"/>
                <w:spacing w:val="24"/>
                <w:sz w:val="29"/>
                <w:szCs w:val="29"/>
                <w:u w:val="single"/>
              </w:rPr>
              <w:t>围区域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9"/>
              </w:rPr>
            </w:pPr>
            <w:r>
              <w:rPr>
                <w:rFonts w:eastAsia="仿宋" w:cs="仿宋"/>
                <w:sz w:val="21"/>
                <w:szCs w:val="29"/>
              </w:rPr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33" w:after="0"/>
              <w:ind w:left="483" w:right="144" w:hanging="32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平顶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山 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7" w:after="0"/>
              <w:ind w:left="109" w:right="73" w:firstLine="1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舞钢市：枣林镇栗林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铺村，迎宾大道至瑞森鲜易进出 口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有限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公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司之间道路两侧沿街商铺、居民区及工厂，镇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枣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徐路与迎宾大道交叉 口以南至信誉超市以北区域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沿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街商铺、居民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舞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钢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市：八台镇小唐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left="1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信阳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45" w:right="103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息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县：淮河办事处大何社区陈大庄西队：东与陈大庄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队交界，西与陈小庄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交界，南到远方大道，北至百果园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郑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金水区：东风路街道办事处同乐花园社区天伦锦城小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6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开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封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1" w:after="0"/>
              <w:ind w:left="115" w:right="103" w:firstLine="1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兰考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：考城镇城西村、许河乡赵楼村、葡萄架乡韩湘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坡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安阳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县：八里营镇姚家寨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海南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68" w:before="133" w:after="0"/>
              <w:ind w:left="1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安县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5"/>
                <w:sz w:val="31"/>
                <w:szCs w:val="31"/>
              </w:rPr>
              <w:t>新竹镇：新竹村委会中安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18" w:right="223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定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城镇：文体路 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  <w:u w:val="single"/>
              </w:rPr>
              <w:t xml:space="preserve">24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号百盛精品超市及其所在楼栋、定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>仙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 xml:space="preserve">路 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 xml:space="preserve">54 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号仙沟卫生院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西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昌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云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谱区：洪都热心村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排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4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146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95" w:after="0"/>
              <w:ind w:left="112" w:right="7" w:firstLine="2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西湖区：南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海行宫社区干家大屋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，南浦街道石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街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64—68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及外延的三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店面，十字街街道二郎庙社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区石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头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街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64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68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70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04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06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，船山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198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号、船山路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200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号，西书院社区西书院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2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2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单元、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单元，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单元、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单元、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单元，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36"/>
                <w:sz w:val="31"/>
                <w:szCs w:val="31"/>
              </w:rPr>
              <w:t>单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元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单元、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 xml:space="preserve">单元，船山社区惠民门一区 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栋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栋，里洲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34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，南海行宫社区干家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屋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22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23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号，中山西路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66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号桃花源居小区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B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单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元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；船山路以东，象山南路以西，南浦路以南的三角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86" w:after="0"/>
        <w:ind w:left="578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>9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184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0" w:after="0"/>
              <w:ind w:left="133" w:right="103" w:hanging="1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合围区域；船山路、象山南路以西，抚河中路以东，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浦路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以南，站前西路以北的合围区域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不含南昌市第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医院抚河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院区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163" w:before="2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新建区：长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堎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镇集贸社区新民巷住宅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湖区：八一桥街道大士院半步街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84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86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61" w:before="87" w:after="0"/>
              <w:ind w:left="121" w:right="103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西湖区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：广润门街道广润门三区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9-37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抚河幼儿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除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外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；系马桩街道象山南路、孺子路、校厂北路、干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家前街合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围区域；绿地井象商业街，象山南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27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新四军军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部旧址陈列馆，象山南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19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；孺子路、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塘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塍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上街、珠宝街、陈家桥巷，马家园巷合围区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12" w:right="103" w:firstLine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东湖区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百花洲街道：民德路以南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中山路以北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象山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路以西，胜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利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以东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含胜利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2-68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合围区域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不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含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百盛 </w:t>
            </w:r>
            <w:r>
              <w:rPr>
                <w:rFonts w:eastAsia="仿宋" w:cs="仿宋" w:ascii="仿宋" w:hAnsi="仿宋"/>
                <w:sz w:val="31"/>
                <w:szCs w:val="31"/>
              </w:rPr>
              <w:t>B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馆、江西银保监局、南昌三中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4" w:before="2" w:after="0"/>
              <w:ind w:left="135" w:right="103" w:hanging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西湖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十字街街道孺子路社区；南海行宫社区；六眼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井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社区三眼井街以北片区；系马桩社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13" w:right="103" w:firstLine="1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西湖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：系马桩街道天寺社区、松柏巷社区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省委党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及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宿舍区、南昌电信除外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14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15" w:right="103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东湖区： 民德路以北、 民巷以西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含民巷东侧区域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后墙路以南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含原市人才市场、省歌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以及滕王阁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广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以南、抚河路以东的合围区域</w:t>
            </w:r>
          </w:p>
          <w:p>
            <w:pPr>
              <w:pStyle w:val="Normal"/>
              <w:spacing w:lineRule="auto" w:line="271" w:before="4" w:after="0"/>
              <w:ind w:left="124" w:right="7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西湖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南站街道井冈山大道以东、站前路以南、天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路以西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解放西路以北的合围区域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不含站南街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9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33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3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52" w:before="4" w:after="0"/>
              <w:ind w:left="123" w:right="7" w:firstLine="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青云谱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区：京山街道建祥社区建设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22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栋，建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0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 xml:space="preserve">建设路 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223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20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栋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、瑞亚实业有限公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东湖区：半步街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88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73" w:before="88" w:after="0"/>
              <w:ind w:left="122" w:right="21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青山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湖区：上坊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42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科学院宿舍小区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除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栋外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顺化门社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区洪都中大道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67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南区宿舍</w:t>
            </w:r>
          </w:p>
          <w:p>
            <w:pPr>
              <w:pStyle w:val="Normal"/>
              <w:spacing w:lineRule="auto" w:line="216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经开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：万科金域传奇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3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广西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100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北海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海城区：金缘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世家小区，北部湾国际公馆小区，水电花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园小区，世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鑫大厦，悦发三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1380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101" w:after="0"/>
              <w:ind w:left="112" w:right="7" w:firstLine="1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海城区：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中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街街道海堤街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3-21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、塘仔里社区居委会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垌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尾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区二巷、长青路法院宿舍、新安街社区居委会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明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里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一巷、幸福里社区居委会新建四巷；西街街道平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社区恒大新城；海角街道四川路万家兴小区；驿马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法路社区居委会龙潭路公安局第二宿舍、重庆路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湖南路交汇处逢时商场花园、西边垌村委会大浪头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sz w:val="31"/>
                <w:szCs w:val="31"/>
              </w:rPr>
              <w:t>其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>仓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村东区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92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号到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106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号、海霞小区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到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巷、富丽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苑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小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巷、驿马村委会西南大道桐洋新城、驿马村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会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牛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角塘二区、鑫丰丽景、驿马村委会半坡二区、驿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委会金葵花园、西边垌村委止泊园小区、西边垌村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会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驿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海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到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巷、驿马村委会北海大道鼎鑫小区、白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屋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居委会回建地、驿马村龙潭路口德邦物流、驿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委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会庞屋新村北区、西塘社区居委会陈文村四巷、湖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社区居委会湖海路张屋村一区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到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巷、西边垌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委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重庆路富丽苑小区四巷、驿马村委会西南大道福元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阁；高德街道马栏村委会大小岭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7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方圆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00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米、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栏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村委会海枫和苑、上海北路社区居委会政府集资小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一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巷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到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栋，二巷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到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栋、马栏村委会东峰广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上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中路社区包屋东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巷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到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1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，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巷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，一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4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、马栏村委会银祥公寓、马栏村委会高德教育住宅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区第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排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幢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到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号、开江村委会向海大道蔡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6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-20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、庙山社区七星江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55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72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76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号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马栏村委会大小岭村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381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及右边一间瓦房、马栏村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会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北路洪恩花园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巷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、马栏村委会南珠大道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50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8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 xml:space="preserve">南珠园第 </w:t>
            </w:r>
            <w:r>
              <w:rPr>
                <w:rFonts w:eastAsia="仿宋" w:cs="仿宋" w:ascii="仿宋" w:hAnsi="仿宋"/>
                <w:spacing w:val="-2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 xml:space="preserve">排 </w:t>
            </w:r>
            <w:r>
              <w:rPr>
                <w:rFonts w:eastAsia="仿宋" w:cs="仿宋" w:ascii="仿宋" w:hAnsi="仿宋"/>
                <w:spacing w:val="-26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 xml:space="preserve">到 </w:t>
            </w:r>
            <w:r>
              <w:rPr>
                <w:rFonts w:eastAsia="仿宋" w:cs="仿宋" w:ascii="仿宋" w:hAnsi="仿宋"/>
                <w:spacing w:val="-26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 xml:space="preserve">号、第 </w:t>
            </w:r>
            <w:r>
              <w:rPr>
                <w:rFonts w:eastAsia="仿宋" w:cs="仿宋" w:ascii="仿宋" w:hAnsi="仿宋"/>
                <w:spacing w:val="-26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 xml:space="preserve">排 </w:t>
            </w:r>
            <w:r>
              <w:rPr>
                <w:rFonts w:eastAsia="仿宋" w:cs="仿宋" w:ascii="仿宋" w:hAnsi="仿宋"/>
                <w:spacing w:val="-26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 xml:space="preserve">到 </w:t>
            </w:r>
            <w:r>
              <w:rPr>
                <w:rFonts w:eastAsia="仿宋" w:cs="仿宋" w:ascii="仿宋" w:hAnsi="仿宋"/>
                <w:spacing w:val="-26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26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 xml:space="preserve">排 </w:t>
            </w:r>
            <w:r>
              <w:rPr>
                <w:rFonts w:eastAsia="仿宋" w:cs="仿宋" w:ascii="仿宋" w:hAnsi="仿宋"/>
                <w:spacing w:val="-26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>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号、高农村委会回建区一期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B48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到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51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号，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C105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到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7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、马栏村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委会大小岭村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队高德医院在建工地北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50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米铁皮房方圆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50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米、马栏村委会北生生活区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区、上 </w:t>
            </w: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中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路社区居委会北星路龙飞花园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8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巷，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到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15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马栏村大小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利源便利店西南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30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米处自建房方圆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1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9206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0" w:after="0"/>
              <w:ind w:left="111" w:right="7" w:firstLine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米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、高农村委会回建区一期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C121-123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C111-11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B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4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到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5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、东郡小区南围墙西南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米瓦房、马栏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委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马栏四队黄海娟家、马栏村东峰国际公寓、马栏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委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会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东峰富苑；东街街道徐屋南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巷、黄海路社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上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海路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30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海宁新区、黄海路社区徐屋南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巷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、北部湾东社区谭屋村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巷、黄海路社区徐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粮店宿舍、徐屋西四巷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8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至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49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政法路社区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31"/>
                <w:szCs w:val="31"/>
              </w:rPr>
              <w:t>囊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巷、南珠东社区张屋村一区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36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-38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号及一区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23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-25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号、张屋村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巷、黄海路社区徐屋南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巷、茶亭路社区北部湾东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东大金星花苑、海南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谭屋小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巷、南珠东社区海城区海宁小区、铜鼓里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工行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舍</w:t>
            </w:r>
          </w:p>
          <w:p>
            <w:pPr>
              <w:pStyle w:val="Normal"/>
              <w:spacing w:lineRule="auto" w:line="259"/>
              <w:ind w:left="128" w:right="76" w:hanging="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31"/>
                <w:szCs w:val="31"/>
              </w:rPr>
              <w:t>银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 xml:space="preserve">区：银滩镇北背岭回建区银新西二路 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 xml:space="preserve">21-28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号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39-4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57-6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号，龙潭村委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队周毓捷家周边三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约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1000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平方米，和兴村委细垌村能远花园，海兴社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兴海社区，龙潭村委 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队 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号西面 </w:t>
            </w: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 xml:space="preserve">40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米住宅楼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；平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阳镇平阳村委平阳村；侨港镇东区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-6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侨北社区东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4" w:before="1" w:after="0"/>
              <w:ind w:left="117" w:right="103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合浦县：廉州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镇大江村委会地镜口 自然村、常乐镇皇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委会中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5066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97" w:after="0"/>
              <w:ind w:left="114" w:right="103" w:firstLine="1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海城区：北海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大道以东，新竹路以南，向海大道以北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银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海区与海城区行政界线以西，合围之处；向海大道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，北海大道以西，平阳路以北，排水洪渠以东，合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之处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 向海大道以南，海城区与银海区行政界线以西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规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划天津路以北，北海大道以东，合围之处；向海大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以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南，高德路以西，海岸线以东，高德三街以北，合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之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处；南珠大道以西，北部湾路以南，河南路以东，湖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以北，合围之处；南珠大道以西，北海大道以南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南大道以南，河南路以东，上海路以东，铁路以北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合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围之处；海岸线以南，上海路以东，北部湾路以北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茶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亭路以北，德利海北海北边围墙以西，合围之处；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7367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0" w:after="0"/>
              <w:ind w:left="111" w:right="21" w:firstLine="1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东路以东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海南路以南，深圳路以西，湖海路以北，合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围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之处；广东路以东，西南大道以北，北海大道以南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建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材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以西，合围之处；四川路以东，重庆路以北，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京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以西，北海大道以南，合围之处；云南路以东，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南大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道以北，贵州路以西，北海大道以南，合围之处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北海大道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西延线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以东，成都路以南，西南大道以南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藏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以西，铁路以北，合围之处；海角路以南，贵州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路以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西，北部湾路以北，独树根东路以东，合围之处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大道以西，昆明路以南，北部湾西路以南，成都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以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，与海景大道合围之处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除新营社区朱屋村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；高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德街道：岭底社区居委会；西街街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启东小区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34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号；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角街道：独树根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44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左右各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间房；东街街道：湖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路锦绣花园</w:t>
            </w:r>
            <w:r>
              <w:rPr>
                <w:rFonts w:eastAsia="仿宋" w:cs="仿宋" w:ascii="仿宋" w:hAnsi="仿宋"/>
                <w:sz w:val="31"/>
                <w:szCs w:val="31"/>
              </w:rPr>
              <w:t>E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栋</w:t>
            </w:r>
          </w:p>
          <w:p>
            <w:pPr>
              <w:pStyle w:val="Normal"/>
              <w:spacing w:lineRule="auto" w:line="271" w:before="2" w:after="0"/>
              <w:ind w:left="117" w:right="105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铁山港区：赤江华侨陶器厂宿舍区，兴港镇彬定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委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新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坡村</w:t>
            </w:r>
          </w:p>
          <w:p>
            <w:pPr>
              <w:pStyle w:val="Normal"/>
              <w:spacing w:lineRule="auto" w:line="216" w:before="1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合浦县：马安村遂南南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644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11" w:right="7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海城区：高德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道上海中路社区海语城小区 </w:t>
            </w: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除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栋、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7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栋外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，上海北路社区星海湾花园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除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帝海阁外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，高农村委会新业花园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除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栋外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；中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街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道公园路社区文明南路二至四巷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除二巷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36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3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40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、三巷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47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4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5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外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，幸福里社区担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巷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，塘仔里社区北海大道晏峰建材商城小区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除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B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栋外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；驿马街道驿马村委会上海路园辉新都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除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0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栋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 xml:space="preserve">外 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、白屋社区格林香海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 xml:space="preserve">除华林居 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 xml:space="preserve">栋、怡海轩 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 xml:space="preserve">2A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外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西塘社区源丰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大成公寓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除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B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栋外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；海角街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北部湾西社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三中东里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栋，独树根西社区云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路碧海新城小区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除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栋外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东街街道政法路社区振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业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小区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除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外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4"/>
              <w:ind w:left="132" w:right="127" w:hanging="1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海区：新世纪大道以南、广东路以东、湘潭路以西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苏路以北合围区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乾坤国际城、镒建世纪城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崇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左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凭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祥市：南兴国际小区除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单元以外的区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46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吉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林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长春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榆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市：东郡府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9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四川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成都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07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1"/>
                <w:sz w:val="31"/>
                <w:szCs w:val="31"/>
              </w:rPr>
              <w:t>锦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江区：沙河街道锦东庭园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4-15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岷江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668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包括楼栋底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层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商户，牛市口街道南府锦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莲桂西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19"/>
                <w:sz w:val="31"/>
                <w:szCs w:val="31"/>
              </w:rPr>
              <w:t xml:space="preserve">70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9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71" w:before="2" w:after="0"/>
              <w:ind w:left="117" w:right="105" w:firstLine="1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武侯区：望江路街道中海格林威治城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栋、熙美本色医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疗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美容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望江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6" w:before="1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天府新区：华阳街道麓湖生态城澜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语溪岸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8282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114" w:right="103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4760595</wp:posOffset>
                      </wp:positionH>
                      <wp:positionV relativeFrom="page">
                        <wp:posOffset>4850765</wp:posOffset>
                      </wp:positionV>
                      <wp:extent cx="101600" cy="9525"/>
                      <wp:effectExtent l="4445" t="635" r="3810" b="0"/>
                      <wp:wrapNone/>
                      <wp:docPr id="112" name="任意多边形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5">
                                    <a:moveTo>
                                      <a:pt x="0" y="7"/>
                                    </a:moveTo>
                                    <a:lnTo>
                                      <a:pt x="159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2" coordsize="160,15" path="m0,7l159,7e" stroked="t" o:allowincell="t" style="position:absolute;margin-left:374.85pt;margin-top:381.95pt;width:7.9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锦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江区：南糠市街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48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大院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包括楼栋底层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 xml:space="preserve">户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，锦官驿街道南糠市街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48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大院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包括楼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栋底层商户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；书院街街道晶蓝半岛小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1-2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包括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楼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栋底层商户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71" w:before="9" w:after="0"/>
              <w:ind w:left="122" w:right="146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成华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：金科天籁城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龙港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36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)  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包括楼栋底层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 xml:space="preserve">户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，海棠名居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成都市杉板桥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52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) 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3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及对外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车场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包括楼栋底层商户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，双桥子街道双林南支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28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8"/>
                <w:sz w:val="31"/>
                <w:szCs w:val="31"/>
              </w:rPr>
              <w:t>栋</w:t>
            </w:r>
          </w:p>
          <w:p>
            <w:pPr>
              <w:pStyle w:val="Normal"/>
              <w:spacing w:lineRule="auto" w:line="271" w:before="2" w:after="0"/>
              <w:ind w:left="131" w:right="215" w:hanging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 xml:space="preserve">羊区：光华街道怡馨花园 </w:t>
            </w:r>
            <w:r>
              <w:rPr>
                <w:rFonts w:eastAsia="仿宋" w:cs="仿宋" w:ascii="仿宋" w:hAnsi="仿宋"/>
                <w:color w:val="FF0000"/>
                <w:spacing w:val="-18"/>
                <w:sz w:val="31"/>
                <w:szCs w:val="31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color w:val="FF0000"/>
                <w:spacing w:val="-18"/>
                <w:sz w:val="31"/>
                <w:szCs w:val="31"/>
                <w:u w:val="single"/>
              </w:rPr>
              <w:t xml:space="preserve">栋 </w:t>
            </w:r>
            <w:r>
              <w:rPr>
                <w:sz w:val="31"/>
                <w:szCs w:val="31"/>
              </w:rPr>
              <w:drawing>
                <wp:inline distT="0" distB="0" distL="0" distR="0">
                  <wp:extent cx="850265" cy="146050"/>
                  <wp:effectExtent l="0" t="0" r="0" b="0"/>
                  <wp:docPr id="113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color w:val="0070C0"/>
                <w:spacing w:val="-18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0070C0"/>
                <w:spacing w:val="-18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color w:val="0070C0"/>
                <w:spacing w:val="-18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二环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-21"/>
                <w:sz w:val="31"/>
                <w:szCs w:val="31"/>
              </w:rPr>
              <w:t xml:space="preserve">一段 </w:t>
            </w:r>
            <w:r>
              <w:rPr>
                <w:rFonts w:eastAsia="仿宋" w:cs="仿宋" w:ascii="仿宋" w:hAnsi="仿宋"/>
                <w:spacing w:val="-21"/>
                <w:sz w:val="31"/>
                <w:szCs w:val="31"/>
              </w:rPr>
              <w:t xml:space="preserve">89 </w:t>
            </w:r>
            <w:r>
              <w:rPr>
                <w:rFonts w:ascii="仿宋" w:hAnsi="仿宋" w:cs="仿宋" w:eastAsia="仿宋"/>
                <w:spacing w:val="-21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21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71" w:before="2" w:after="0"/>
              <w:ind w:left="136" w:right="103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龙泉驿区：驿都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一期和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二期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7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栋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龙泉驿区大连北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23"/>
                <w:sz w:val="31"/>
                <w:szCs w:val="31"/>
              </w:rPr>
              <w:t xml:space="preserve">99 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23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2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武侯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：浆洗街街道一环路南四段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小区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2—6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栋</w:t>
            </w:r>
          </w:p>
          <w:p>
            <w:pPr>
              <w:pStyle w:val="Normal"/>
              <w:spacing w:lineRule="auto" w:line="220" w:before="87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区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石羊街道锦城大道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825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南苑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栋</w:t>
            </w:r>
          </w:p>
          <w:p>
            <w:pPr>
              <w:pStyle w:val="Normal"/>
              <w:spacing w:lineRule="auto" w:line="244" w:before="89" w:after="0"/>
              <w:ind w:left="128" w:right="7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金牛区：营门口街道首开龙湖紫宸小区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一期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)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3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栋 </w:t>
            </w:r>
            <w:r>
              <w:rPr>
                <w:rFonts w:eastAsia="仿宋" w:cs="仿宋" w:ascii="仿宋" w:hAnsi="仿宋"/>
                <w:strike/>
                <w:color w:val="0070C0"/>
                <w:spacing w:val="-14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olor w:val="0070C0"/>
                <w:spacing w:val="-10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trike/>
                <w:color w:val="0070C0"/>
                <w:spacing w:val="-15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trike/>
                <w:color w:val="0070C0"/>
                <w:spacing w:val="-1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color w:val="0070C0"/>
                <w:spacing w:val="-1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花照壁西顺街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98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，包括楼栋底层商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1" w:after="0"/>
              <w:ind w:left="130" w:right="103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泉驿区：桃花源别墅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栋和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8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9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4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东洪路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416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216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栋、东洪路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416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226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栋、东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8"/>
                <w:sz w:val="31"/>
                <w:szCs w:val="31"/>
              </w:rPr>
              <w:t>洪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416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227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栋、东洪路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416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228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栋、东洪路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41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229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44" w:before="2" w:after="0"/>
              <w:ind w:left="160" w:right="105" w:hanging="2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温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江区：涌泉街道蓝光香瑞湖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—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4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成都市温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2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 xml:space="preserve">鹏程路 </w:t>
            </w:r>
            <w:r>
              <w:rPr>
                <w:rFonts w:eastAsia="仿宋" w:cs="仿宋" w:ascii="仿宋" w:hAnsi="仿宋"/>
                <w:spacing w:val="-22"/>
                <w:sz w:val="31"/>
                <w:szCs w:val="31"/>
              </w:rPr>
              <w:t xml:space="preserve">1099 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2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27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州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市：街子镇天祥小区。</w:t>
            </w:r>
          </w:p>
          <w:p>
            <w:pPr>
              <w:pStyle w:val="Normal"/>
              <w:spacing w:lineRule="auto" w:line="271" w:before="92" w:after="0"/>
              <w:ind w:left="122" w:right="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都区：英路与绕城大道南一段交汇处东侧观澜鹭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一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期除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栋外的其他楼栋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含底层商铺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73" w:before="3" w:after="0"/>
              <w:ind w:left="128" w:right="1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青羊区：草堂街道十二桥路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14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附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16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附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4-9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栋，府南街道双清巷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8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清水绿苑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栋</w:t>
            </w:r>
          </w:p>
          <w:p>
            <w:pPr>
              <w:pStyle w:val="Normal"/>
              <w:spacing w:lineRule="auto" w:line="218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武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侯区：锦宏骏苑北区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-3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龙江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14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5" w:after="0"/>
              <w:ind w:left="121" w:right="7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7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泉驿区： 同安街道丽阳路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208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号丽阳社区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D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14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和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；洪安镇长伍村二组石院坝；东安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5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吾悦华府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栋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0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，西河街道黄泥堰路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577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馨竹苑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栋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栋和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含底商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73" w:before="1" w:after="0"/>
              <w:ind w:left="159" w:right="103" w:hanging="2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高新区：桂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溪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街道复地金融岛小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1-4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6-18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高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 xml:space="preserve">环岛路 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 xml:space="preserve">1200 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4" w:before="2" w:after="0"/>
              <w:ind w:left="130" w:right="104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羊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区：府南街道清溪南街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院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清溪南街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20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9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95" w:after="0"/>
              <w:ind w:left="109" w:right="48" w:firstLine="1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龙泉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驿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区：龙泉街道文豪世苑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栋和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面街道车城西五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99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金茂悦龙山小区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6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栋和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；十陵街道来龙村江华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06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3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5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35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97" w:after="0"/>
              <w:ind w:left="121" w:right="103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龙泉驿区：柏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合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街道黎明社区鲸龙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926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号黎明小区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3- 24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，龙泉街道双龙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488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号怡和 </w:t>
            </w:r>
            <w:r>
              <w:rPr>
                <w:rFonts w:ascii="仿宋" w:hAnsi="仿宋" w:cs="仿宋" w:eastAsia="仿宋"/>
                <w:spacing w:val="-28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E1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区除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栋以外的其他区域和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E4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含底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商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，文景街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218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名景花园除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栋以外的其他区域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含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底商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；大面街道龙城大道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816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中国电建云立方小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-8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0-11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3-16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含底商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，蒲草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688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五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嘉园小区除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以外的其他区域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103" w:after="0"/>
              <w:ind w:left="121" w:right="221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锦江区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牛市口街道大田坎街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162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号蜀都花园小区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栋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44"/>
              <w:ind w:left="129" w:right="532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青羊区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草市街道东通顺街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号院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通顺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,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黄田坝街道清江美庐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万花一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45" w:right="32" w:gutter="0" w:header="0" w:top="113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10126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1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73" w:before="84" w:after="0"/>
              <w:ind w:left="118" w:right="103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牛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天回镇街道金华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组购地自建户及企业房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所在区域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茶店子街道五里墩东一巷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号院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栋包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括底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商。</w:t>
            </w:r>
          </w:p>
          <w:p>
            <w:pPr>
              <w:pStyle w:val="Normal"/>
              <w:spacing w:lineRule="auto" w:line="22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武侯区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投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桥街道果堰街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100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栋。</w:t>
            </w:r>
          </w:p>
          <w:p>
            <w:pPr>
              <w:pStyle w:val="Normal"/>
              <w:spacing w:lineRule="auto" w:line="273" w:before="85" w:after="0"/>
              <w:ind w:left="121" w:right="223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成华区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府青路街道关家苑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2-8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二仙桥南一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8"/>
                <w:sz w:val="31"/>
                <w:szCs w:val="31"/>
              </w:rPr>
              <w:t>),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包括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楼栋底层商户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龙潭街道水乡嘉苑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华裕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、平祥雅居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龙瑞一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;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潭工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业园区安置房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期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华裕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;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熊猫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道壹号</w:t>
            </w:r>
          </w:p>
          <w:p>
            <w:pPr>
              <w:pStyle w:val="Normal"/>
              <w:spacing w:lineRule="auto" w:line="271" w:before="5" w:after="0"/>
              <w:ind w:left="121" w:right="103" w:firstLine="1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院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熊猫大道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 xml:space="preserve">11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;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跳蹬河街道新禧苑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栋、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建设北路三段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,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包括楼栋底层商户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红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枫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岭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期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建设南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98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,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包括楼栋底层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户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猛追湾街道建设北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路二段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号附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 xml:space="preserve">35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栋。</w:t>
            </w:r>
          </w:p>
          <w:p>
            <w:pPr>
              <w:pStyle w:val="Normal"/>
              <w:spacing w:lineRule="auto" w:line="271" w:before="9" w:after="0"/>
              <w:ind w:left="112" w:right="105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泉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驿区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龙泉街道双龙路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388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号怡和新城 </w:t>
            </w:r>
            <w:r>
              <w:rPr>
                <w:rFonts w:eastAsia="仿宋" w:cs="仿宋" w:ascii="仿宋" w:hAnsi="仿宋"/>
                <w:sz w:val="31"/>
                <w:szCs w:val="31"/>
              </w:rPr>
              <w:t>F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、龙都南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756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号金色逸景小区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;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柏合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街道黎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区鲸龙路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926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号黎明小区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 xml:space="preserve">鲸龙路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77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号东山领地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含底商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车城东五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129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号成都天兴电气有限公司、成都瑞森特汽车零部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件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有限公司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44" w:before="3" w:after="0"/>
              <w:ind w:left="130" w:right="381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新都区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甫家一路东段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718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号钰邸华府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栋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含底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商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铺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眉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山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洪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雅县：七里坪镇度假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5" w:after="0"/>
              <w:ind w:left="15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14" w:right="139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0"/>
                <w:sz w:val="31"/>
                <w:szCs w:val="31"/>
              </w:rPr>
              <w:t>振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>兴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区：浪头镇文斌村群平路 </w:t>
            </w:r>
            <w:r>
              <w:rPr>
                <w:rFonts w:ascii="仿宋" w:hAnsi="仿宋" w:cs="仿宋" w:eastAsia="仿宋"/>
                <w:color w:val="FF0000"/>
                <w:spacing w:val="-15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5"/>
                <w:sz w:val="31"/>
                <w:szCs w:val="31"/>
                <w:u w:val="single"/>
              </w:rPr>
              <w:t xml:space="preserve">3001 </w:t>
            </w:r>
            <w:r>
              <w:rPr>
                <w:rFonts w:ascii="仿宋" w:hAnsi="仿宋" w:cs="仿宋" w:eastAsia="仿宋"/>
                <w:color w:val="FF0000"/>
                <w:spacing w:val="-15"/>
                <w:sz w:val="31"/>
                <w:szCs w:val="31"/>
                <w:u w:val="single"/>
              </w:rPr>
              <w:t>号</w:t>
            </w:r>
            <w:r>
              <w:rPr>
                <w:rFonts w:eastAsia="仿宋" w:cs="仿宋" w:ascii="仿宋" w:hAnsi="仿宋"/>
                <w:color w:val="FF0000"/>
                <w:spacing w:val="-15"/>
                <w:sz w:val="31"/>
                <w:szCs w:val="31"/>
                <w:u w:val="single"/>
              </w:rPr>
              <w:t xml:space="preserve">-3007 </w:t>
            </w:r>
            <w:r>
              <w:rPr>
                <w:rFonts w:ascii="仿宋" w:hAnsi="仿宋" w:cs="仿宋" w:eastAsia="仿宋"/>
                <w:color w:val="FF0000"/>
                <w:spacing w:val="-15"/>
                <w:sz w:val="31"/>
                <w:szCs w:val="31"/>
                <w:u w:val="single"/>
              </w:rPr>
              <w:t xml:space="preserve">号 </w:t>
            </w:r>
            <w:r>
              <w:rPr>
                <w:rFonts w:ascii="仿宋" w:hAnsi="仿宋" w:cs="仿宋" w:eastAsia="仿宋"/>
                <w:strike/>
                <w:color w:val="0070C0"/>
                <w:spacing w:val="-1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trike/>
                <w:color w:val="0070C0"/>
                <w:spacing w:val="-15"/>
                <w:sz w:val="31"/>
                <w:szCs w:val="31"/>
              </w:rPr>
              <w:t xml:space="preserve">3008 </w:t>
            </w:r>
            <w:r>
              <w:rPr>
                <w:rFonts w:ascii="仿宋" w:hAnsi="仿宋" w:cs="仿宋" w:eastAsia="仿宋"/>
                <w:strike/>
                <w:color w:val="0070C0"/>
                <w:spacing w:val="-15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trike/>
                <w:color w:val="0070C0"/>
                <w:spacing w:val="-9"/>
                <w:sz w:val="31"/>
                <w:szCs w:val="31"/>
              </w:rPr>
              <w:t>-</w:t>
            </w:r>
            <w:r>
              <w:rPr>
                <w:rFonts w:eastAsia="仿宋" w:cs="仿宋" w:ascii="仿宋" w:hAnsi="仿宋"/>
                <w:strike/>
                <w:color w:val="0070C0"/>
                <w:spacing w:val="-6"/>
                <w:sz w:val="31"/>
                <w:szCs w:val="31"/>
              </w:rPr>
              <w:t xml:space="preserve">3051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61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顺义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14" w:right="105" w:firstLine="2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空港街道：祥云小镇弗萨塔可墨西哥餐厅、橙天嘉禾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影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红筷子牛肉面、知嘛健康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重庆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6" w:after="0"/>
              <w:ind w:left="323" w:right="144" w:hanging="15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万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盛经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开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19" w:right="103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芙蓉丽苑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单元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煤苑小区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栋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单元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芙蓉丽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苑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外芙蓉副食店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南天门小商店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,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万盛桃子加油站超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津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4082415</wp:posOffset>
                      </wp:positionH>
                      <wp:positionV relativeFrom="page">
                        <wp:posOffset>178435</wp:posOffset>
                      </wp:positionV>
                      <wp:extent cx="125730" cy="9525"/>
                      <wp:effectExtent l="4445" t="635" r="5080" b="0"/>
                      <wp:wrapNone/>
                      <wp:docPr id="114" name="任意多边形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5">
                                    <a:moveTo>
                                      <a:pt x="0" y="7"/>
                                    </a:moveTo>
                                    <a:lnTo>
                                      <a:pt x="197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3" coordsize="197,15" path="m0,7l197,7e" stroked="t" o:allowincell="t" style="position:absolute;margin-left:321.45pt;margin-top:14.05pt;width:9.8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4760595</wp:posOffset>
                      </wp:positionH>
                      <wp:positionV relativeFrom="page">
                        <wp:posOffset>178435</wp:posOffset>
                      </wp:positionV>
                      <wp:extent cx="101600" cy="9525"/>
                      <wp:effectExtent l="4445" t="635" r="3810" b="0"/>
                      <wp:wrapNone/>
                      <wp:docPr id="115" name="任意多边形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5">
                                    <a:moveTo>
                                      <a:pt x="0" y="7"/>
                                    </a:moveTo>
                                    <a:lnTo>
                                      <a:pt x="159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4" coordsize="160,15" path="m0,7l159,7e" stroked="t" o:allowincell="t" style="position:absolute;margin-left:374.85pt;margin-top:14.05pt;width:7.9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双福街道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全域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 xml:space="preserve">双福珊瑚大道旁兴茂北座 </w:t>
            </w:r>
            <w:r>
              <w:rPr>
                <w:rFonts w:eastAsia="仿宋" w:cs="仿宋" w:ascii="仿宋" w:hAnsi="仿宋"/>
                <w:strike/>
                <w:color w:val="0070C0"/>
                <w:spacing w:val="-10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color w:val="0070C0"/>
                <w:spacing w:val="-1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trike/>
                <w:color w:val="0070C0"/>
                <w:spacing w:val="-10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color w:val="0070C0"/>
                <w:spacing w:val="-6"/>
                <w:sz w:val="31"/>
                <w:szCs w:val="31"/>
              </w:rPr>
              <w:t>、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45" w:right="32" w:gutter="0" w:header="0" w:top="113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5"/>
        <w:rPr>
          <w:rFonts w:ascii="Arial" w:hAnsi="Arial"/>
          <w:sz w:val="20"/>
        </w:rPr>
      </w:pPr>
      <w:r>
        <w:rPr>
          <w:sz w:val="20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trike/>
                <w:color w:val="0070C0"/>
                <w:spacing w:val="-6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trike/>
                <w:color w:val="0070C0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>号楼，双福国际农贸城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29" w:right="103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3469640</wp:posOffset>
                      </wp:positionH>
                      <wp:positionV relativeFrom="page">
                        <wp:posOffset>175895</wp:posOffset>
                      </wp:positionV>
                      <wp:extent cx="187960" cy="9525"/>
                      <wp:effectExtent l="4445" t="635" r="3810" b="0"/>
                      <wp:wrapNone/>
                      <wp:docPr id="116" name="任意多边形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15">
                                    <a:moveTo>
                                      <a:pt x="0" y="7"/>
                                    </a:moveTo>
                                    <a:lnTo>
                                      <a:pt x="29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5" coordsize="296,15" path="m0,7l295,7e" stroked="t" o:allowincell="t" style="position:absolute;margin-left:273.2pt;margin-top:13.85pt;width:14.7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trike/>
                <w:color w:val="0070C0"/>
                <w:spacing w:val="-14"/>
                <w:sz w:val="31"/>
                <w:szCs w:val="31"/>
              </w:rPr>
              <w:t>双福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 xml:space="preserve">街道：恒大金碧天下 </w:t>
            </w:r>
            <w:r>
              <w:rPr>
                <w:rFonts w:eastAsia="仿宋" w:cs="仿宋" w:ascii="仿宋" w:hAnsi="仿宋"/>
                <w:strike/>
                <w:color w:val="0070C0"/>
                <w:spacing w:val="-7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 xml:space="preserve">期 </w:t>
            </w:r>
            <w:r>
              <w:rPr>
                <w:rFonts w:eastAsia="仿宋" w:cs="仿宋" w:ascii="仿宋" w:hAnsi="仿宋"/>
                <w:strike/>
                <w:color w:val="0070C0"/>
                <w:spacing w:val="-7"/>
                <w:sz w:val="31"/>
                <w:szCs w:val="31"/>
              </w:rPr>
              <w:t xml:space="preserve">672 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>栋楼</w:t>
            </w:r>
            <w:r>
              <w:rPr>
                <w:rFonts w:ascii="仿宋" w:hAnsi="仿宋" w:cs="仿宋" w:eastAsia="仿宋"/>
                <w:color w:val="0070C0"/>
                <w:spacing w:val="-7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>恒大金碧天下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trike/>
                <w:color w:val="0070C0"/>
                <w:spacing w:val="-20"/>
                <w:sz w:val="31"/>
                <w:szCs w:val="31"/>
              </w:rPr>
              <w:t>2</w:t>
            </w:r>
            <w:r>
              <w:rPr>
                <w:rFonts w:eastAsia="仿宋" w:cs="仿宋" w:ascii="仿宋" w:hAnsi="仿宋"/>
                <w:strike/>
                <w:color w:val="0070C0"/>
                <w:spacing w:val="-13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 xml:space="preserve">期 </w:t>
            </w:r>
            <w:r>
              <w:rPr>
                <w:rFonts w:eastAsia="仿宋" w:cs="仿宋" w:ascii="仿宋" w:hAnsi="仿宋"/>
                <w:strike/>
                <w:color w:val="0070C0"/>
                <w:spacing w:val="-10"/>
                <w:sz w:val="31"/>
                <w:szCs w:val="31"/>
              </w:rPr>
              <w:t xml:space="preserve">619 </w:t>
            </w:r>
            <w:r>
              <w:rPr>
                <w:rFonts w:ascii="仿宋" w:hAnsi="仿宋" w:cs="仿宋" w:eastAsia="仿宋"/>
                <w:strike/>
                <w:color w:val="0070C0"/>
                <w:spacing w:val="-10"/>
                <w:sz w:val="31"/>
                <w:szCs w:val="31"/>
              </w:rPr>
              <w:t>栋楼；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德感街道：御江山浔院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栋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3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新疆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338" w:right="144" w:hanging="17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鲁木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齐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新市区：飞机场街道天翼物流公司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迎宾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46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20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东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菏泽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7" w:after="0"/>
              <w:ind w:left="121" w:right="21" w:firstLine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曹县：万基小区，楼庄镇马村小马庄，忠义寨村，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  <w:u w:val="single"/>
              </w:rPr>
              <w:t>V</w:t>
            </w:r>
            <w:r>
              <w:rPr>
                <w:rFonts w:eastAsia="仿宋" w:cs="仿宋" w:ascii="仿宋" w:hAnsi="仿宋"/>
                <w:color w:val="FF0000"/>
                <w:spacing w:val="4"/>
                <w:sz w:val="31"/>
                <w:szCs w:val="31"/>
                <w:u w:val="single"/>
              </w:rPr>
              <w:t>8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台球室，楼庄中心小学旁逍遥镇胡辣汤餐馆，百年康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药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店，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冰纯茶饮，楼庄卫生院旁宏源购物，楼庄村两元店，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中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心小学旁百分商行，曹城镇中学门卫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6" w:before="98" w:after="0"/>
              <w:ind w:left="298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居家健康监测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蚌埠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怀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远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7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甘肃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兰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兰州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交通大学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3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广西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北海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涠洲岛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6" w:before="98" w:after="0"/>
              <w:ind w:left="298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 xml:space="preserve">3 </w:t>
            </w: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日常健康监测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广东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深圳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宝安区航城街道，福田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9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南山区、罗湖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大鹏新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岗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left="1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佛山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南海区、顺德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禅城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珠海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1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香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洲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惠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阳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彭浦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新村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芷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西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临汾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桃浦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石泉路街道、长寿路街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3" w:before="133" w:after="0"/>
              <w:ind w:left="17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高境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trike/>
                <w:color w:val="0070C0"/>
                <w:spacing w:val="2"/>
                <w:sz w:val="31"/>
                <w:szCs w:val="31"/>
              </w:rPr>
              <w:t>场镇、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淞南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友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谊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45" w:right="32" w:gutter="0" w:header="0" w:top="1134" w:footer="98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泾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顾村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张庙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店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行</w:t>
            </w:r>
            <w:r>
              <w:rPr>
                <w:rFonts w:ascii="仿宋" w:hAnsi="仿宋" w:cs="仿宋" w:eastAsia="仿宋"/>
                <w:sz w:val="31"/>
                <w:szCs w:val="31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月浦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8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35" w:after="0"/>
              <w:ind w:left="3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</w:t>
            </w:r>
          </w:p>
          <w:p>
            <w:pPr>
              <w:pStyle w:val="Normal"/>
              <w:spacing w:lineRule="auto" w:line="201" w:before="1" w:after="0"/>
              <w:ind w:left="30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康桥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花木街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场镇、川沙新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5" w:before="133" w:after="0"/>
              <w:ind w:left="1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虹口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广中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2"/>
                <w:sz w:val="31"/>
                <w:szCs w:val="31"/>
              </w:rPr>
              <w:t>四川北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江湾</w:t>
            </w:r>
            <w:r>
              <w:rPr>
                <w:rFonts w:ascii="仿宋" w:hAnsi="仿宋" w:cs="仿宋" w:eastAsia="仿宋"/>
                <w:sz w:val="31"/>
                <w:szCs w:val="31"/>
              </w:rPr>
              <w:t>镇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8" w:after="0"/>
              <w:ind w:left="1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嘉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9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亭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华亭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8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5" w:before="119" w:after="0"/>
              <w:ind w:left="1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松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江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九亭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杨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控江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五角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场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大桥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殷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行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新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江湾城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8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51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塘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庄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东海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6" w:after="0"/>
              <w:ind w:left="3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滨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海</w:t>
            </w:r>
          </w:p>
          <w:p>
            <w:pPr>
              <w:pStyle w:val="Normal"/>
              <w:spacing w:lineRule="auto" w:line="163"/>
              <w:ind w:left="30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北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东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上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杭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开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虹街道、嘉陵道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青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5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中北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7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甘肃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兰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城关区、七里河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宁区、永登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固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榆中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高新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红古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9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银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会宁</w:t>
            </w:r>
            <w:r>
              <w:rPr>
                <w:rFonts w:ascii="仿宋" w:hAnsi="仿宋" w:cs="仿宋" w:eastAsia="仿宋"/>
                <w:sz w:val="31"/>
                <w:szCs w:val="31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平川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14"/>
                <w:sz w:val="31"/>
                <w:szCs w:val="31"/>
              </w:rPr>
              <w:t>白</w:t>
            </w:r>
            <w:r>
              <w:rPr>
                <w:rFonts w:ascii="仿宋" w:hAnsi="仿宋" w:cs="仿宋" w:eastAsia="仿宋"/>
                <w:strike/>
                <w:color w:val="0070C0"/>
                <w:spacing w:val="-12"/>
                <w:sz w:val="31"/>
                <w:szCs w:val="31"/>
              </w:rPr>
              <w:t>银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靖</w:t>
            </w:r>
            <w:r>
              <w:rPr>
                <w:rFonts w:ascii="仿宋" w:hAnsi="仿宋" w:cs="仿宋" w:eastAsia="仿宋"/>
                <w:sz w:val="31"/>
                <w:szCs w:val="31"/>
              </w:rPr>
              <w:t>远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9" w:after="0"/>
              <w:ind w:left="1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西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洮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定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天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水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甘谷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麦</w:t>
            </w:r>
            <w:r>
              <w:rPr>
                <w:rFonts w:ascii="仿宋" w:hAnsi="仿宋" w:cs="仿宋" w:eastAsia="仿宋"/>
                <w:sz w:val="31"/>
                <w:szCs w:val="31"/>
              </w:rPr>
              <w:t>积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秦州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陇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文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7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临夏回</w:t>
            </w:r>
          </w:p>
          <w:p>
            <w:pPr>
              <w:pStyle w:val="Normal"/>
              <w:spacing w:lineRule="auto" w:line="201" w:before="14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族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自治</w:t>
            </w:r>
          </w:p>
          <w:p>
            <w:pPr>
              <w:pStyle w:val="Normal"/>
              <w:spacing w:lineRule="auto" w:line="168" w:before="37" w:after="0"/>
              <w:ind w:left="49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州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临夏市、广河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康乐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积石山保安族东乡族撒拉族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乡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族自治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96" w:after="0"/>
              <w:ind w:left="1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甘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南藏</w:t>
            </w:r>
          </w:p>
          <w:p>
            <w:pPr>
              <w:pStyle w:val="Normal"/>
              <w:spacing w:lineRule="auto" w:line="201" w:before="13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族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自治</w:t>
            </w:r>
          </w:p>
          <w:p>
            <w:pPr>
              <w:pStyle w:val="Normal"/>
              <w:spacing w:lineRule="exact" w:line="346" w:before="37" w:after="0"/>
              <w:ind w:left="49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州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夏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河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4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玛曲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4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left="1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武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威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古浪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凉州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南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482" w:right="144" w:hanging="32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驻马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泌阳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阳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1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平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483" w:right="144" w:hanging="32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平顶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山 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舞钢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信阳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息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郑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金水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开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封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9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兰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考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45" w:right="32" w:gutter="0" w:header="0" w:top="1134" w:footer="977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42"/>
        <w:gridCol w:w="7763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6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海南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54" w:after="0"/>
              <w:ind w:left="1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安县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1"/>
                <w:sz w:val="31"/>
                <w:szCs w:val="31"/>
              </w:rPr>
              <w:t>新竹</w:t>
            </w:r>
            <w:r>
              <w:rPr>
                <w:rFonts w:ascii="仿宋" w:hAnsi="仿宋" w:cs="仿宋" w:eastAsia="仿宋"/>
                <w:strike/>
                <w:color w:val="0070C0"/>
                <w:sz w:val="31"/>
                <w:szCs w:val="31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定城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西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昌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东湖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青云谱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、新建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青山湖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4" w:after="0"/>
              <w:ind w:left="3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广西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北海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城区、银海区、合浦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崇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左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凭祥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7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吉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林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长春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榆树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8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9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四川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成都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锦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江区、武侯区、天府新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成华区、青羊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、龙泉驿区、高新区、金牛区、新都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温江区、崇州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眉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山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洪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雅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485" w:right="146" w:hanging="31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黑龙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483" w:right="144" w:hanging="33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佳木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8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5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振兴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4" w:after="0"/>
              <w:ind w:left="1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4" w:before="131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31"/>
                <w:szCs w:val="31"/>
              </w:rPr>
              <w:t>顺义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31"/>
                <w:szCs w:val="31"/>
              </w:rPr>
              <w:t>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李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桥镇、空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4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朝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阳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六里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亳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利辛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1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涡阳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埇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桥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7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重庆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323" w:right="144" w:hanging="15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万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盛经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开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8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2"/>
                <w:sz w:val="31"/>
                <w:szCs w:val="31"/>
                <w:u w:val="single"/>
              </w:rPr>
              <w:t>江</w:t>
            </w:r>
            <w:r>
              <w:rPr>
                <w:rFonts w:ascii="微软雅黑" w:hAnsi="微软雅黑" w:cs="微软雅黑" w:eastAsia="微软雅黑"/>
                <w:color w:val="FF0000"/>
                <w:spacing w:val="11"/>
                <w:sz w:val="31"/>
                <w:szCs w:val="31"/>
                <w:u w:val="single"/>
              </w:rPr>
              <w:t>津区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全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4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3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新疆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338" w:right="144" w:hanging="17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鲁木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齐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新市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6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20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东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菏泽市</w:t>
            </w:r>
          </w:p>
        </w:tc>
        <w:tc>
          <w:tcPr>
            <w:tcW w:w="7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曹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7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</w:tbl>
    <w:p>
      <w:pPr>
        <w:pStyle w:val="Normal"/>
        <w:spacing w:lineRule="auto" w:line="235" w:before="51" w:after="0"/>
        <w:ind w:left="1458" w:right="1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注</w:t>
      </w:r>
      <w:r>
        <w:rPr>
          <w:rFonts w:ascii="仿宋" w:hAnsi="仿宋" w:cs="仿宋" w:eastAsia="仿宋"/>
          <w:spacing w:val="-10"/>
          <w:sz w:val="28"/>
          <w:szCs w:val="28"/>
        </w:rPr>
        <w:t>：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1.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集中隔离医学观察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集中隔离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3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5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各开</w:t>
      </w:r>
      <w:r>
        <w:rPr>
          <w:rFonts w:ascii="仿宋" w:hAnsi="仿宋" w:cs="仿宋" w:eastAsia="仿宋"/>
          <w:spacing w:val="-4"/>
          <w:sz w:val="28"/>
          <w:szCs w:val="28"/>
        </w:rPr>
        <w:t>展一次核酸检测</w:t>
      </w:r>
      <w:r>
        <w:rPr>
          <w:rFonts w:eastAsia="仿宋" w:cs="仿宋" w:ascii="仿宋" w:hAnsi="仿宋"/>
          <w:spacing w:val="-4"/>
          <w:sz w:val="28"/>
          <w:szCs w:val="28"/>
        </w:rPr>
        <w:t>,</w:t>
      </w:r>
      <w:r>
        <w:rPr>
          <w:rFonts w:ascii="仿宋" w:hAnsi="仿宋" w:cs="仿宋" w:eastAsia="仿宋"/>
          <w:spacing w:val="-4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4"/>
          <w:sz w:val="28"/>
          <w:szCs w:val="28"/>
        </w:rPr>
        <w:t>)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sectPr>
          <w:footerReference w:type="default" r:id="rId48"/>
          <w:type w:val="nextPage"/>
          <w:pgSz w:w="11906" w:h="16838"/>
          <w:pgMar w:left="145" w:right="32" w:gutter="0" w:header="0" w:top="113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2" w:after="0"/>
        <w:ind w:left="1451" w:right="1416"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eastAsia="仿宋" w:cs="仿宋" w:ascii="仿宋" w:hAnsi="仿宋"/>
          <w:spacing w:val="-14"/>
          <w:sz w:val="28"/>
          <w:szCs w:val="28"/>
        </w:rPr>
        <w:t>.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 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居家隔离医学观察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4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0"/>
          <w:sz w:val="28"/>
          <w:szCs w:val="28"/>
        </w:rPr>
        <w:t>天各开展一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核酸检测，如不具备居家隔离医学观察条件，采取 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1"/>
          <w:sz w:val="28"/>
          <w:szCs w:val="28"/>
        </w:rPr>
        <w:t>天集中隔离医学观察</w:t>
      </w:r>
      <w:r>
        <w:rPr>
          <w:rFonts w:eastAsia="仿宋" w:cs="仿宋" w:ascii="仿宋" w:hAnsi="仿宋"/>
          <w:spacing w:val="-7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管</w:t>
      </w:r>
      <w:r>
        <w:rPr>
          <w:rFonts w:ascii="仿宋" w:hAnsi="仿宋" w:cs="仿宋" w:eastAsia="仿宋"/>
          <w:spacing w:val="-4"/>
          <w:sz w:val="28"/>
          <w:szCs w:val="28"/>
        </w:rPr>
        <w:t>理期限自离开风险区域算起</w:t>
      </w:r>
      <w:r>
        <w:rPr>
          <w:rFonts w:eastAsia="仿宋" w:cs="仿宋" w:ascii="仿宋" w:hAnsi="仿宋"/>
          <w:spacing w:val="-4"/>
          <w:sz w:val="28"/>
          <w:szCs w:val="28"/>
        </w:rPr>
        <w:t>)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 w:before="57" w:after="0"/>
        <w:ind w:right="87"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3.</w:t>
      </w:r>
      <w:r>
        <w:rPr>
          <w:rFonts w:eastAsia="仿宋" w:cs="仿宋" w:ascii="仿宋" w:hAnsi="仿宋"/>
          <w:spacing w:val="-1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居家健康监测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4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0"/>
          <w:sz w:val="28"/>
          <w:szCs w:val="28"/>
        </w:rPr>
        <w:t>天各开展一次核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检</w:t>
      </w:r>
      <w:r>
        <w:rPr>
          <w:rFonts w:ascii="仿宋" w:hAnsi="仿宋" w:cs="仿宋" w:eastAsia="仿宋"/>
          <w:spacing w:val="-4"/>
          <w:sz w:val="28"/>
          <w:szCs w:val="28"/>
        </w:rPr>
        <w:t>测</w:t>
      </w:r>
      <w:r>
        <w:rPr>
          <w:rFonts w:eastAsia="仿宋" w:cs="仿宋" w:ascii="仿宋" w:hAnsi="仿宋"/>
          <w:spacing w:val="-4"/>
          <w:sz w:val="28"/>
          <w:szCs w:val="28"/>
        </w:rPr>
        <w:t>,</w:t>
      </w:r>
      <w:r>
        <w:rPr>
          <w:rFonts w:ascii="仿宋" w:hAnsi="仿宋" w:cs="仿宋" w:eastAsia="仿宋"/>
          <w:spacing w:val="-4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4"/>
          <w:sz w:val="28"/>
          <w:szCs w:val="28"/>
        </w:rPr>
        <w:t>)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6" w:right="43" w:firstLine="5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6"/>
          <w:sz w:val="28"/>
          <w:szCs w:val="28"/>
        </w:rPr>
        <w:t>4.</w:t>
      </w:r>
      <w:r>
        <w:rPr>
          <w:rFonts w:eastAsia="仿宋" w:cs="仿宋" w:ascii="仿宋" w:hAnsi="仿宋"/>
          <w:spacing w:val="-16"/>
          <w:sz w:val="28"/>
          <w:szCs w:val="28"/>
        </w:rPr>
        <w:t>“</w:t>
      </w:r>
      <w:r>
        <w:rPr>
          <w:rFonts w:eastAsia="仿宋" w:cs="仿宋" w:ascii="仿宋" w:hAnsi="仿宋"/>
          <w:spacing w:val="-13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3"/>
          <w:sz w:val="28"/>
          <w:szCs w:val="28"/>
        </w:rPr>
        <w:t>天日常健康监测”</w:t>
      </w:r>
      <w:r>
        <w:rPr>
          <w:rFonts w:eastAsia="仿宋" w:cs="仿宋" w:ascii="仿宋" w:hAnsi="仿宋"/>
          <w:spacing w:val="-13"/>
          <w:sz w:val="28"/>
          <w:szCs w:val="28"/>
        </w:rPr>
        <w:t>(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3"/>
          <w:sz w:val="28"/>
          <w:szCs w:val="28"/>
        </w:rPr>
        <w:t>1</w:t>
      </w:r>
      <w:r>
        <w:rPr>
          <w:rFonts w:ascii="仿宋" w:hAnsi="仿宋" w:cs="仿宋" w:eastAsia="仿宋"/>
          <w:spacing w:val="-13"/>
          <w:sz w:val="28"/>
          <w:szCs w:val="28"/>
        </w:rPr>
        <w:t>、</w:t>
      </w:r>
      <w:r>
        <w:rPr>
          <w:rFonts w:eastAsia="仿宋" w:cs="仿宋" w:ascii="仿宋" w:hAnsi="仿宋"/>
          <w:spacing w:val="-13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天各进行 </w:t>
      </w:r>
      <w:r>
        <w:rPr>
          <w:rFonts w:eastAsia="仿宋" w:cs="仿宋" w:ascii="仿宋" w:hAnsi="仿宋"/>
          <w:spacing w:val="-13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3"/>
          <w:sz w:val="28"/>
          <w:szCs w:val="28"/>
        </w:rPr>
        <w:t>次核酸检测</w:t>
      </w:r>
      <w:r>
        <w:rPr>
          <w:rFonts w:eastAsia="仿宋" w:cs="仿宋" w:ascii="仿宋" w:hAnsi="仿宋"/>
          <w:spacing w:val="-13"/>
          <w:sz w:val="28"/>
          <w:szCs w:val="28"/>
        </w:rPr>
        <w:t>,</w:t>
      </w:r>
      <w:r>
        <w:rPr>
          <w:rFonts w:ascii="仿宋" w:hAnsi="仿宋" w:cs="仿宋" w:eastAsia="仿宋"/>
          <w:spacing w:val="-13"/>
          <w:sz w:val="28"/>
          <w:szCs w:val="28"/>
        </w:rPr>
        <w:t>即在发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后的</w:t>
      </w:r>
      <w:r>
        <w:rPr>
          <w:rFonts w:ascii="仿宋" w:hAnsi="仿宋" w:cs="仿宋" w:eastAsia="仿宋"/>
          <w:spacing w:val="-13"/>
          <w:sz w:val="28"/>
          <w:szCs w:val="28"/>
        </w:rPr>
        <w:t>第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</w:rPr>
        <w:t>1</w:t>
      </w:r>
      <w:r>
        <w:rPr>
          <w:rFonts w:ascii="仿宋" w:hAnsi="仿宋" w:cs="仿宋" w:eastAsia="仿宋"/>
          <w:spacing w:val="-12"/>
          <w:sz w:val="28"/>
          <w:szCs w:val="28"/>
        </w:rPr>
        <w:t>、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天分别完成 </w:t>
      </w:r>
      <w:r>
        <w:rPr>
          <w:rFonts w:eastAsia="仿宋" w:cs="仿宋" w:ascii="仿宋" w:hAnsi="仿宋"/>
          <w:spacing w:val="-12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2"/>
          <w:sz w:val="28"/>
          <w:szCs w:val="28"/>
        </w:rPr>
        <w:t>次核酸检测</w:t>
      </w:r>
      <w:r>
        <w:rPr>
          <w:rFonts w:eastAsia="仿宋" w:cs="仿宋" w:ascii="仿宋" w:hAnsi="仿宋"/>
          <w:spacing w:val="-12"/>
          <w:sz w:val="28"/>
          <w:szCs w:val="28"/>
        </w:rPr>
        <w:t>,</w:t>
      </w:r>
      <w:r>
        <w:rPr>
          <w:rFonts w:ascii="仿宋" w:hAnsi="仿宋" w:cs="仿宋" w:eastAsia="仿宋"/>
          <w:spacing w:val="-12"/>
          <w:sz w:val="28"/>
          <w:szCs w:val="28"/>
        </w:rPr>
        <w:t>结果为阴性的结束健康管理措施</w:t>
      </w:r>
      <w:r>
        <w:rPr>
          <w:rFonts w:eastAsia="仿宋" w:cs="仿宋" w:ascii="仿宋" w:hAnsi="仿宋"/>
          <w:spacing w:val="-12"/>
          <w:sz w:val="28"/>
          <w:szCs w:val="28"/>
        </w:rPr>
        <w:t>)</w:t>
      </w:r>
      <w:r>
        <w:rPr>
          <w:rFonts w:ascii="仿宋" w:hAnsi="仿宋" w:cs="仿宋" w:eastAsia="仿宋"/>
          <w:spacing w:val="-12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2" w:right="88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2"/>
          <w:sz w:val="28"/>
          <w:szCs w:val="28"/>
        </w:rPr>
        <w:t>5</w:t>
      </w:r>
      <w:r>
        <w:rPr>
          <w:rFonts w:eastAsia="仿宋" w:cs="仿宋" w:ascii="仿宋" w:hAnsi="仿宋"/>
          <w:spacing w:val="-16"/>
          <w:sz w:val="28"/>
          <w:szCs w:val="28"/>
        </w:rPr>
        <w:t>.</w:t>
      </w:r>
      <w:r>
        <w:rPr>
          <w:rFonts w:ascii="仿宋" w:hAnsi="仿宋" w:cs="仿宋" w:eastAsia="仿宋"/>
          <w:spacing w:val="-11"/>
          <w:sz w:val="28"/>
          <w:szCs w:val="28"/>
        </w:rPr>
        <w:t>与已公布的阳性病例活动轨迹有交集人员，实施 “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1"/>
          <w:sz w:val="28"/>
          <w:szCs w:val="28"/>
        </w:rPr>
        <w:t>天 日常健康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2"/>
          <w:sz w:val="28"/>
          <w:szCs w:val="28"/>
        </w:rPr>
        <w:t>测</w:t>
      </w:r>
      <w:r>
        <w:rPr>
          <w:rFonts w:ascii="仿宋" w:hAnsi="仿宋" w:cs="仿宋" w:eastAsia="仿宋"/>
          <w:spacing w:val="-19"/>
          <w:sz w:val="28"/>
          <w:szCs w:val="28"/>
        </w:rPr>
        <w:t>”</w:t>
      </w:r>
      <w:r>
        <w:rPr>
          <w:rFonts w:eastAsia="仿宋" w:cs="仿宋" w:ascii="仿宋" w:hAnsi="仿宋"/>
          <w:spacing w:val="-19"/>
          <w:sz w:val="28"/>
          <w:szCs w:val="28"/>
        </w:rPr>
        <w:t>(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9"/>
          <w:sz w:val="28"/>
          <w:szCs w:val="28"/>
        </w:rPr>
        <w:t>1</w:t>
      </w:r>
      <w:r>
        <w:rPr>
          <w:rFonts w:ascii="仿宋" w:hAnsi="仿宋" w:cs="仿宋" w:eastAsia="仿宋"/>
          <w:spacing w:val="-19"/>
          <w:sz w:val="28"/>
          <w:szCs w:val="28"/>
        </w:rPr>
        <w:t>、</w:t>
      </w:r>
      <w:r>
        <w:rPr>
          <w:rFonts w:eastAsia="仿宋" w:cs="仿宋" w:ascii="仿宋" w:hAnsi="仿宋"/>
          <w:spacing w:val="-19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天各进行 </w:t>
      </w:r>
      <w:r>
        <w:rPr>
          <w:rFonts w:eastAsia="仿宋" w:cs="仿宋" w:ascii="仿宋" w:hAnsi="仿宋"/>
          <w:spacing w:val="-19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9"/>
          <w:sz w:val="28"/>
          <w:szCs w:val="28"/>
        </w:rPr>
        <w:t>次核酸检测</w:t>
      </w:r>
      <w:r>
        <w:rPr>
          <w:rFonts w:eastAsia="仿宋" w:cs="仿宋" w:ascii="仿宋" w:hAnsi="仿宋"/>
          <w:spacing w:val="-19"/>
          <w:sz w:val="28"/>
          <w:szCs w:val="28"/>
        </w:rPr>
        <w:t>,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即在发现后的第 </w:t>
      </w:r>
      <w:r>
        <w:rPr>
          <w:rFonts w:eastAsia="仿宋" w:cs="仿宋" w:ascii="仿宋" w:hAnsi="仿宋"/>
          <w:spacing w:val="-19"/>
          <w:sz w:val="28"/>
          <w:szCs w:val="28"/>
        </w:rPr>
        <w:t>1</w:t>
      </w:r>
      <w:r>
        <w:rPr>
          <w:rFonts w:ascii="仿宋" w:hAnsi="仿宋" w:cs="仿宋" w:eastAsia="仿宋"/>
          <w:spacing w:val="-19"/>
          <w:sz w:val="28"/>
          <w:szCs w:val="28"/>
        </w:rPr>
        <w:t>、</w:t>
      </w:r>
      <w:r>
        <w:rPr>
          <w:rFonts w:eastAsia="仿宋" w:cs="仿宋" w:ascii="仿宋" w:hAnsi="仿宋"/>
          <w:spacing w:val="-19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9"/>
          <w:sz w:val="28"/>
          <w:szCs w:val="28"/>
        </w:rPr>
        <w:t xml:space="preserve">天分别完成 </w:t>
      </w:r>
      <w:r>
        <w:rPr>
          <w:rFonts w:eastAsia="仿宋" w:cs="仿宋" w:ascii="仿宋" w:hAnsi="仿宋"/>
          <w:spacing w:val="-19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次核酸</w:t>
      </w:r>
      <w:r>
        <w:rPr>
          <w:rFonts w:ascii="仿宋" w:hAnsi="仿宋" w:cs="仿宋" w:eastAsia="仿宋"/>
          <w:spacing w:val="-5"/>
          <w:sz w:val="28"/>
          <w:szCs w:val="28"/>
        </w:rPr>
        <w:t>检</w:t>
      </w:r>
      <w:r>
        <w:rPr>
          <w:rFonts w:ascii="仿宋" w:hAnsi="仿宋" w:cs="仿宋" w:eastAsia="仿宋"/>
          <w:spacing w:val="-4"/>
          <w:sz w:val="28"/>
          <w:szCs w:val="28"/>
        </w:rPr>
        <w:t>测</w:t>
      </w:r>
      <w:r>
        <w:rPr>
          <w:rFonts w:eastAsia="仿宋" w:cs="仿宋" w:ascii="仿宋" w:hAnsi="仿宋"/>
          <w:spacing w:val="-4"/>
          <w:sz w:val="28"/>
          <w:szCs w:val="28"/>
        </w:rPr>
        <w:t>,</w:t>
      </w:r>
      <w:r>
        <w:rPr>
          <w:rFonts w:ascii="仿宋" w:hAnsi="仿宋" w:cs="仿宋" w:eastAsia="仿宋"/>
          <w:spacing w:val="-4"/>
          <w:sz w:val="28"/>
          <w:szCs w:val="28"/>
        </w:rPr>
        <w:t>结果为阴性的结束健康管理措施</w:t>
      </w:r>
      <w:r>
        <w:rPr>
          <w:rFonts w:eastAsia="仿宋" w:cs="仿宋" w:ascii="仿宋" w:hAnsi="仿宋"/>
          <w:spacing w:val="-4"/>
          <w:sz w:val="28"/>
          <w:szCs w:val="28"/>
        </w:rPr>
        <w:t>)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7" w:right="87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4"/>
          <w:sz w:val="28"/>
          <w:szCs w:val="28"/>
        </w:rPr>
        <w:t>6.</w:t>
      </w:r>
      <w:r>
        <w:rPr>
          <w:rFonts w:ascii="仿宋" w:hAnsi="仿宋" w:cs="仿宋" w:eastAsia="仿宋"/>
          <w:spacing w:val="-8"/>
          <w:sz w:val="28"/>
          <w:szCs w:val="28"/>
        </w:rPr>
        <w:t>强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化对入境人员的健康管理。居家健康监测结束后第 </w:t>
      </w:r>
      <w:r>
        <w:rPr>
          <w:rFonts w:eastAsia="仿宋" w:cs="仿宋" w:ascii="仿宋" w:hAnsi="仿宋"/>
          <w:spacing w:val="-7"/>
          <w:sz w:val="28"/>
          <w:szCs w:val="28"/>
        </w:rPr>
        <w:t xml:space="preserve">4 </w:t>
      </w:r>
      <w:r>
        <w:rPr>
          <w:rFonts w:ascii="仿宋" w:hAnsi="仿宋" w:cs="仿宋" w:eastAsia="仿宋"/>
          <w:spacing w:val="-7"/>
          <w:sz w:val="28"/>
          <w:szCs w:val="28"/>
        </w:rPr>
        <w:t>天或入境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第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14 </w:t>
      </w:r>
      <w:r>
        <w:rPr>
          <w:rFonts w:ascii="仿宋" w:hAnsi="仿宋" w:cs="仿宋" w:eastAsia="仿宋"/>
          <w:spacing w:val="-10"/>
          <w:sz w:val="28"/>
          <w:szCs w:val="28"/>
        </w:rPr>
        <w:t>天增加一次核酸检测，可前往愿检尽检点。</w:t>
      </w:r>
    </w:p>
    <w:p>
      <w:pPr>
        <w:pStyle w:val="Normal"/>
        <w:spacing w:lineRule="auto" w:line="235"/>
        <w:ind w:left="56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7.</w:t>
      </w:r>
      <w:r>
        <w:rPr>
          <w:rFonts w:ascii="仿宋" w:hAnsi="仿宋" w:cs="仿宋" w:eastAsia="仿宋"/>
          <w:spacing w:val="-8"/>
          <w:sz w:val="28"/>
          <w:szCs w:val="28"/>
        </w:rPr>
        <w:t>其</w:t>
      </w:r>
      <w:r>
        <w:rPr>
          <w:rFonts w:ascii="仿宋" w:hAnsi="仿宋" w:cs="仿宋" w:eastAsia="仿宋"/>
          <w:spacing w:val="-6"/>
          <w:sz w:val="28"/>
          <w:szCs w:val="28"/>
        </w:rPr>
        <w:t>他</w:t>
      </w:r>
      <w:r>
        <w:rPr>
          <w:rFonts w:ascii="仿宋" w:hAnsi="仿宋" w:cs="仿宋" w:eastAsia="仿宋"/>
          <w:spacing w:val="-4"/>
          <w:sz w:val="28"/>
          <w:szCs w:val="28"/>
        </w:rPr>
        <w:t>重点人员健康管理措施依照省防控办下发的工作指令执行。</w:t>
      </w:r>
    </w:p>
    <w:p>
      <w:pPr>
        <w:pStyle w:val="Normal"/>
        <w:spacing w:lineRule="auto" w:line="235"/>
        <w:ind w:left="56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8.</w:t>
      </w:r>
      <w:r>
        <w:rPr>
          <w:rFonts w:ascii="仿宋" w:hAnsi="仿宋" w:cs="仿宋" w:eastAsia="仿宋"/>
          <w:spacing w:val="-5"/>
          <w:sz w:val="28"/>
          <w:szCs w:val="28"/>
        </w:rPr>
        <w:t>标记下划线为当日新增地区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/>
        <w:ind w:left="568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9.</w:t>
      </w:r>
      <w:r>
        <w:rPr>
          <w:rFonts w:ascii="仿宋" w:hAnsi="仿宋" w:cs="仿宋" w:eastAsia="仿宋"/>
          <w:spacing w:val="-8"/>
          <w:sz w:val="28"/>
          <w:szCs w:val="28"/>
        </w:rPr>
        <w:t>标</w:t>
      </w:r>
      <w:r>
        <w:rPr>
          <w:rFonts w:ascii="仿宋" w:hAnsi="仿宋" w:cs="仿宋" w:eastAsia="仿宋"/>
          <w:spacing w:val="-6"/>
          <w:sz w:val="28"/>
          <w:szCs w:val="28"/>
        </w:rPr>
        <w:t>记</w:t>
      </w:r>
      <w:r>
        <w:rPr>
          <w:rFonts w:ascii="仿宋" w:hAnsi="仿宋" w:cs="仿宋" w:eastAsia="仿宋"/>
          <w:spacing w:val="-4"/>
          <w:sz w:val="28"/>
          <w:szCs w:val="28"/>
        </w:rPr>
        <w:t>——为当次解除健康管理地区。</w:t>
      </w:r>
    </w:p>
    <w:p>
      <w:pPr>
        <w:pStyle w:val="Normal"/>
        <w:spacing w:lineRule="auto" w:line="235" w:before="3" w:after="0"/>
        <w:ind w:left="6" w:right="12"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  <w:t>10.</w:t>
      </w:r>
      <w:r>
        <w:rPr>
          <w:rFonts w:ascii="仿宋" w:hAnsi="仿宋" w:cs="仿宋" w:eastAsia="仿宋"/>
          <w:spacing w:val="-6"/>
          <w:sz w:val="28"/>
          <w:szCs w:val="28"/>
        </w:rPr>
        <w:t>对</w:t>
      </w:r>
      <w:r>
        <w:rPr>
          <w:rFonts w:ascii="仿宋" w:hAnsi="仿宋" w:cs="仿宋" w:eastAsia="仿宋"/>
          <w:spacing w:val="-5"/>
          <w:sz w:val="28"/>
          <w:szCs w:val="28"/>
        </w:rPr>
        <w:t>为乘坐交通工具短时间途径上表所含省市当地的机场、火车站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长途</w:t>
      </w:r>
      <w:r>
        <w:rPr>
          <w:rFonts w:ascii="仿宋" w:hAnsi="仿宋" w:cs="仿宋" w:eastAsia="仿宋"/>
          <w:spacing w:val="-8"/>
          <w:sz w:val="28"/>
          <w:szCs w:val="28"/>
        </w:rPr>
        <w:t>客</w:t>
      </w:r>
      <w:r>
        <w:rPr>
          <w:rFonts w:ascii="仿宋" w:hAnsi="仿宋" w:cs="仿宋" w:eastAsia="仿宋"/>
          <w:spacing w:val="-7"/>
          <w:sz w:val="28"/>
          <w:szCs w:val="28"/>
        </w:rPr>
        <w:t>运站、水运码头等交通枢纽的来自管控区域以外的人员可不实施“</w:t>
      </w:r>
      <w:r>
        <w:rPr>
          <w:rFonts w:eastAsia="仿宋" w:cs="仿宋" w:ascii="仿宋" w:hAnsi="仿宋"/>
          <w:spacing w:val="-7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日</w:t>
      </w:r>
      <w:r>
        <w:rPr>
          <w:rFonts w:ascii="仿宋" w:hAnsi="仿宋" w:cs="仿宋" w:eastAsia="仿宋"/>
          <w:spacing w:val="-4"/>
          <w:sz w:val="28"/>
          <w:szCs w:val="28"/>
        </w:rPr>
        <w:t>常健康监测”健康管理措施。</w:t>
      </w:r>
    </w:p>
    <w:p>
      <w:pPr>
        <w:pStyle w:val="Normal"/>
        <w:spacing w:lineRule="auto" w:line="235" w:before="3" w:after="0"/>
        <w:ind w:left="2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 xml:space="preserve">11. </w:t>
      </w:r>
      <w:r>
        <w:rPr>
          <w:rFonts w:ascii="仿宋" w:hAnsi="仿宋" w:cs="仿宋" w:eastAsia="仿宋"/>
          <w:spacing w:val="-12"/>
          <w:sz w:val="28"/>
          <w:szCs w:val="28"/>
        </w:rPr>
        <w:t>日常健康监测期间要求其控制活动范围，不乘坐公共交通工具，</w:t>
      </w:r>
      <w:r>
        <w:rPr>
          <w:rFonts w:ascii="仿宋" w:hAnsi="仿宋" w:cs="仿宋" w:eastAsia="仿宋"/>
          <w:spacing w:val="-7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参</w:t>
      </w:r>
      <w:r>
        <w:rPr>
          <w:rFonts w:ascii="仿宋" w:hAnsi="仿宋" w:cs="仿宋" w:eastAsia="仿宋"/>
          <w:spacing w:val="-4"/>
          <w:sz w:val="28"/>
          <w:szCs w:val="28"/>
        </w:rPr>
        <w:t>加</w:t>
      </w:r>
      <w:r>
        <w:rPr>
          <w:rFonts w:ascii="仿宋" w:hAnsi="仿宋" w:cs="仿宋" w:eastAsia="仿宋"/>
          <w:spacing w:val="-3"/>
          <w:sz w:val="28"/>
          <w:szCs w:val="28"/>
        </w:rPr>
        <w:t>会议、会展、旅游、聚餐等聚集性活动，不进入学校、托育机构、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老院、福利院等特定机构，不进入影剧院、歌舞厅、棋牌室、酒吧、网吧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公</w:t>
      </w:r>
      <w:r>
        <w:rPr>
          <w:rFonts w:ascii="仿宋" w:hAnsi="仿宋" w:cs="仿宋" w:eastAsia="仿宋"/>
          <w:spacing w:val="-4"/>
          <w:sz w:val="28"/>
          <w:szCs w:val="28"/>
        </w:rPr>
        <w:t>共</w:t>
      </w:r>
      <w:r>
        <w:rPr>
          <w:rFonts w:ascii="仿宋" w:hAnsi="仿宋" w:cs="仿宋" w:eastAsia="仿宋"/>
          <w:spacing w:val="-3"/>
          <w:sz w:val="28"/>
          <w:szCs w:val="28"/>
        </w:rPr>
        <w:t>浴室等室内密闭场所，不开展线下教学、培训等活动，外出时须全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规</w:t>
      </w:r>
      <w:r>
        <w:rPr>
          <w:rFonts w:ascii="仿宋" w:hAnsi="仿宋" w:cs="仿宋" w:eastAsia="仿宋"/>
          <w:spacing w:val="-4"/>
          <w:sz w:val="28"/>
          <w:szCs w:val="28"/>
        </w:rPr>
        <w:t>范</w:t>
      </w:r>
      <w:r>
        <w:rPr>
          <w:rFonts w:ascii="仿宋" w:hAnsi="仿宋" w:cs="仿宋" w:eastAsia="仿宋"/>
          <w:spacing w:val="-3"/>
          <w:sz w:val="28"/>
          <w:szCs w:val="28"/>
        </w:rPr>
        <w:t>佩戴口罩，切实保持安全社交距离，原则上在结束日常健康监测前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离开所在区、县 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</w:rPr>
        <w:t>市</w:t>
      </w:r>
      <w:r>
        <w:rPr>
          <w:rFonts w:eastAsia="仿宋" w:cs="仿宋" w:ascii="仿宋" w:hAnsi="仿宋"/>
          <w:spacing w:val="-4"/>
          <w:sz w:val="28"/>
          <w:szCs w:val="28"/>
        </w:rPr>
        <w:t>)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49"/>
        <w:ind w:left="10" w:right="87" w:firstLine="550"/>
        <w:rPr/>
      </w:pPr>
      <w:r>
        <w:rPr>
          <w:rFonts w:ascii="仿宋" w:hAnsi="仿宋" w:cs="仿宋" w:eastAsia="仿宋"/>
          <w:spacing w:val="-6"/>
          <w:sz w:val="28"/>
          <w:szCs w:val="28"/>
        </w:rPr>
        <w:t>对处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于日常健康监测期间人员应前往综合服务点进行核酸检测 </w:t>
      </w: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sz w:val="28"/>
          <w:szCs w:val="28"/>
        </w:rPr>
        <w:t>对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经</w:t>
      </w:r>
      <w:r>
        <w:rPr>
          <w:rFonts w:ascii="仿宋" w:hAnsi="仿宋" w:cs="仿宋" w:eastAsia="仿宋"/>
          <w:spacing w:val="-12"/>
          <w:sz w:val="28"/>
          <w:szCs w:val="28"/>
        </w:rPr>
        <w:t>过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入绍卡口的来绍返绍人员第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8"/>
          <w:sz w:val="28"/>
          <w:szCs w:val="28"/>
        </w:rPr>
        <w:t>次核酸检测在卡口单人单管进行</w:t>
      </w:r>
      <w:r>
        <w:rPr>
          <w:rFonts w:eastAsia="仿宋" w:cs="仿宋" w:ascii="仿宋" w:hAnsi="仿宋"/>
          <w:spacing w:val="-8"/>
          <w:sz w:val="28"/>
          <w:szCs w:val="28"/>
        </w:rPr>
        <w:t>)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sectPr>
      <w:footerReference w:type="default" r:id="rId49"/>
      <w:type w:val="nextPage"/>
      <w:pgSz w:w="11906" w:h="16838"/>
      <w:pgMar w:left="1593" w:right="1362" w:gutter="0" w:header="0" w:top="1125" w:footer="979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imHei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824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7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8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78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0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78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1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78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2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78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78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78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8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80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0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80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2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80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3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80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828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8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80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5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80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7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80" w:hanging="0"/>
      <w:rPr/>
    </w:pP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  <w:r>
      <w:rPr>
        <w:rFonts w:eastAsia="Times New Roman" w:cs="Times New Roman" w:ascii="Times New Roman" w:hAnsi="Times New Roman"/>
        <w:sz w:val="17"/>
        <w:szCs w:val="17"/>
      </w:rPr>
      <w:t>8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75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0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75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1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75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2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75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3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75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824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9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75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5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75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6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75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7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75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8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75" w:hanging="0"/>
      <w:rPr>
        <w:rFonts w:ascii="Times New Roman" w:hAnsi="Times New Roman" w:eastAsia="Times New Roman" w:cs="Times New Roman"/>
        <w:spacing w:val="3"/>
        <w:sz w:val="17"/>
        <w:szCs w:val="17"/>
      </w:rPr>
    </w:pPr>
    <w:r>
      <w:rPr>
        <w:rFonts w:eastAsia="Times New Roman" w:cs="Times New Roman" w:ascii="Times New Roman" w:hAnsi="Times New Roman"/>
        <w:spacing w:val="3"/>
        <w:sz w:val="17"/>
        <w:szCs w:val="17"/>
      </w:rPr>
      <w:t>49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78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5</w:t>
    </w:r>
    <w:r>
      <w:rPr>
        <w:rFonts w:eastAsia="Times New Roman" w:cs="Times New Roman" w:ascii="Times New Roman" w:hAnsi="Times New Roman"/>
        <w:spacing w:val="1"/>
        <w:sz w:val="17"/>
        <w:szCs w:val="17"/>
      </w:rPr>
      <w:t>0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330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5</w:t>
    </w:r>
    <w:r>
      <w:rPr>
        <w:rFonts w:eastAsia="Times New Roman" w:cs="Times New Roman" w:ascii="Times New Roman" w:hAnsi="Times New Roman"/>
        <w:spacing w:val="1"/>
        <w:sz w:val="17"/>
        <w:szCs w:val="17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image" Target="media/image1.png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image" Target="media/image2.png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10:00Z</dcterms:created>
  <dc:creator>原晨晨</dc:creator>
  <dc:description/>
  <dc:language>en-US</dc:language>
  <cp:lastModifiedBy>赵小胖想出去走走</cp:lastModifiedBy>
  <dcterms:modified xsi:type="dcterms:W3CDTF">2022-07-25T08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7-25T07:41:09Z</vt:filetime>
  </property>
  <property fmtid="{D5CDD505-2E9C-101B-9397-08002B2CF9AE}" pid="4" name="ICV">
    <vt:lpwstr>9F79131E98804BF79CCF9984618D6091</vt:lpwstr>
  </property>
  <property fmtid="{D5CDD505-2E9C-101B-9397-08002B2CF9AE}" pid="5" name="KSOProductBuildVer">
    <vt:lpwstr>2052-11.1.0.11875</vt:lpwstr>
  </property>
</Properties>
</file>