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8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周幼文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7-27T07:35:42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