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绍兴市中医院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届“中国医师节”系列活动之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优秀医师” 评选活动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为加强医院文化建设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进一步加强医师队伍建设，营造尊重医师、关爱医师的良好氛围，激发广大医师的职业荣誉感和社会责任感，更好地为广大人民群众服务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第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个“中国医师节”即将来临之际，在全院医师范围内开展 “优秀医师” 评选活动。现将有关事项通知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科室推荐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推荐对象为我院在职的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工龄满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注册执业医师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（来院时间截至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以科室为单位，按照科室医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的比例推荐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人以下进行组合评比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lang w:val="en-US" w:eastAsia="zh-CN"/>
        </w:rPr>
        <w:t>;5-1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推荐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名；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11-2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人推荐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，请各科主任上报推荐结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二、评选条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参加“优秀医师”评选的条件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政治坚定。坚持四项基本原则，认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习近平新时代中国特色社会主义思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政治素质好，牢记宗旨，热爱本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，医德高尚，发挥先锋模范作用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．服务优质。坚持“以病人为中心”，待病人如亲人，态度和蔼可亲，受患者和职工好评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团结协作。顾全大局，团结协作，和谐共事，互相尊重，互相学习，互相帮助，单位同事之间关系融洽，和睦相处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4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4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4"/>
        </w:rPr>
        <w:t>年内不得重复评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三、评选程序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C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由医务科负责汇总各单元推荐情况，进行民主测评（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各科主任、护士长，每个评选单元抽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名医生、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名护士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）。由院长办公会议讨论确定，公布十名“优秀医师”名单。 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四、表彰奖励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医院设置公示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评选的“优秀医师”进行公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文表彰奖励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示人员出现下列情况之一的，立即取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评选资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因医务人员责任发生医疗事故，给医院造成严重不良影响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索要患者及家属宴请和收受“红包”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收受药品、器械等推销商回扣和其他不正当利益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谋取个人利益为目的，介绍病人到其他单位检查、治疗、购买药品或私自到其他医疗单位开展诊疗活动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生严重违法违纪案件和安全责任事故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现其他与称号不相符事件，造成较大不良影响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五、相关要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全院职工要从讲文明、讲正气的角度充分认识这项活动的重大意义，各科室主任、护士长要积极引导科室人员按照评选基本条件严格要求自己，接受服务对象的监督。科主任作为此项工作的第一责任人对评选工作要认真组织，本着公平、公正、公开的原则，真正把医德好、业务精、患者满意、群众公认的好医生评选推选出来，树立职工身边的优秀典型，积极营造比技术、比服务、树形象的良好氛围，丰富和深化医院文化建设的成果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绍兴市中医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4:00Z</dcterms:created>
  <dc:creator>微软用户</dc:creator>
  <dc:description/>
  <dc:language>en-US</dc:language>
  <cp:lastModifiedBy>赵小胖想出去走走</cp:lastModifiedBy>
  <dcterms:modified xsi:type="dcterms:W3CDTF">2022-08-01T02:49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564AEFDA44C5B1B7830CBD31341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