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病历、档案寄存服务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病历、档案寄存服务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6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7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449"/>
        <w:gridCol w:w="3272"/>
        <w:gridCol w:w="2246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医院病历、档案寄存服务项目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万保箱柜有限公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5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莫惠、周水芳、倪国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無珂鲰玳k&amp;o_O</cp:lastModifiedBy>
  <dcterms:modified xsi:type="dcterms:W3CDTF">2022-08-02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