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绍兴市中医院第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届“中国医师节”系列活动之</w:t>
      </w:r>
    </w:p>
    <w:p>
      <w:pPr>
        <w:pStyle w:val="Normal"/>
        <w:widowControl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36"/>
          <w:szCs w:val="36"/>
          <w:lang w:eastAsia="zh-CN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  <w:lang w:eastAsia="zh-CN"/>
        </w:rPr>
        <w:t>新锐医师奖”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6"/>
          <w:szCs w:val="36"/>
        </w:rPr>
        <w:t>评选活动方案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>为加强医院文化建设</w:t>
      </w:r>
      <w:r>
        <w:rPr>
          <w:rFonts w:ascii="仿宋_GB2312;仿宋" w:hAnsi="仿宋_GB2312;仿宋" w:cs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进一步加强医师队伍建设，营造尊重医师、关爱医师的良好氛围，激发广大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年青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医师的职业荣誉感和社会责任感，更好地为广大人民群众服务</w:t>
      </w:r>
      <w:r>
        <w:rPr>
          <w:rFonts w:ascii="仿宋_GB2312;仿宋" w:hAnsi="仿宋_GB2312;仿宋" w:cs="仿宋_GB2312;仿宋" w:eastAsia="仿宋_GB2312;仿宋"/>
          <w:sz w:val="24"/>
        </w:rPr>
        <w:t>，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年第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个“中国医师节”即将来临之际，开展“新锐医师奖”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先进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评选活动。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具体评选范围及方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如下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val="en-US" w:eastAsia="zh-CN"/>
        </w:rPr>
        <w:t>一、评选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评选对象为我院现已聘任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  <w:lang w:val="en-US" w:eastAsia="zh-CN"/>
        </w:rPr>
        <w:t>周岁以下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的医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评选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eastAsia="zh-CN"/>
        </w:rPr>
        <w:t>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1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拥护党的路线、方针、政策，政治素质高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自觉遵守法律法规和医院各项规章制度，尊敬师长，诚实守信，有良好的品德修养和团队合作精神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爱岗敬业、关爱病人，受到带教医师、同事和病人好评，医德医风好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2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专业思想端正，学习目的明确，积极主动，按时轮转，完成年度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轮转或者规培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计划，通过相关考核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出科考核、年度考核、阶段考核等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，且成绩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合格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能独立进行病种和技能操作，医疗文书书写规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范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，具备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基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本临床技能操作、专科技能操作、辅助检查结果判读、查房、门急诊及抢救病人等临床工作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积极参加医院、科室组织的学术讲座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具有课题设计能力，掌握实验研究方法，积极申报科研课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有下列情况之一者，取消评选资格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(1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违反医德、医风，收受红包、回扣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(2)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未按计划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完成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</w:rPr>
        <w:t>培训者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C00000"/>
          <w:kern w:val="0"/>
          <w:sz w:val="2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</w:rPr>
        <w:t>(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4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4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</w:rPr>
        <w:t>年度内有投诉或医疗纠纷，经查实个人负有责任者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  <w:lang w:eastAsia="zh-CN"/>
        </w:rPr>
        <w:t>三、评选程序及指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kern w:val="0"/>
          <w:sz w:val="24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由医务科负责汇总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评选对象相关指标完成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情况，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推选前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名医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进行民主测评（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各科主任、护士长，每个评选单元抽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医生、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24"/>
        </w:rPr>
        <w:t>名护士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）。由院长办公会议讨论确定，公布十名“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新锐医师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”名单</w:t>
      </w:r>
      <w:r>
        <w:rPr>
          <w:rFonts w:ascii="仿宋_GB2312;仿宋" w:hAnsi="仿宋_GB2312;仿宋" w:cs="仿宋_GB2312;仿宋" w:eastAsia="仿宋_GB2312;仿宋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eastAsia="zh-CN"/>
        </w:rPr>
        <w:t>评选指标：三基考试参加率及考试成绩；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4"/>
          <w:lang w:val="en-US" w:eastAsia="zh-CN"/>
        </w:rPr>
        <w:t>知识竞赛、病例比赛、技能竞赛等院内组织的与其专业相关的比赛参赛率；疫情防控等指令性任务；各项院内外荣誉奖项；近一年内进修培训、课题立项及论文发表情况等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、表彰奖励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医院设置公示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对入选年度“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新锐医师奖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”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者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文表彰奖励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对公示人员出现下列情况之一的，立即取消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评选资格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因医务人员责任发生医疗事故，给医院造成严重不良影响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索要患者及家属宴请和收受“红包”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收受药品、器械等推销商回扣和其他不正当利益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谋取个人利益为目的，介绍病人到其他单位检查、治疗、购买药品或私自到其他医疗单位开展诊疗活动的。</w:t>
      </w:r>
    </w:p>
    <w:p>
      <w:p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发生严重违法违纪案件和安全责任事故的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P0"/>
        <w:spacing w:lineRule="exact" w:line="440"/>
        <w:ind w:first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出现其他与称号不相符事件，造成较大不良影响的。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仿宋_GB2312;仿宋"/>
          <w:sz w:val="32"/>
          <w:szCs w:val="32"/>
          <w:lang w:val="en-US" w:eastAsia="zh-CN"/>
        </w:rPr>
      </w:pPr>
      <w:r>
        <w:rPr>
          <w:rFonts w:eastAsia="楷体_GB2312;楷体" w:cs="仿宋_GB2312;仿宋" w:ascii="楷体_GB2312;楷体" w:hAnsi="楷体_GB2312;楷体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450" w:before="225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14:00Z</dcterms:created>
  <dc:creator>微软用户</dc:creator>
  <dc:description/>
  <dc:language>en-US</dc:language>
  <cp:lastModifiedBy>赵小胖想出去走走</cp:lastModifiedBy>
  <dcterms:modified xsi:type="dcterms:W3CDTF">2022-08-03T23:52:2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8B667F849A429FA73ECFFC2FA075F4</vt:lpwstr>
  </property>
  <property fmtid="{D5CDD505-2E9C-101B-9397-08002B2CF9AE}" pid="3" name="KSOProductBuildVer">
    <vt:lpwstr>2052-11.8.2.10154</vt:lpwstr>
  </property>
  <property fmtid="{D5CDD505-2E9C-101B-9397-08002B2CF9AE}" pid="4" name="commondata">
    <vt:lpwstr>commondata</vt:lpwstr>
  </property>
</Properties>
</file>