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snapToGrid w:val="false"/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320" w:before="0" w:after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320" w:before="0" w:after="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320" w:before="0" w:after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napToGrid w:val="false"/>
        <w:spacing w:lineRule="exact" w:line="320" w:before="0" w:after="0"/>
        <w:rPr/>
      </w:pPr>
      <w:r>
        <w:rPr/>
      </w:r>
    </w:p>
    <w:p>
      <w:pPr>
        <w:pStyle w:val="Normal"/>
        <w:snapToGrid w:val="false"/>
        <w:spacing w:lineRule="exact" w:line="320" w:before="0" w:after="0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关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印发开展“中医处方一件事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改革实施方案的通知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科室：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绍兴市中医院开展“中医处方一件事”改革实施方案》经院长办公会议、党委会议研究通过，现印发给你们，请认真学习，贯彻实施。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ind w:firstLine="5257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绍兴市中医院</w:t>
      </w:r>
    </w:p>
    <w:p>
      <w:pPr>
        <w:pStyle w:val="Normal"/>
        <w:spacing w:lineRule="exact" w:line="620"/>
        <w:ind w:firstLine="512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绍兴市中医院开展“中医处方一件事”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改革实施方案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浙江省卫生健康委员会等关于印发全面开展“中医处方一件事”改革实施方案的通知》（浙卫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要求，扎实推进我院“中医处方一件事”改革工作，特制定《绍兴市中医院开展“中医处方一件事”改革实施方案》，确保按期完成任务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总体要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持以人民健康为中心的发展思想，围绕国家中医药综合改革示范区建设工作目标和任务，以“中医处方一件事”改革破解中医药标准缺乏、能力不强、服务不足等难点痛点问题，通过处方、病历、饮片等标准化建设，提高中医药保障能力、中医处方质量、中医药科学研究能力，推动我院中医药事业高质量发展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组织框架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立工作专班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  长：毛小明  陶建华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组长：李国华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组  员：孟永久  黄奉献  王  宁  俞杏娟  沈  勇  </w:t>
      </w:r>
    </w:p>
    <w:p>
      <w:pPr>
        <w:pStyle w:val="Normal"/>
        <w:numPr>
          <w:ilvl w:val="0"/>
          <w:numId w:val="0"/>
        </w:numPr>
        <w:spacing w:lineRule="exact" w:line="62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柳  佳  徐洪锋  王世俊 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室设在医务科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职责及任务分工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专班全面负责指导、督促、落实该项工作，医务、质控、信息、门办各职能部位应加强沟通协作，建立健全“中医处方一件事”改革工作的多部门共同推进机制，协同制定相关标准规范，形成多跨协同的改革整体效应。具体分工如下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务科：联合质控办负责门诊结构化病历的设计；临床医师培训、宣教；建立门诊病历质量评价标准，制定相应考核要求；与上级指导医院对接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科：负责数据接口改造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I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系统贯通，协助完成中药饮片等数据代码匹配工作；根据医务科需求及时调整中医病历、处方格式，做前端控制，形成符合要求的结构化中医标准病历、标准处方；数据上传、质量控制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质控科：联合医务科负责门诊结构化病历的设计；负责门诊结构化病历内涵质量检查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药剂科：负责标准化中药处方格式的修订、明确节点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工作进度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阶段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）：通过培训、调研、学习，制定符合我院门诊结构化病历的设计方案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阶段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：完成门诊结构化病历系统改造以及标准化中药处方格式的修订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三阶段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：对临床医师进行培训、宣教；门诊结构化病历系统的测试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四阶段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：开展“中医处方一件事”数据上传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五阶段：持续优化数据上传数量及质量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工作保障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提高思想认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院上下高度重视，切实增强工作的使命感与责任感，将“中医处方一件事”改革与国家中医药综合改革示范区建设有效结合，创新服务载体，促进中医药传承创新发展，不断满足人民群众日益增长的中医药服务需求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加强协同推进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职能部位要根据工作部署，加强组织领导，健全工作机制，着力推动实施。要加强对改革涉及的标准规范、业务流程和信息管理等业务培训，提高改革工作效率。加强督导部门对“中医处方一件事”工作的督查评估，通过每周工作例会定期公开工作进展与成效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注重培训引导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充分利用医师例会、钉钉等多方位加大培训引导，提高临床医师“中医处方一件事”改革的知晓度。</w:t>
      </w:r>
    </w:p>
    <w:p>
      <w:pPr>
        <w:pStyle w:val="Normal"/>
        <w:numPr>
          <w:ilvl w:val="0"/>
          <w:numId w:val="0"/>
        </w:numPr>
        <w:spacing w:lineRule="exact" w:line="62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2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2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361" w:gutter="0" w:header="0" w:top="1440" w:footer="102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napToGrid w:val="false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337185</wp:posOffset>
                </wp:positionV>
                <wp:extent cx="5762625" cy="63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6.55pt" to="452.25pt,26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940</wp:posOffset>
                </wp:positionH>
                <wp:positionV relativeFrom="paragraph">
                  <wp:posOffset>22860</wp:posOffset>
                </wp:positionV>
                <wp:extent cx="5762625" cy="635"/>
                <wp:effectExtent l="635" t="5080" r="635" b="508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.8pt" to="451.5pt,1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/>
          <w:color w:val="000000"/>
          <w:sz w:val="28"/>
          <w:szCs w:val="28"/>
        </w:rPr>
        <w:t xml:space="preserve">绍兴市中医院党政综合办公室  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/>
          <w:color w:val="000000"/>
          <w:sz w:val="28"/>
          <w:szCs w:val="28"/>
        </w:rPr>
        <w:t>202</w:t>
      </w:r>
      <w:r>
        <w:rPr>
          <w:rFonts w:eastAsia="仿宋_GB2312"/>
          <w:color w:val="000000"/>
          <w:sz w:val="28"/>
          <w:szCs w:val="28"/>
          <w:lang w:eastAsia="zh-CN"/>
        </w:rPr>
        <w:t>2</w:t>
      </w:r>
      <w:r>
        <w:rPr>
          <w:rFonts w:ascii="仿宋_GB2312" w:hAnsi="仿宋_GB2312"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/>
          <w:color w:val="000000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0:26:00Z</dcterms:created>
  <dc:creator>孟永久</dc:creator>
  <dc:description/>
  <dc:language>en-US</dc:language>
  <cp:lastModifiedBy>金淑利</cp:lastModifiedBy>
  <dcterms:modified xsi:type="dcterms:W3CDTF">2022-08-04T03:2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3E7004C264504802137C01DE2C73D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</Properties>
</file>