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许伟攀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骨科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许伟攀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9"/>
        <w:gridCol w:w="1440"/>
        <w:gridCol w:w="1245"/>
        <w:gridCol w:w="1170"/>
        <w:gridCol w:w="14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许伟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主治中医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绍兴市越城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草籽田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</w:rPr>
              <w:t>号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及职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绍兴市中医院二病区主治中医师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入党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确定为入党积极分子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列为发展对象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党介绍人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丁积勇、张桢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8-04T08:18:10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8.2.10154</vt:lpwstr>
  </property>
</Properties>
</file>