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方城燕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药剂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方城燕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9"/>
        <w:gridCol w:w="1440"/>
        <w:gridCol w:w="1245"/>
        <w:gridCol w:w="1170"/>
        <w:gridCol w:w="14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方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药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绍兴市越城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  <w:lang w:eastAsia="zh-CN"/>
              </w:rPr>
              <w:t>鹅境雅园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及职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绍兴市中医院西药剂科药师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入党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确定为入党积极分子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列为发展对象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党介绍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傅利萍、尹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8-04T08:42:06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8.2.10154</vt:lpwstr>
  </property>
</Properties>
</file>