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9" w:before="62" w:after="0"/>
        <w:ind w:left="1527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9"/>
          <w:sz w:val="28"/>
          <w:szCs w:val="28"/>
        </w:rPr>
        <w:t>附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件</w:t>
      </w:r>
    </w:p>
    <w:p>
      <w:pPr>
        <w:pStyle w:val="Normal"/>
        <w:spacing w:lineRule="auto" w:line="184" w:before="31" w:after="0"/>
        <w:ind w:left="3178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0"/>
          <w:sz w:val="40"/>
          <w:szCs w:val="40"/>
        </w:rPr>
        <w:t>国内</w:t>
      </w:r>
      <w:r>
        <w:rPr>
          <w:rFonts w:ascii="微软雅黑" w:hAnsi="微软雅黑" w:cs="微软雅黑" w:eastAsia="微软雅黑"/>
          <w:spacing w:val="-5"/>
          <w:sz w:val="40"/>
          <w:szCs w:val="40"/>
        </w:rPr>
        <w:t>疫情中高风险地区划分情况</w:t>
      </w:r>
    </w:p>
    <w:p>
      <w:pPr>
        <w:pStyle w:val="Normal"/>
        <w:tabs>
          <w:tab w:val="clear" w:pos="500"/>
          <w:tab w:val="left" w:pos="3675" w:leader="none"/>
        </w:tabs>
        <w:spacing w:lineRule="auto" w:line="194" w:before="129" w:after="0"/>
        <w:ind w:left="3520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  <w:tab/>
      </w:r>
      <w:r>
        <w:rPr>
          <w:rFonts w:eastAsia="微软雅黑" w:cs="微软雅黑" w:ascii="微软雅黑" w:hAnsi="微软雅黑"/>
          <w:spacing w:val="26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17"/>
          <w:sz w:val="31"/>
          <w:szCs w:val="31"/>
        </w:rPr>
        <w:t>截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 xml:space="preserve">至 </w:t>
      </w:r>
      <w:r>
        <w:rPr>
          <w:rFonts w:eastAsia="Arial" w:cs="Arial"/>
          <w:spacing w:val="13"/>
          <w:sz w:val="31"/>
          <w:szCs w:val="31"/>
        </w:rPr>
        <w:t xml:space="preserve">2022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 xml:space="preserve">年 </w:t>
      </w:r>
      <w:r>
        <w:rPr>
          <w:rFonts w:eastAsia="Arial" w:cs="Arial"/>
          <w:spacing w:val="13"/>
          <w:sz w:val="31"/>
          <w:szCs w:val="31"/>
        </w:rPr>
        <w:t xml:space="preserve">8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 xml:space="preserve">月 </w:t>
      </w:r>
      <w:r>
        <w:rPr>
          <w:rFonts w:eastAsia="Arial" w:cs="Arial"/>
          <w:spacing w:val="13"/>
          <w:sz w:val="31"/>
          <w:szCs w:val="31"/>
        </w:rPr>
        <w:t xml:space="preserve">4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 xml:space="preserve">日 </w:t>
      </w:r>
      <w:r>
        <w:rPr>
          <w:rFonts w:eastAsia="Arial" w:cs="Arial"/>
          <w:spacing w:val="13"/>
          <w:sz w:val="31"/>
          <w:szCs w:val="31"/>
        </w:rPr>
        <w:t xml:space="preserve">23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>时</w:t>
      </w:r>
      <w:r>
        <w:rPr>
          <w:rFonts w:eastAsia="微软雅黑" w:cs="微软雅黑" w:ascii="微软雅黑" w:hAnsi="微软雅黑"/>
          <w:spacing w:val="13"/>
          <w:sz w:val="31"/>
          <w:szCs w:val="31"/>
        </w:rPr>
        <w:t>)</w:t>
      </w:r>
    </w:p>
    <w:p>
      <w:pPr>
        <w:pStyle w:val="Normal"/>
        <w:spacing w:lineRule="auto" w:line="199" w:before="154" w:after="0"/>
        <w:ind w:left="1684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3"/>
          <w:sz w:val="31"/>
          <w:szCs w:val="31"/>
        </w:rPr>
        <w:t xml:space="preserve">注：  若未标注追溯日期则为本工作提示发布之日往前追溯 </w:t>
      </w:r>
      <w:r>
        <w:rPr>
          <w:rFonts w:eastAsia="微软雅黑" w:cs="微软雅黑" w:ascii="微软雅黑" w:hAnsi="微软雅黑"/>
          <w:spacing w:val="-3"/>
          <w:sz w:val="31"/>
          <w:szCs w:val="31"/>
        </w:rPr>
        <w:t xml:space="preserve">7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天</w:t>
      </w:r>
    </w:p>
    <w:p>
      <w:pPr>
        <w:pStyle w:val="Normal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"/>
        <w:rPr/>
      </w:pPr>
      <w:r>
        <w:rPr/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814"/>
        <w:gridCol w:w="2944"/>
        <w:gridCol w:w="5269"/>
      </w:tblGrid>
      <w:tr>
        <w:trPr>
          <w:trHeight w:val="1104" w:hRule="atLeast"/>
        </w:trPr>
        <w:tc>
          <w:tcPr>
            <w:tcW w:w="1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413" w:before="166" w:after="0"/>
              <w:ind w:left="379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0"/>
                <w:position w:val="1"/>
                <w:sz w:val="31"/>
                <w:szCs w:val="31"/>
              </w:rPr>
              <w:t>低</w:t>
            </w:r>
            <w:r>
              <w:rPr>
                <w:rFonts w:ascii="SimHei;Segoe Print" w:hAnsi="SimHei;Segoe Print" w:cs="SimHei;Segoe Print" w:eastAsia="SimHei;Segoe Print"/>
                <w:spacing w:val="9"/>
                <w:position w:val="1"/>
                <w:sz w:val="31"/>
                <w:szCs w:val="31"/>
              </w:rPr>
              <w:t>风</w:t>
            </w:r>
            <w:r>
              <w:rPr>
                <w:rFonts w:ascii="SimHei;Segoe Print" w:hAnsi="SimHei;Segoe Print" w:cs="SimHei;Segoe Print" w:eastAsia="SimHei;Segoe Print"/>
                <w:spacing w:val="5"/>
                <w:position w:val="1"/>
                <w:sz w:val="31"/>
                <w:szCs w:val="31"/>
              </w:rPr>
              <w:t>险地区或参照低风险地区</w:t>
            </w:r>
          </w:p>
          <w:p>
            <w:pPr>
              <w:pStyle w:val="Normal"/>
              <w:spacing w:lineRule="auto" w:line="235" w:before="128" w:after="0"/>
              <w:ind w:left="428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6"/>
                <w:sz w:val="31"/>
                <w:szCs w:val="31"/>
              </w:rPr>
              <w:t>(</w:t>
            </w:r>
            <w:r>
              <w:rPr>
                <w:rFonts w:eastAsia="SimHei;Segoe Print" w:cs="SimHei;Segoe Print" w:ascii="SimHei;Segoe Print" w:hAnsi="SimHei;Segoe Print"/>
                <w:spacing w:val="-5"/>
                <w:sz w:val="31"/>
                <w:szCs w:val="31"/>
              </w:rPr>
              <w:t xml:space="preserve"> </w:t>
            </w:r>
            <w:r>
              <w:rPr>
                <w:rFonts w:eastAsia="SimHei;Segoe Print" w:cs="SimHei;Segoe Print" w:ascii="SimHei;Segoe Print" w:hAnsi="SimHei;Segoe Print"/>
                <w:spacing w:val="-3"/>
                <w:sz w:val="31"/>
                <w:szCs w:val="31"/>
              </w:rPr>
              <w:t xml:space="preserve">3 </w:t>
            </w:r>
            <w:r>
              <w:rPr>
                <w:rFonts w:ascii="SimHei;Segoe Print" w:hAnsi="SimHei;Segoe Print" w:cs="SimHei;Segoe Print" w:eastAsia="SimHei;Segoe Print"/>
                <w:spacing w:val="-3"/>
                <w:sz w:val="31"/>
                <w:szCs w:val="31"/>
              </w:rPr>
              <w:t xml:space="preserve">天日常健康监测 </w:t>
            </w:r>
            <w:r>
              <w:rPr>
                <w:rFonts w:eastAsia="SimHei;Segoe Print" w:cs="SimHei;Segoe Print" w:ascii="SimHei;Segoe Print" w:hAnsi="SimHei;Segoe Print"/>
                <w:spacing w:val="-3"/>
                <w:sz w:val="31"/>
                <w:szCs w:val="3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2" w:before="101" w:after="0"/>
              <w:ind w:left="37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甘肃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4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银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76" w:after="0"/>
              <w:ind w:left="10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银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76" w:after="0"/>
              <w:ind w:left="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银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73" w:after="0"/>
              <w:ind w:left="617" w:right="111" w:hanging="49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甘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南藏族自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治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州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10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玛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曲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玛曲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10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夏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夏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兰州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10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榆中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榆中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100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城关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城关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78" w:after="0"/>
              <w:ind w:left="8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七里河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78" w:after="0"/>
              <w:ind w:left="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"/>
                <w:sz w:val="31"/>
                <w:szCs w:val="31"/>
              </w:rPr>
              <w:t>七里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河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73" w:after="0"/>
              <w:ind w:left="616" w:right="111" w:hanging="46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临夏回族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自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治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州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100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广河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河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5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乡族自治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乡族自治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2" w:after="0"/>
              <w:ind w:left="4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西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10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洮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洮县</w:t>
            </w:r>
          </w:p>
        </w:tc>
      </w:tr>
      <w:tr>
        <w:trPr>
          <w:trHeight w:val="46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8" w:after="0"/>
              <w:ind w:left="37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湖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北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4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汉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10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夏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夏区</w:t>
            </w:r>
          </w:p>
        </w:tc>
      </w:tr>
      <w:tr>
        <w:trPr>
          <w:trHeight w:val="418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321" w:after="0"/>
              <w:ind w:left="36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海南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63" w:after="0"/>
              <w:ind w:left="4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高县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63" w:after="0"/>
              <w:ind w:left="10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</w:rPr>
              <w:t>高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63" w:after="0"/>
              <w:ind w:left="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</w:rPr>
              <w:t>高县</w:t>
            </w:r>
          </w:p>
        </w:tc>
      </w:tr>
      <w:tr>
        <w:trPr>
          <w:trHeight w:val="596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9" w:after="0"/>
              <w:ind w:left="4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亚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2" w:after="0"/>
              <w:ind w:left="10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亚市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2" w:after="0"/>
              <w:ind w:left="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亚市</w:t>
            </w:r>
          </w:p>
        </w:tc>
      </w:tr>
      <w:tr>
        <w:trPr>
          <w:trHeight w:val="1001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367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浙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江省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4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台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州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4" w:after="0"/>
              <w:ind w:left="7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台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州湾新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14" w:after="0"/>
              <w:ind w:left="41" w:right="10" w:hanging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滨十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二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路以北、滨九路以南、九塘路以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西、海昌路以东区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域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101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路桥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蓬街镇沃民小区</w:t>
            </w:r>
          </w:p>
        </w:tc>
      </w:tr>
      <w:tr>
        <w:trPr>
          <w:trHeight w:val="66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13" w:after="0"/>
              <w:ind w:left="4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华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5" w:after="0"/>
              <w:ind w:left="10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义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63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义乌市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从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时起追溯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6" w:after="0"/>
              <w:ind w:left="4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丽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水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丽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水经济技术开发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3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南明山街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道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exact" w:line="412" w:before="101" w:after="0"/>
              <w:ind w:left="37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河南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郑州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83" w:after="0"/>
              <w:ind w:left="10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二七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83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二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七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00" w:after="0"/>
              <w:ind w:left="4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开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封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1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杞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98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杞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县</w:t>
            </w:r>
          </w:p>
        </w:tc>
      </w:tr>
      <w:tr>
        <w:trPr>
          <w:trHeight w:val="462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兰考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兰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考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" w:right="120" w:gutter="0" w:header="0" w:top="1086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5"/>
        <w:rPr>
          <w:rFonts w:ascii="Arial" w:hAnsi="Arial"/>
          <w:sz w:val="11"/>
        </w:rPr>
      </w:pPr>
      <w:r>
        <w:rPr>
          <w:sz w:val="11"/>
        </w:rPr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814"/>
        <w:gridCol w:w="2944"/>
        <w:gridCol w:w="5269"/>
      </w:tblGrid>
      <w:tr>
        <w:trPr>
          <w:trHeight w:val="464" w:hRule="atLeast"/>
        </w:trPr>
        <w:tc>
          <w:tcPr>
            <w:tcW w:w="16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5" w:after="0"/>
              <w:ind w:left="10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亭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5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亭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10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鼓楼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鼓楼区</w:t>
            </w:r>
          </w:p>
        </w:tc>
      </w:tr>
      <w:tr>
        <w:trPr>
          <w:trHeight w:val="471" w:hRule="atLeast"/>
        </w:trPr>
        <w:tc>
          <w:tcPr>
            <w:tcW w:w="1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7" w:after="0"/>
              <w:ind w:left="70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顺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河回族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7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顺河回族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21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城乡一体化示范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城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乡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一体化示范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89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禹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王台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禹王台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安阳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1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6"/>
                <w:sz w:val="31"/>
                <w:szCs w:val="31"/>
              </w:rPr>
              <w:t>滑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6"/>
                <w:sz w:val="31"/>
                <w:szCs w:val="31"/>
              </w:rPr>
              <w:t>滑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信阳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10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罗山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罗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山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4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周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 xml:space="preserve"> 口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100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扶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沟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沟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95" w:after="0"/>
              <w:ind w:left="4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商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丘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10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永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永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城市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10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宁陵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陵县</w:t>
            </w:r>
          </w:p>
        </w:tc>
      </w:tr>
      <w:tr>
        <w:trPr>
          <w:trHeight w:val="674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3" w:before="146" w:after="0"/>
              <w:ind w:left="37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河北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7" w:after="0"/>
              <w:ind w:left="28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石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家庄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0" w:after="0"/>
              <w:ind w:left="10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乐市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0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乐市</w:t>
            </w:r>
          </w:p>
        </w:tc>
      </w:tr>
      <w:tr>
        <w:trPr>
          <w:trHeight w:val="67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 w:before="100" w:after="0"/>
              <w:ind w:left="52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新</w:t>
            </w: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疆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0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乌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鲁木齐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left="10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2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"/>
                <w:sz w:val="31"/>
                <w:szCs w:val="31"/>
              </w:rPr>
              <w:t>市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68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22"/>
                <w:sz w:val="31"/>
                <w:szCs w:val="31"/>
              </w:rPr>
              <w:t xml:space="preserve">新市区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22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22"/>
                <w:sz w:val="31"/>
                <w:szCs w:val="31"/>
              </w:rPr>
              <w:t>高新区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22"/>
                <w:sz w:val="31"/>
                <w:szCs w:val="31"/>
              </w:rPr>
              <w:t>)</w:t>
            </w:r>
            <w:r>
              <w:rPr>
                <w:rFonts w:eastAsia="微软雅黑" w:cs="微软雅黑" w:ascii="微软雅黑" w:hAnsi="微软雅黑"/>
                <w:strike/>
                <w:color w:val="0070C0"/>
                <w:sz w:val="31"/>
                <w:szCs w:val="3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8" w:before="133" w:after="0"/>
              <w:ind w:left="511" w:right="111" w:hanging="38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伊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犁哈萨克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自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治州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1" w:after="0"/>
              <w:ind w:left="8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尼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勒克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1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全域</w:t>
            </w:r>
          </w:p>
        </w:tc>
      </w:tr>
      <w:tr>
        <w:trPr>
          <w:trHeight w:val="67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9" w:after="0"/>
              <w:ind w:left="101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伊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8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</w:tr>
      <w:tr>
        <w:trPr>
          <w:trHeight w:val="67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left="101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伊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9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</w:tr>
      <w:tr>
        <w:trPr>
          <w:trHeight w:val="1379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12" w:before="101" w:after="0"/>
              <w:ind w:left="368" w:right="32" w:hanging="318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6"/>
                <w:sz w:val="31"/>
                <w:szCs w:val="31"/>
              </w:rPr>
              <w:t>新</w:t>
            </w: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疆生产建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设兵团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 w:before="133" w:after="0"/>
              <w:ind w:left="438" w:right="111" w:hanging="3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疆生产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设兵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团</w:t>
            </w:r>
          </w:p>
        </w:tc>
        <w:tc>
          <w:tcPr>
            <w:tcW w:w="2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2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疆生产建设兵团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79" w:before="183" w:after="0"/>
              <w:ind w:left="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position w:val="26"/>
                <w:sz w:val="31"/>
                <w:szCs w:val="31"/>
              </w:rPr>
              <w:t>除</w:t>
            </w:r>
            <w:r>
              <w:rPr>
                <w:rFonts w:ascii="微软雅黑" w:hAnsi="微软雅黑" w:cs="微软雅黑" w:eastAsia="微软雅黑"/>
                <w:spacing w:val="-6"/>
                <w:position w:val="26"/>
                <w:sz w:val="31"/>
                <w:szCs w:val="31"/>
              </w:rPr>
              <w:t>已</w:t>
            </w:r>
            <w:r>
              <w:rPr>
                <w:rFonts w:ascii="微软雅黑" w:hAnsi="微软雅黑" w:cs="微软雅黑" w:eastAsia="微软雅黑"/>
                <w:spacing w:val="-4"/>
                <w:position w:val="26"/>
                <w:sz w:val="31"/>
                <w:szCs w:val="31"/>
              </w:rPr>
              <w:t>划分为中、高风险区域以外第四师</w:t>
            </w:r>
          </w:p>
          <w:p>
            <w:pPr>
              <w:pStyle w:val="Normal"/>
              <w:spacing w:lineRule="auto" w:line="201" w:before="1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六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十二 团其它区域</w:t>
            </w:r>
          </w:p>
        </w:tc>
      </w:tr>
      <w:tr>
        <w:trPr>
          <w:trHeight w:val="519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5" w:before="184" w:after="0"/>
              <w:ind w:left="54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0"/>
                <w:sz w:val="30"/>
                <w:szCs w:val="30"/>
              </w:rPr>
              <w:t>除已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0"/>
                <w:szCs w:val="30"/>
              </w:rPr>
              <w:t>划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0"/>
                <w:szCs w:val="30"/>
              </w:rPr>
              <w:t>分为中、高风险区域以外第四师</w:t>
            </w:r>
          </w:p>
        </w:tc>
      </w:tr>
      <w:tr>
        <w:trPr>
          <w:trHeight w:val="85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0"/>
              </w:rPr>
            </w:pPr>
            <w:r>
              <w:rPr>
                <w:rFonts w:eastAsia="微软雅黑" w:cs="微软雅黑"/>
                <w:sz w:val="21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40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六十四团其它区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域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4" w:before="101" w:after="0"/>
              <w:ind w:left="52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广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西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98" w:after="0"/>
              <w:ind w:left="4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崇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左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宁明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明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大新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海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海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海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城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城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合浦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浦县</w:t>
            </w:r>
          </w:p>
        </w:tc>
      </w:tr>
      <w:tr>
        <w:trPr>
          <w:trHeight w:val="482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3" w:before="305" w:after="0"/>
              <w:ind w:left="36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31"/>
                <w:szCs w:val="31"/>
              </w:rPr>
              <w:t>广</w:t>
            </w: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东省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09" w:after="0"/>
              <w:ind w:left="4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6" w:after="0"/>
              <w:ind w:left="10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岗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6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12165</wp:posOffset>
                      </wp:positionH>
                      <wp:positionV relativeFrom="page">
                        <wp:posOffset>161925</wp:posOffset>
                      </wp:positionV>
                      <wp:extent cx="200025" cy="9525"/>
                      <wp:effectExtent l="5080" t="635" r="3810" b="0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4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315,15" path="m0,7l314,7e" stroked="t" o:allowincell="t" style="position:absolute;margin-left:63.95pt;margin-top:12.75pt;width:15.7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4"/>
                <w:sz w:val="31"/>
                <w:szCs w:val="31"/>
              </w:rPr>
              <w:t>吉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3"/>
                <w:sz w:val="31"/>
                <w:szCs w:val="31"/>
              </w:rPr>
              <w:t>华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2"/>
                <w:sz w:val="31"/>
                <w:szCs w:val="31"/>
              </w:rPr>
              <w:t>街道</w:t>
            </w:r>
            <w:r>
              <w:rPr>
                <w:rFonts w:ascii="微软雅黑" w:hAnsi="微软雅黑" w:cs="微软雅黑" w:eastAsia="微软雅黑"/>
                <w:color w:val="0070C0"/>
                <w:spacing w:val="2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平湖街道</w:t>
            </w:r>
          </w:p>
        </w:tc>
      </w:tr>
      <w:tr>
        <w:trPr>
          <w:trHeight w:val="462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华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华街道、  民治街道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" w:right="120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814"/>
        <w:gridCol w:w="2944"/>
        <w:gridCol w:w="5269"/>
      </w:tblGrid>
      <w:tr>
        <w:trPr>
          <w:trHeight w:val="464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9745980</wp:posOffset>
                      </wp:positionV>
                      <wp:extent cx="1717675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SimHei;Segoe Print" w:hAnsi="SimHei;Segoe Print" w:cs="SimHei;Segoe Print" w:eastAsia="SimHei;Segoe Print"/>
                                      <w:spacing w:val="7"/>
                                      <w:sz w:val="31"/>
                                      <w:szCs w:val="31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SimHei;Segoe Print" w:hAnsi="SimHei;Segoe Print" w:cs="SimHei;Segoe Print" w:eastAsia="SimHei;Segoe Print"/>
                                      <w:spacing w:val="6"/>
                                      <w:sz w:val="31"/>
                                      <w:szCs w:val="31"/>
                                    </w:rPr>
                                    <w:t xml:space="preserve">林省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6"/>
                                      <w:sz w:val="31"/>
                                      <w:szCs w:val="31"/>
                                    </w:rPr>
                                    <w:t>吉   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5pt;height:24.85pt;mso-wrap-distance-left:9.05pt;mso-wrap-distance-right:9.05pt;mso-wrap-distance-top:0pt;mso-wrap-distance-bottom:0pt;margin-top:767.4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SimHei;Segoe Print" w:hAnsi="SimHei;Segoe Print" w:cs="SimHei;Segoe Print" w:eastAsia="SimHei;Segoe Print"/>
                                <w:spacing w:val="7"/>
                                <w:sz w:val="31"/>
                                <w:szCs w:val="31"/>
                              </w:rPr>
                              <w:t>吉</w:t>
                            </w:r>
                            <w:r>
                              <w:rPr>
                                <w:rFonts w:ascii="SimHei;Segoe Print" w:hAnsi="SimHei;Segoe Print" w:cs="SimHei;Segoe Print" w:eastAsia="SimHei;Segoe Print"/>
                                <w:spacing w:val="6"/>
                                <w:sz w:val="31"/>
                                <w:szCs w:val="31"/>
                              </w:rPr>
                              <w:t xml:space="preserve">林省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31"/>
                                <w:szCs w:val="31"/>
                              </w:rPr>
                              <w:t>吉   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587500</wp:posOffset>
                      </wp:positionH>
                      <wp:positionV relativeFrom="page">
                        <wp:posOffset>9765030</wp:posOffset>
                      </wp:positionV>
                      <wp:extent cx="219075" cy="261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 w:before="18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1"/>
                                      <w:szCs w:val="31"/>
                                    </w:rPr>
                                    <w:t>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0.6pt;mso-wrap-distance-left:9.05pt;mso-wrap-distance-right:9.05pt;mso-wrap-distance-top:0pt;mso-wrap-distance-bottom:0pt;margin-top:768.9pt;mso-position-vertical-relative:page;margin-left:1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68" w:before="18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1"/>
                                <w:szCs w:val="31"/>
                              </w:rPr>
                              <w:t>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5" w:after="0"/>
              <w:ind w:left="10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罗湖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5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黄贝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街道</w:t>
            </w:r>
          </w:p>
        </w:tc>
      </w:tr>
      <w:tr>
        <w:trPr>
          <w:trHeight w:val="536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10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福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9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12165</wp:posOffset>
                      </wp:positionH>
                      <wp:positionV relativeFrom="page">
                        <wp:posOffset>175895</wp:posOffset>
                      </wp:positionV>
                      <wp:extent cx="200025" cy="9525"/>
                      <wp:effectExtent l="5080" t="635" r="3810" b="0"/>
                      <wp:wrapNone/>
                      <wp:docPr id="4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4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315,15" path="m0,7l314,7e" stroked="t" o:allowincell="t" style="position:absolute;margin-left:63.95pt;margin-top:13.85pt;width:15.7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6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5"/>
                <w:sz w:val="31"/>
                <w:szCs w:val="31"/>
              </w:rPr>
              <w:t>保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3"/>
                <w:sz w:val="31"/>
                <w:szCs w:val="31"/>
              </w:rPr>
              <w:t>街道</w:t>
            </w:r>
            <w:r>
              <w:rPr>
                <w:rFonts w:ascii="微软雅黑" w:hAnsi="微软雅黑" w:cs="微软雅黑" w:eastAsia="微软雅黑"/>
                <w:color w:val="0070C0"/>
                <w:spacing w:val="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沙头街道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6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州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101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博罗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4"/>
                <w:sz w:val="31"/>
                <w:szCs w:val="31"/>
              </w:rPr>
              <w:t>石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3"/>
                <w:sz w:val="31"/>
                <w:szCs w:val="31"/>
              </w:rPr>
              <w:t>湾镇</w:t>
            </w:r>
          </w:p>
        </w:tc>
      </w:tr>
      <w:tr>
        <w:trPr>
          <w:trHeight w:val="459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398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8"/>
                <w:position w:val="1"/>
                <w:sz w:val="31"/>
                <w:szCs w:val="31"/>
              </w:rPr>
              <w:t>山东省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菏泽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4" w:after="0"/>
              <w:ind w:left="101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牡丹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4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牡丹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1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曹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曹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1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单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单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10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高新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开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开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发区</w:t>
            </w:r>
          </w:p>
        </w:tc>
      </w:tr>
      <w:tr>
        <w:trPr>
          <w:trHeight w:val="459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4" w:before="292" w:after="0"/>
              <w:ind w:left="37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安徽省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94" w:after="0"/>
              <w:ind w:left="4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蚌埠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2" w:after="0"/>
              <w:ind w:left="101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蚌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2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蚌山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怀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远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怀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远县</w:t>
            </w:r>
          </w:p>
        </w:tc>
      </w:tr>
      <w:tr>
        <w:trPr>
          <w:trHeight w:val="480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4" w:before="101" w:after="0"/>
              <w:ind w:left="367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津市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29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天津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4" w:after="0"/>
              <w:ind w:left="10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青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4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青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4" w:after="0"/>
              <w:ind w:left="10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西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4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西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北辰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辰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平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平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7" w:after="0"/>
              <w:ind w:left="10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北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7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北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东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东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红桥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红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桥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丽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东丽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7" w:after="0"/>
              <w:ind w:left="10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津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南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7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津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开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开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4" w:before="100" w:after="0"/>
              <w:ind w:left="39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8"/>
                <w:position w:val="1"/>
                <w:sz w:val="31"/>
                <w:szCs w:val="31"/>
              </w:rPr>
              <w:t>四</w:t>
            </w:r>
            <w:r>
              <w:rPr>
                <w:rFonts w:ascii="SimHei;Segoe Print" w:hAnsi="SimHei;Segoe Print" w:cs="SimHei;Segoe Print" w:eastAsia="SimHei;Segoe Print"/>
                <w:spacing w:val="-5"/>
                <w:position w:val="1"/>
                <w:sz w:val="31"/>
                <w:szCs w:val="31"/>
              </w:rPr>
              <w:t>川省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成都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8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泉驿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"/>
                <w:sz w:val="31"/>
                <w:szCs w:val="31"/>
              </w:rPr>
              <w:t>龙泉驿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青羊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青羊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7" w:after="0"/>
              <w:ind w:left="10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牛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7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牛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堂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堂县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都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都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8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天府新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天府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新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7" w:after="0"/>
              <w:ind w:left="10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成华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7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成华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双流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流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6" w:after="0"/>
              <w:ind w:left="4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阳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绵竹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绵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竹市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6" w:after="0"/>
              <w:ind w:left="49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内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江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资中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资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中县</w:t>
            </w:r>
          </w:p>
        </w:tc>
      </w:tr>
      <w:tr>
        <w:trPr>
          <w:trHeight w:val="462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7" w:after="0"/>
              <w:ind w:left="10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龙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潭 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7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龙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潭 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" w:right="120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43" w:after="0"/>
        <w:ind w:left="5817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1</w:t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814"/>
        <w:gridCol w:w="2944"/>
        <w:gridCol w:w="5269"/>
      </w:tblGrid>
      <w:tr>
        <w:trPr>
          <w:trHeight w:val="406" w:hRule="atLeast"/>
        </w:trPr>
        <w:tc>
          <w:tcPr>
            <w:tcW w:w="16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64" w:after="0"/>
              <w:ind w:left="1013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1"/>
                <w:sz w:val="30"/>
                <w:szCs w:val="30"/>
              </w:rPr>
              <w:t>船</w:t>
            </w:r>
            <w:r>
              <w:rPr>
                <w:rFonts w:ascii="微软雅黑" w:hAnsi="微软雅黑" w:cs="微软雅黑" w:eastAsia="微软雅黑"/>
                <w:color w:val="FF0000"/>
                <w:spacing w:val="10"/>
                <w:sz w:val="30"/>
                <w:szCs w:val="30"/>
              </w:rPr>
              <w:t>营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64" w:after="0"/>
              <w:ind w:left="32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1"/>
                <w:sz w:val="30"/>
                <w:szCs w:val="30"/>
              </w:rPr>
              <w:t>船</w:t>
            </w:r>
            <w:r>
              <w:rPr>
                <w:rFonts w:ascii="微软雅黑" w:hAnsi="微软雅黑" w:cs="微软雅黑" w:eastAsia="微软雅黑"/>
                <w:color w:val="FF0000"/>
                <w:spacing w:val="9"/>
                <w:sz w:val="30"/>
                <w:szCs w:val="30"/>
              </w:rPr>
              <w:t>营区</w:t>
            </w:r>
          </w:p>
        </w:tc>
      </w:tr>
      <w:tr>
        <w:trPr>
          <w:trHeight w:val="488" w:hRule="atLeast"/>
        </w:trPr>
        <w:tc>
          <w:tcPr>
            <w:tcW w:w="1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0"/>
              </w:rPr>
            </w:pPr>
            <w:r>
              <w:rPr>
                <w:rFonts w:eastAsia="微软雅黑" w:cs="微软雅黑"/>
                <w:sz w:val="21"/>
                <w:szCs w:val="30"/>
              </w:rPr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20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37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color w:val="FF0000"/>
                <w:spacing w:val="-34"/>
                <w:sz w:val="31"/>
                <w:szCs w:val="31"/>
              </w:rPr>
              <w:t xml:space="preserve"> 邑 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20" w:after="0"/>
              <w:ind w:left="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35"/>
                <w:sz w:val="31"/>
                <w:szCs w:val="31"/>
              </w:rPr>
              <w:t>昌 邑 区</w:t>
            </w:r>
          </w:p>
        </w:tc>
      </w:tr>
      <w:tr>
        <w:trPr>
          <w:trHeight w:val="467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3" w:before="310" w:after="0"/>
              <w:ind w:left="36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北京市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13" w:after="0"/>
              <w:ind w:left="29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北京城区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0" w:after="0"/>
              <w:ind w:left="10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怀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柔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0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龙山街道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10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淀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曙光街道</w:t>
            </w:r>
          </w:p>
        </w:tc>
      </w:tr>
      <w:tr>
        <w:trPr>
          <w:trHeight w:val="699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 w:before="101" w:after="0"/>
              <w:ind w:left="39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9"/>
                <w:position w:val="1"/>
                <w:sz w:val="31"/>
                <w:szCs w:val="31"/>
              </w:rPr>
              <w:t>内</w:t>
            </w:r>
            <w:r>
              <w:rPr>
                <w:rFonts w:ascii="SimHei;Segoe Print" w:hAnsi="SimHei;Segoe Print" w:cs="SimHei;Segoe Print" w:eastAsia="SimHei;Segoe Print"/>
                <w:spacing w:val="-8"/>
                <w:position w:val="1"/>
                <w:sz w:val="31"/>
                <w:szCs w:val="31"/>
              </w:rPr>
              <w:t>蒙古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2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锡林郭勒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盟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7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二连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浩特市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二连浩特市</w:t>
            </w:r>
          </w:p>
        </w:tc>
      </w:tr>
      <w:tr>
        <w:trPr>
          <w:trHeight w:val="699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4" w:after="0"/>
              <w:ind w:left="4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包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头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101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8"/>
                <w:sz w:val="31"/>
                <w:szCs w:val="31"/>
                <w:u w:val="single"/>
              </w:rPr>
              <w:t>青</w:t>
            </w:r>
            <w:r>
              <w:rPr>
                <w:rFonts w:ascii="微软雅黑" w:hAnsi="微软雅黑" w:cs="微软雅黑" w:eastAsia="微软雅黑"/>
                <w:color w:val="FF0000"/>
                <w:spacing w:val="-26"/>
                <w:sz w:val="31"/>
                <w:szCs w:val="31"/>
                <w:u w:val="single"/>
              </w:rPr>
              <w:t xml:space="preserve"> 山 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30"/>
                <w:sz w:val="31"/>
                <w:szCs w:val="31"/>
                <w:u w:val="single"/>
              </w:rPr>
              <w:t>青</w:t>
            </w:r>
            <w:r>
              <w:rPr>
                <w:rFonts w:ascii="微软雅黑" w:hAnsi="微软雅黑" w:cs="微软雅黑" w:eastAsia="微软雅黑"/>
                <w:color w:val="FF0000"/>
                <w:spacing w:val="-26"/>
                <w:sz w:val="31"/>
                <w:szCs w:val="31"/>
                <w:u w:val="single"/>
              </w:rPr>
              <w:t xml:space="preserve"> 山 区</w:t>
            </w:r>
          </w:p>
        </w:tc>
      </w:tr>
      <w:tr>
        <w:trPr>
          <w:trHeight w:val="699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5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乌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兰察布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10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集宁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集宁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区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2" w:before="101" w:after="0"/>
              <w:ind w:left="36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上海</w:t>
            </w: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市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2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上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海城区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静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安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83" w:after="0"/>
              <w:ind w:left="10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9"/>
                <w:sz w:val="31"/>
                <w:szCs w:val="31"/>
              </w:rPr>
              <w:t>虹</w:t>
            </w: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 xml:space="preserve"> 口 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8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浦东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新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周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镇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10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江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6"/>
                <w:sz w:val="31"/>
                <w:szCs w:val="31"/>
              </w:rPr>
              <w:t>车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3"/>
                <w:sz w:val="31"/>
                <w:szCs w:val="31"/>
              </w:rPr>
              <w:t>墩镇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杨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0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普陀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78" w:after="0"/>
              <w:ind w:left="10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山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</w:tr>
      <w:tr>
        <w:trPr>
          <w:trHeight w:val="546" w:hRule="atLeast"/>
        </w:trPr>
        <w:tc>
          <w:tcPr>
            <w:tcW w:w="1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412" w:before="104" w:after="0"/>
              <w:ind w:left="462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3"/>
                <w:position w:val="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3"/>
                <w:position w:val="1"/>
                <w:sz w:val="31"/>
                <w:szCs w:val="31"/>
              </w:rPr>
              <w:t>天居家健康监</w:t>
            </w:r>
            <w:r>
              <w:rPr>
                <w:rFonts w:ascii="SimHei;Segoe Print" w:hAnsi="SimHei;Segoe Print" w:cs="SimHei;Segoe Print" w:eastAsia="SimHei;Segoe Print"/>
                <w:spacing w:val="-2"/>
                <w:position w:val="1"/>
                <w:sz w:val="31"/>
                <w:szCs w:val="31"/>
              </w:rPr>
              <w:t>测</w:t>
            </w:r>
          </w:p>
        </w:tc>
      </w:tr>
      <w:tr>
        <w:trPr>
          <w:trHeight w:val="699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182" w:after="0"/>
              <w:ind w:left="37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河南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4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商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丘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10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民权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民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权县</w:t>
            </w:r>
          </w:p>
        </w:tc>
      </w:tr>
      <w:tr>
        <w:trPr>
          <w:trHeight w:val="666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145" w:after="0"/>
              <w:ind w:left="36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海南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6" w:after="0"/>
              <w:ind w:left="4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亚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left="10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崖州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崖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州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"/>
        <w:rPr/>
      </w:pPr>
      <w:r>
        <w:rPr/>
      </w:r>
    </w:p>
    <w:tbl>
      <w:tblPr>
        <w:tblW w:w="1150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609" w:hRule="atLeast"/>
        </w:trPr>
        <w:tc>
          <w:tcPr>
            <w:tcW w:w="1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30" w:after="0"/>
              <w:ind w:left="4486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6"/>
                <w:sz w:val="23"/>
                <w:szCs w:val="23"/>
              </w:rPr>
              <w:t>中风</w:t>
            </w:r>
            <w:r>
              <w:rPr>
                <w:rFonts w:ascii="SimHei;Segoe Print" w:hAnsi="SimHei;Segoe Print" w:cs="SimHei;Segoe Print" w:eastAsia="SimHei;Segoe Print"/>
                <w:spacing w:val="4"/>
                <w:sz w:val="23"/>
                <w:szCs w:val="23"/>
              </w:rPr>
              <w:t>险</w:t>
            </w:r>
            <w:r>
              <w:rPr>
                <w:rFonts w:ascii="SimHei;Segoe Print" w:hAnsi="SimHei;Segoe Print" w:cs="SimHei;Segoe Print" w:eastAsia="SimHei;Segoe Print"/>
                <w:spacing w:val="3"/>
                <w:sz w:val="23"/>
                <w:szCs w:val="23"/>
              </w:rPr>
              <w:t>区或参照中风险区</w:t>
            </w:r>
          </w:p>
          <w:p>
            <w:pPr>
              <w:pStyle w:val="Normal"/>
              <w:spacing w:lineRule="auto" w:line="220"/>
              <w:ind w:left="4355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23"/>
                <w:szCs w:val="23"/>
              </w:rPr>
              <w:t xml:space="preserve">( 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23"/>
                <w:szCs w:val="23"/>
              </w:rPr>
              <w:t>天居家隔</w:t>
            </w:r>
            <w:r>
              <w:rPr>
                <w:rFonts w:ascii="SimHei;Segoe Print" w:hAnsi="SimHei;Segoe Print" w:cs="SimHei;Segoe Print" w:eastAsia="SimHei;Segoe Print"/>
                <w:sz w:val="23"/>
                <w:szCs w:val="23"/>
              </w:rPr>
              <w:t xml:space="preserve">离医学观察 </w:t>
            </w:r>
            <w:r>
              <w:rPr>
                <w:rFonts w:eastAsia="SimHei;Segoe Print" w:cs="SimHei;Segoe Print" w:ascii="SimHei;Segoe Print" w:hAnsi="SimHei;Segoe Print"/>
                <w:sz w:val="23"/>
                <w:szCs w:val="23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0" w:before="75" w:after="0"/>
              <w:ind w:left="250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重</w:t>
            </w: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庆市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99" w:after="0"/>
              <w:ind w:left="419" w:right="141" w:hanging="2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重庆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区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27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合川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 xml:space="preserve">钓鱼城街道陈蹄花 </w:t>
            </w:r>
            <w:r>
              <w:rPr>
                <w:rFonts w:eastAsia="微软雅黑" w:cs="微软雅黑" w:ascii="微软雅黑" w:hAnsi="微软雅黑"/>
                <w:spacing w:val="1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江润店</w:t>
            </w:r>
            <w:r>
              <w:rPr>
                <w:rFonts w:eastAsia="微软雅黑" w:cs="微软雅黑" w:ascii="微软雅黑" w:hAnsi="微软雅黑"/>
                <w:spacing w:val="13"/>
                <w:sz w:val="23"/>
                <w:szCs w:val="23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合阳城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道较场坝社区狮王华府除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楼以外的其它楼栋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7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合阳城街道营盘街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19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明舒粉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7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合阳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街道涪滨路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62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附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号“我茶馆”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合阳城街道榕树街西路饭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合阳城街道夹墙院巷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9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唐姐鸡杂粉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合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川区全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津街街道欣乐荟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KTV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2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津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 xml:space="preserve">街街道小天鹅饭店 </w:t>
            </w:r>
            <w:r>
              <w:rPr>
                <w:rFonts w:eastAsia="微软雅黑" w:cs="微软雅黑" w:ascii="微软雅黑" w:hAnsi="微软雅黑"/>
                <w:spacing w:val="1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和家盛宴</w:t>
            </w:r>
            <w:r>
              <w:rPr>
                <w:rFonts w:eastAsia="微软雅黑" w:cs="微软雅黑" w:ascii="微软雅黑" w:hAnsi="微软雅黑"/>
                <w:spacing w:val="11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云门街道新场街 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193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号早餐店 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顺成早餐超市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7" w:after="0"/>
              <w:ind w:left="251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sz w:val="23"/>
                <w:szCs w:val="23"/>
              </w:rPr>
              <w:t>甘肃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5" w:after="0"/>
              <w:ind w:left="1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白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银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70" w:after="0"/>
              <w:ind w:left="3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3"/>
                <w:sz w:val="23"/>
                <w:szCs w:val="23"/>
              </w:rPr>
              <w:t>白</w:t>
            </w: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银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银光新立小区西外围商铺 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具体为支三路以东、南环路以南、新立小区西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围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" w:right="120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96" w:after="0"/>
        <w:ind w:left="5817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2</w:t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40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4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墙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以西、新立小区南围墙以北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光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大厦小区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16" w:right="182" w:firstLine="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铜城锦园小区 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友好路一巷以东、冶金路以南、十字街以西、友好路以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域，  不包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括白银有色集团股份有限公司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金穗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诚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信路以南、新悦路以北、银光路以东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500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米范围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20" w:right="177" w:firstLine="4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白银市熟食品定点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加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工基地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含外围商铺，  具体为强湾路以东、农副产品批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发市场南围墙以南、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 白银市熟食品定点加工基地东围墙以西、兰包路以北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6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白银市康复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医院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4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电视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家属院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新悦小区、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怡小区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含所有楼栋，  具体为银光路以东、新悦路内围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教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育大厦和嘉业阳光国际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8"/>
                <w:sz w:val="23"/>
                <w:szCs w:val="23"/>
              </w:rPr>
              <w:t>惠</w:t>
            </w: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 xml:space="preserve">民小区 </w:t>
            </w:r>
            <w:r>
              <w:rPr>
                <w:rFonts w:eastAsia="微软雅黑" w:cs="微软雅黑" w:ascii="微软雅黑" w:hAnsi="微软雅黑"/>
                <w:spacing w:val="15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公园路</w:t>
            </w:r>
            <w:r>
              <w:rPr>
                <w:rFonts w:eastAsia="微软雅黑" w:cs="微软雅黑" w:ascii="微软雅黑" w:hAnsi="微软雅黑"/>
                <w:spacing w:val="15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悦民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怡悦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花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山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南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井子村棚改小区 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长安路南侧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四龙路街道世纪铜城丽园小区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16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0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院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四龙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街道世纪铜城丽园小区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 xml:space="preserve">158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号院 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含三冶炼家属院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四龙路街道世纪铜城丽园小区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05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院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名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仕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家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北京现代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4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S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店、东风日产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4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S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汽车店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西环路与恒信大道丁字路口西南角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兰包路小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公园路街道胜利街银光东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佳怡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0"/>
                <w:sz w:val="23"/>
                <w:szCs w:val="23"/>
              </w:rPr>
              <w:t>佳</w:t>
            </w:r>
            <w:r>
              <w:rPr>
                <w:rFonts w:ascii="微软雅黑" w:hAnsi="微软雅黑" w:cs="微软雅黑" w:eastAsia="微软雅黑"/>
                <w:spacing w:val="17"/>
                <w:sz w:val="23"/>
                <w:szCs w:val="23"/>
              </w:rPr>
              <w:t xml:space="preserve">和小区 </w:t>
            </w:r>
            <w:r>
              <w:rPr>
                <w:rFonts w:eastAsia="微软雅黑" w:cs="微软雅黑" w:ascii="微软雅黑" w:hAnsi="微软雅黑"/>
                <w:spacing w:val="17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7"/>
                <w:sz w:val="23"/>
                <w:szCs w:val="23"/>
              </w:rPr>
              <w:t>银光路</w:t>
            </w:r>
            <w:r>
              <w:rPr>
                <w:rFonts w:eastAsia="微软雅黑" w:cs="微软雅黑" w:ascii="微软雅黑" w:hAnsi="微软雅黑"/>
                <w:spacing w:val="17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9"/>
                <w:sz w:val="23"/>
                <w:szCs w:val="23"/>
              </w:rPr>
              <w:t>什</w:t>
            </w: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 xml:space="preserve">字街小区 </w:t>
            </w:r>
            <w:r>
              <w:rPr>
                <w:rFonts w:eastAsia="微软雅黑" w:cs="微软雅黑" w:ascii="微软雅黑" w:hAnsi="微软雅黑"/>
                <w:spacing w:val="1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含福园小区</w:t>
            </w:r>
            <w:r>
              <w:rPr>
                <w:rFonts w:eastAsia="微软雅黑" w:cs="微软雅黑" w:ascii="微软雅黑" w:hAnsi="微软雅黑"/>
                <w:spacing w:val="14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山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 xml:space="preserve">路小区南区及红星街 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>101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 xml:space="preserve">103 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 xml:space="preserve">105 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万盛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府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8" w:after="0"/>
              <w:ind w:left="15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甘南藏</w:t>
            </w:r>
          </w:p>
          <w:p>
            <w:pPr>
              <w:pStyle w:val="Normal"/>
              <w:spacing w:lineRule="auto" w:line="192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族自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治</w:t>
            </w:r>
          </w:p>
          <w:p>
            <w:pPr>
              <w:pStyle w:val="Normal"/>
              <w:spacing w:lineRule="auto" w:line="170"/>
              <w:ind w:left="41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州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3" w:after="0"/>
              <w:ind w:left="27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玛曲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7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雅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玛苑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场苑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8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夏河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科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才镇科才村、其莫村、赞布宁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拉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卜楞镇金轮酒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拉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卜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楞镇曲登大酒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拉 卜楞镇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城市社区卫生服务中心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拉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 卜楞夏瑞酒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拉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 卜楞夏兴宾馆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6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定西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临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洮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4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阳光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家园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锦盛家园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泽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市场蒸小二包子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泽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小区南门五洲超市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泽大道顶点发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泽大道云泽商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金泽南门何小胖麻辣烫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金泽 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 xml:space="preserve">·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洮水明珠小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区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金林佳苑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区门 口奇卤熟食店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金林佳苑小区西门喜来乐商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林佳苑小区南门百果屋水果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金林佳苑东门老地方商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苏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兴民凉面馆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背斗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聚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春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苑茶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纸坊新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纸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坊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坡常来聚烧烤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紫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竹苑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祥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瑞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超市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瑞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新路潘记海鲜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瑞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丰苑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物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资公司家属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牛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华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八婆火锅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爱学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杂粮面馆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洮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阳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镇锦盛家园小区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洮阳镇番城社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洮之源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超市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洋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洋百货小超市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桑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记酿皮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臻鲜零售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晨盈销售商行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巷里人家百货商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家乐美超市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安兴家园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天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相家园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四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合院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唐人街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4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医药公司家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属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大街名策服装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关十字盛达商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兴飞粮油经销部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五爱花园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A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三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惠苑小区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16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兰州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" w:after="0"/>
              <w:ind w:left="27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榆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中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区定远镇蒋家营村三社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6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关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雁南街道陇丰食品厂家属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院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21" w:right="182" w:hanging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雁南街道滩尖子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片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雁滩公园以北、南滨河东路以东、天水北路以西、  团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结路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以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南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>)   (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格林庭院、欣月湖小区、花园小区、滩尖子 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413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号区域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雁南街道张苏滩鸿辉宾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馆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雁南街道张苏滩自建房片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30" w:right="182" w:hanging="1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雁南街道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河路大雁滩村自建房片区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南河路以北、雁西路以西、雁南路以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南、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警察学院家属院以东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雁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南街道华英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铁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路东村街道何家庄西街水泵厂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铁路东村街道仁恒国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际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酒泉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鼓楼巷南方小张菜铺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3" w:right="203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酒泉路街道酒泉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3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宴喜楼美食城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草场街街道瑞安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草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场街街道元森石榴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皋兰路街道詹家拐子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8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6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白银路街道省建材家属院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46" w:right="182" w:firstLine="1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白银路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王马巷区域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白银路以北、永昌南路以东、正宁路以西、甘南路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以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南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46" w:right="182" w:firstLine="1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白银路街道柏道路区域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白银路以北、 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中山路以东、永昌南路以西、庆阳路 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以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南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渭源路街道中科院兰州分院市场科苑调料店及库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房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拱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星墩街道段家滩路 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号商铺 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通乐烤卯喷漆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拱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星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墩街道南河庭院</w:t>
            </w:r>
          </w:p>
        </w:tc>
      </w:tr>
      <w:tr>
        <w:trPr>
          <w:trHeight w:val="6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6" w:after="0"/>
              <w:ind w:left="130" w:right="1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张掖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街道大众市场 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武都路以北、永昌中路以东、陇西路以西、张掖路以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南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区域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除张掖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27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30" w:right="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张掖路街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大众巷区域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永昌北路以东、张掖路以北、贤后街和城隍庙以西、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滨河东路以南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4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团结新村街道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西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4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团结新村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道定西二支路社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嘉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峪关街道瑞德摩尔商圈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临夏路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静安门社区全域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17" w:right="182" w:firstLine="1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临夏路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街道西城巷社区区域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武都路以北、  中山路以东、永昌中路以西、张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掖路以南</w:t>
            </w:r>
            <w:r>
              <w:rPr>
                <w:rFonts w:eastAsia="微软雅黑" w:cs="微软雅黑" w:ascii="微软雅黑" w:hAnsi="微软雅黑"/>
                <w:spacing w:val="12"/>
                <w:sz w:val="23"/>
                <w:szCs w:val="23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6" w:after="0"/>
              <w:ind w:left="117" w:right="102" w:firstLine="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东岗街道东片区 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东岗东路以北、甸子街以东、南河南路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-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黄河以南、大西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板材市场以西</w:t>
            </w:r>
            <w:r>
              <w:rPr>
                <w:rFonts w:eastAsia="微软雅黑" w:cs="微软雅黑" w:ascii="微软雅黑" w:hAnsi="微软雅黑"/>
                <w:spacing w:val="11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8" w:after="0"/>
              <w:ind w:left="17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临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夏回</w:t>
            </w:r>
          </w:p>
          <w:p>
            <w:pPr>
              <w:pStyle w:val="Normal"/>
              <w:spacing w:lineRule="auto" w:line="192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族自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治</w:t>
            </w:r>
          </w:p>
          <w:p>
            <w:pPr>
              <w:pStyle w:val="Normal"/>
              <w:spacing w:lineRule="auto" w:line="170"/>
              <w:ind w:left="41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州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9" w:after="0"/>
              <w:ind w:left="26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广河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齐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家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邓家湾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齐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家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王家沟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阿力麻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土乡大户赵家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阿力麻土乡古城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祁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集镇黄家沟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祁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集镇陈家湾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祁家集镇田家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祁家集镇景家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水泉乡老庄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水泉乡园子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城关镇赵家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关镇石那奴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关镇牟家窑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城关镇火红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关镇滨河社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关镇李家河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关镇李家坪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城关镇双泉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关镇东街社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买家巷镇马家咀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买家巷镇买家巷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黑山村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7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三甲集镇广惠社区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93" w:right="20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46" w:after="0"/>
        <w:ind w:left="5720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5</w:t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三甲集镇小洼沟村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小沟村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宗家村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南山村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7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五户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402" w:right="137" w:hanging="24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东乡族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自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治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龙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泉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镇老庄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黑庄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黄牟家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勒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寺镇那勒寺社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达板空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祖祖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杨家沟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李牙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富康社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大树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和和土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上哈力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三甲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赵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乡石头沟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赵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乡百家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赵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乡甘土沟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赵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乡墙头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赵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乡克什间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董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乡董家沟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董岭乡苏尚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董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乡周家塬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考勒乡河西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园镇石拉泉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园镇石山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园镇王山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园镇杨王家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园镇李坪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园镇宗罗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园镇娄子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园镇奴拉芒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春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台乡阳洼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大树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乡郑家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大树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乡大树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坪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村五麦寺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坪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乡坪庄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坪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乡南关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岭乡范家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岭乡宋家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岭乡大湾头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岭乡仓房村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家乡马阴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家乡牛沟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五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乡奴土坪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家乡塔户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家乡卡家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五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乡五家沟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家乡上庄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9" w:before="75" w:after="0"/>
              <w:ind w:left="252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湖北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23"/>
                <w:szCs w:val="23"/>
              </w:rPr>
              <w:t>省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6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武汉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28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江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夏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罗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 xml:space="preserve">马春天奥特莱斯 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不含水上乐园及停车场区域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纸坊街道齐心科技创业社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纸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坊街道林特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纸坊街道弘志街金地花园小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纸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坊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办事处宿舍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纸坊街道九全嘉购物广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9" w:before="75" w:after="0"/>
              <w:ind w:left="247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6"/>
                <w:position w:val="1"/>
                <w:sz w:val="23"/>
                <w:szCs w:val="23"/>
              </w:rPr>
              <w:t>海</w:t>
            </w: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南省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17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临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高县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9" w:after="0"/>
              <w:ind w:left="2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临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高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调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楼镇黄龙村新路 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调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镇调青路黄龙上村马路市场区域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45" w:right="182" w:hanging="2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新盈镇头咀村第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队黄家巷以北，  第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队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横巷以南，  安头路以西，  集市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>以</w:t>
            </w:r>
            <w:r>
              <w:rPr>
                <w:rFonts w:ascii="微软雅黑" w:hAnsi="微软雅黑" w:cs="微软雅黑" w:eastAsia="微软雅黑"/>
                <w:spacing w:val="-13"/>
                <w:sz w:val="23"/>
                <w:szCs w:val="23"/>
              </w:rPr>
              <w:t>东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临城镇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部新村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、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、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15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三亚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6" w:before="99" w:after="0"/>
              <w:ind w:left="27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崖州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溪子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园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路二巷及三巷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南至通港路、西至溪子园路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保平村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62" w:right="102" w:hanging="4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乾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隆村委会保港路南至乾隆村委会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保港路与兴隆路交叉口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)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、北至保港中学路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口与保港路交汇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0" w:before="99" w:after="0"/>
              <w:ind w:left="27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天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涯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金鸡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水泥厂大通小区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-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金鸡岭市场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金鸡岭村路段，  约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50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米范围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利路长城花园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胜利路海岸一线大楼楼栋所在的小区</w:t>
            </w:r>
            <w:r>
              <w:rPr>
                <w:rFonts w:eastAsia="微软雅黑" w:cs="微软雅黑" w:ascii="微软雅黑" w:hAnsi="微软雅黑"/>
                <w:spacing w:val="11"/>
                <w:sz w:val="23"/>
                <w:szCs w:val="23"/>
              </w:rPr>
              <w:t>-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 xml:space="preserve">汽车总站市场 </w:t>
            </w:r>
            <w:r>
              <w:rPr>
                <w:rFonts w:eastAsia="微软雅黑" w:cs="微软雅黑" w:ascii="微软雅黑" w:hAnsi="微软雅黑"/>
                <w:spacing w:val="1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胜利路路段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8"/>
                <w:sz w:val="23"/>
                <w:szCs w:val="23"/>
              </w:rPr>
              <w:t>河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西路 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>-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第一市场 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河西路路段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2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吉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阳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吉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阳区港门村东一路二巷，  月川东二巷</w:t>
            </w:r>
          </w:p>
        </w:tc>
      </w:tr>
      <w:tr>
        <w:trPr>
          <w:trHeight w:val="60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0" w:before="75" w:after="0"/>
              <w:ind w:left="247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position w:val="1"/>
                <w:sz w:val="23"/>
                <w:szCs w:val="23"/>
              </w:rPr>
              <w:t>浙</w:t>
            </w: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江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14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华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5" w:after="0"/>
              <w:ind w:left="27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义乌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市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6" w:after="0"/>
              <w:ind w:left="123" w:right="184" w:firstLine="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江东街道宗泽东路——江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东东路——宾王路——环城南路——东义公路—— 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东阳义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乌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界线——义乌江区域内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除高风险区以外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1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州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27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桥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镇吉华盛超市附近河南滋补烩面店</w:t>
            </w:r>
          </w:p>
        </w:tc>
      </w:tr>
      <w:tr>
        <w:trPr>
          <w:trHeight w:val="6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6" w:after="0"/>
              <w:ind w:left="539" w:right="137" w:hanging="35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州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湾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滨海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工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业园区浙江万通重工有限公司</w:t>
            </w:r>
          </w:p>
        </w:tc>
      </w:tr>
      <w:tr>
        <w:trPr>
          <w:trHeight w:val="90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6" w:after="0"/>
              <w:ind w:left="16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丽水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7" w:after="0"/>
              <w:ind w:left="16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丽水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济</w:t>
            </w:r>
          </w:p>
          <w:p>
            <w:pPr>
              <w:pStyle w:val="Normal"/>
              <w:spacing w:lineRule="auto" w:line="194"/>
              <w:ind w:left="15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技术开发</w:t>
            </w:r>
          </w:p>
          <w:p>
            <w:pPr>
              <w:pStyle w:val="Normal"/>
              <w:spacing w:lineRule="exact" w:line="245"/>
              <w:ind w:left="54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position w:val="-1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6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明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山街道碧桂苑小区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除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幢外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0" w:before="75" w:after="0"/>
              <w:ind w:left="250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河</w:t>
            </w: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南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郑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州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5" w:before="50" w:after="0"/>
              <w:ind w:left="2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position w:val="-1"/>
                <w:sz w:val="23"/>
                <w:szCs w:val="23"/>
              </w:rPr>
              <w:t>二</w:t>
            </w:r>
            <w:r>
              <w:rPr>
                <w:rFonts w:ascii="微软雅黑" w:hAnsi="微软雅黑" w:cs="微软雅黑" w:eastAsia="微软雅黑"/>
                <w:position w:val="-1"/>
                <w:sz w:val="23"/>
                <w:szCs w:val="23"/>
              </w:rPr>
              <w:t>七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水源街道办事处南岗刘村南岗刘小区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6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开封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539" w:right="137" w:hanging="37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顺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河回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郊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新奥加气站汴京路站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2" w:after="0"/>
              <w:ind w:left="3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杞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城街道老华联超市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富苑观城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2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考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许河乡张油坊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6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商丘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8" w:after="0"/>
              <w:ind w:left="27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永城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市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崇法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寺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拖修厂诚信超市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崇法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寺街道宝塔路中段鑫鑫天然气有限公司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崇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法寺街道大禺口西重庆鲜面条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3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崇法寺街道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城郊矿对面“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元吃饱”饭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崇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法寺街道北大桥南侧路东老苏渔具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崇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法寺街道北关三车队对面早餐店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崇法寺街道劳动街花戏楼小广场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93" w:right="20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56" w:after="0"/>
        <w:ind w:left="5720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7</w:t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3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崇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法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寺街道中山街二院东侧路南水煎包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城区时代广场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民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权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镇区除野南村以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老颜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集乡张辛庄村张柳庄自然村以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王桥镇集镇区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45" w:right="182" w:hanging="1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江山大道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以西、曙光路以南、  民生路以东、北海路以北除盛世名门二期小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以外其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它区域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20" w:right="182" w:firstLine="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江山大道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以东、曙光路以南、  民主路以西、北海路以北除江山尚品小区以外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其它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关镇镇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关镇蔡庄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2" w:after="0"/>
              <w:ind w:left="2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宁陵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除逻岗镇集镇区、刘赵庄村委崔楼村、马尔村以外逻岗镇其他地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5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昆仑路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业街与汉江路步行街沿街店铺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1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信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阳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2" w:after="0"/>
              <w:ind w:left="2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罗山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丽水街道邵洼社区景和园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丽水街道刘台社区颐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园一 品小区</w:t>
            </w:r>
          </w:p>
        </w:tc>
      </w:tr>
      <w:tr>
        <w:trPr>
          <w:trHeight w:val="604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178" w:after="0"/>
              <w:ind w:left="250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河</w:t>
            </w: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北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398" w:right="141" w:hanging="24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石家庄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5" w:after="0"/>
              <w:ind w:left="27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新乐市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安镇田村铺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75" w:after="0"/>
              <w:ind w:left="128" w:right="113" w:hanging="1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6"/>
                <w:sz w:val="23"/>
                <w:szCs w:val="23"/>
              </w:rPr>
              <w:t>新</w:t>
            </w:r>
            <w:r>
              <w:rPr>
                <w:rFonts w:ascii="SimHei;Segoe Print" w:hAnsi="SimHei;Segoe Print" w:cs="SimHei;Segoe Print" w:eastAsia="SimHei;Segoe Print"/>
                <w:spacing w:val="4"/>
                <w:sz w:val="23"/>
                <w:szCs w:val="23"/>
              </w:rPr>
              <w:t>疆维吾</w:t>
            </w:r>
            <w:r>
              <w:rPr>
                <w:rFonts w:ascii="SimHei;Segoe Print" w:hAnsi="SimHei;Segoe Print" w:cs="SimHei;Segoe Print" w:eastAsia="SimHei;Segoe Print"/>
                <w:sz w:val="23"/>
                <w:szCs w:val="23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4"/>
                <w:sz w:val="23"/>
                <w:szCs w:val="23"/>
              </w:rPr>
              <w:t>尔自治区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9" w:after="0"/>
              <w:ind w:left="15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伊犁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哈</w:t>
            </w:r>
          </w:p>
          <w:p>
            <w:pPr>
              <w:pStyle w:val="Normal"/>
              <w:spacing w:lineRule="auto" w:line="192"/>
              <w:ind w:left="17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萨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克自</w:t>
            </w:r>
          </w:p>
          <w:p>
            <w:pPr>
              <w:pStyle w:val="Normal"/>
              <w:spacing w:lineRule="auto" w:line="168" w:before="1" w:after="0"/>
              <w:ind w:left="2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治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州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尼勒克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喀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拉苏乡赛普勒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7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伊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宁市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4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阳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光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丽景小区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达达木图镇乌拉斯台村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4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明珠路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77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上海城黑曼巴台球厅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新华西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韩尚美发时尚沙龙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新华东路苏碧怡大厦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巴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彦岱镇巴彦岱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巴彦岱镇墩巴扎村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4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四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川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江南餐厅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喀尔墩乡花果山村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南环路环森酒店二楼宴会厅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伊犁河路乌孜迪亚农家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乐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东苑路七区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御龙转转火锅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27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伊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宁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愉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群翁回族乡下愉群翁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75" w:after="0"/>
              <w:ind w:left="127" w:right="113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6"/>
                <w:sz w:val="23"/>
                <w:szCs w:val="23"/>
              </w:rPr>
              <w:t>新</w:t>
            </w:r>
            <w:r>
              <w:rPr>
                <w:rFonts w:ascii="SimHei;Segoe Print" w:hAnsi="SimHei;Segoe Print" w:cs="SimHei;Segoe Print" w:eastAsia="SimHei;Segoe Print"/>
                <w:spacing w:val="4"/>
                <w:sz w:val="23"/>
                <w:szCs w:val="23"/>
              </w:rPr>
              <w:t>疆生产</w:t>
            </w:r>
            <w:r>
              <w:rPr>
                <w:rFonts w:ascii="SimHei;Segoe Print" w:hAnsi="SimHei;Segoe Print" w:cs="SimHei;Segoe Print" w:eastAsia="SimHei;Segoe Print"/>
                <w:sz w:val="23"/>
                <w:szCs w:val="23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6"/>
                <w:sz w:val="23"/>
                <w:szCs w:val="23"/>
              </w:rPr>
              <w:t>建</w:t>
            </w:r>
            <w:r>
              <w:rPr>
                <w:rFonts w:ascii="SimHei;Segoe Print" w:hAnsi="SimHei;Segoe Print" w:cs="SimHei;Segoe Print" w:eastAsia="SimHei;Segoe Print"/>
                <w:spacing w:val="4"/>
                <w:sz w:val="23"/>
                <w:szCs w:val="23"/>
              </w:rPr>
              <w:t>设兵团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9" w:after="0"/>
              <w:ind w:left="15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疆生</w:t>
            </w:r>
          </w:p>
          <w:p>
            <w:pPr>
              <w:pStyle w:val="Normal"/>
              <w:spacing w:lineRule="auto" w:line="180"/>
              <w:ind w:left="15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产建设</w:t>
            </w:r>
          </w:p>
          <w:p>
            <w:pPr>
              <w:pStyle w:val="Normal"/>
              <w:spacing w:lineRule="auto" w:line="201" w:before="1" w:after="0"/>
              <w:ind w:left="26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兵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团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54" w:right="137" w:firstLine="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疆生产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建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设兵团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第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四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师六十四团阳光小区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第四师六十四团镇江小区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楼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23" w:right="190" w:firstLine="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第四师六十四团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江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南小区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>16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号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第四师六十四团永顺小区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第四师六十二 团福路东南街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第四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师六十二 团甘露社区金波罗小区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第四师六十二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团光明社区霍城东街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第四师六十二 团光明社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区霍城东街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第四师六十二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团光明社区霍城东街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56" w:before="75" w:after="0"/>
              <w:ind w:left="280" w:right="113" w:hanging="154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sz w:val="23"/>
                <w:szCs w:val="23"/>
              </w:rPr>
              <w:t>广西壮族</w:t>
            </w:r>
            <w:r>
              <w:rPr>
                <w:rFonts w:ascii="SimHei;Segoe Print" w:hAnsi="SimHei;Segoe Print" w:cs="SimHei;Segoe Print" w:eastAsia="SimHei;Segoe Print"/>
                <w:sz w:val="23"/>
                <w:szCs w:val="23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-8"/>
                <w:sz w:val="23"/>
                <w:szCs w:val="23"/>
              </w:rPr>
              <w:t>自</w:t>
            </w:r>
            <w:r>
              <w:rPr>
                <w:rFonts w:ascii="SimHei;Segoe Print" w:hAnsi="SimHei;Segoe Print" w:cs="SimHei;Segoe Print" w:eastAsia="SimHei;Segoe Print"/>
                <w:spacing w:val="-6"/>
                <w:sz w:val="23"/>
                <w:szCs w:val="23"/>
              </w:rPr>
              <w:t>治区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7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崇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左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4" w:before="99" w:after="0"/>
              <w:ind w:left="2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宁明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中镇派连水利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城中镇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盛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小区除第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栋一单元以外其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镇凤翼路西除六里以外其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3" w:after="0"/>
              <w:ind w:left="28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新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硕龙镇 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除高风险地区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7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桃城镇铁合金厂生活区 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山乡逐度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屯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山乡种老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屯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山乡布马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屯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山乡岜度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屯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下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雷镇 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除高风险地区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16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北海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7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银海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银滩镇龙潭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村委龙潭村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银滩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镇龙潭村委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队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银滩镇龙潭村委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队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号西面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米住宅楼周边约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000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平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方米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银滩镇龙潭村委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>10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队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号西面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米住宅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滩镇贵兴社区龙珠新村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E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贵兴社区银州南寨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贵兴社区鑫盛花园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贵兴社区贵兴市场丽华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贵兴社区皇都花园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泰别墅诗海酒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茗桂园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祥光花园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碧海华庭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海韵家园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桂海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海兴社区杭州路廉租房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恒生嘉园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海兴社区弘业海景广场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天赐良缘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圣美阳光家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嘉盛名都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银滩镇海兴社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区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兴海社区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C39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栋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C10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栋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C18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兴海社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九州家园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曲湾村委撑排路、小曲湾村、古城岭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曲湾村委捻塘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新村社区沙湾回建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20" w:right="1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银滩镇新世纪大道以南、广东路以东、湘潭路以西、江苏路以北合围区 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乾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坤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国际城、镒建世纪城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咸田村委高沙龙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咸田村委沙渔湾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咸田村委原玻璃厂宿舍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咸田村委会西边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和平村委烟西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和平村委江苏路佳嘉旺生活超市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平村委江苏泰城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平村委汇海雅居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和平村委梁屋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平村委岳麓海岸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平村委和平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平村委侨建新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平村委上江尾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滩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镇和平村委万泉城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和兴村委阳光蓝洲花园小区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和兴村委细垌村能远花园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7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兴村委细垌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兴村委碧海湾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兴村委碧园海公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馆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和兴村委杭州路花铺村餐饮店正对面厂房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兴村委恒大名都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和兴村委大江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兴村委大山花园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兴村委和兴园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和兴村委乾坤国际城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和兴村委三塘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北背岭村委昊海梧桐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银滩镇北背岭回建区银新西二路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21-28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3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-4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7-63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滩镇下村村委下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福成镇西村村委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福成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红镜塘村委大彬斗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福成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红镜塘村委东本塘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福成镇红旗村委 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6 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福成镇福成社区福康一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里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福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成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福成社区新建四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福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成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福成村委沙虫江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福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成镇松明村委塘督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福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成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宁海村委下佳塘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福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成镇大坎村委小坎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平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阳镇平阳村委平阳村吴氏农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平阳镇平阳村委平阳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村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队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队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平阳镇平阳村委平阳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平阳镇平阳村委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平阳镇三合 口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农场马栏分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侨港镇电建东二巷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33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-136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侨港镇半岛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侨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港镇侨北社区东区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9" w:after="0"/>
              <w:ind w:left="28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城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德街道高菜村委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北海二 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高菜村委会雁北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高菜村委会育才里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高菜村委会福祥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高菜村委会御泉湾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高德街道高菜村委会回建区一期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C106-108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高菜村委会供电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高德街道高德一居社区高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德五街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高德街道高德一居社区高德三街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3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高德街道高德一居社区高德一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高德街道高农村委会高德路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高农村委会新业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街道高农村委会回建区一期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C121-123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C111-112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B48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到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6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道高农村委会回建区一期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B48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到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号， 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C105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到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127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高农村委会东背岭小区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高农村委会东方之珠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高德街道马栏村委会高德教育住宅小区第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排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幢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高德街道马栏村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委会高德教育住宅小区第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排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幢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到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马栏村委会马栏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马栏村委会银祥公寓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马栏村委会裕泰景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马栏村委会老吉车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马栏村委会猛鸡特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高德街道马栏村委会湖北路洪恩花园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12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马栏村委会海纳百川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马栏村委会海枫和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高德街道马栏村委会尚源东城和谐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高德街道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马栏村委会大小岭村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81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及右边一 间瓦房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23" w:right="145" w:firstLine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高德街道马栏村委会大小岭村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12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队高德医院在建工地北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米铁皮房方圆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米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德街道马栏村委会大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小岭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71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方圆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米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除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71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外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高德街道马栏村委会南珠大道荔枝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湾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高德街道马栏村委会南珠大道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号南珠园第二排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7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11" w:right="12" w:firstLine="1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高德街道马栏村委会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珠大道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号南珠园第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排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号、第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排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排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高德街道马栏村委会北生生活区小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高德街道马栏村委会北海大道东华美公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寓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马栏村委会东峰广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马栏村委会东峰富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高德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马栏村大小岭村利源便利店西南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米处自建房方圆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米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马栏村东峰国际公寓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翁山村委会螺壳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德街道开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江村委会高平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幢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高德街道开江村委会高平路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4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开江村委会银信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开江村委会海江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开江村委会屋仔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德街道开江村委会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向海大道蔡屋村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高德街道开江村委会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43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庙山社区、沙脚社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道吉林路社区竹苑小区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幢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37" w:right="105" w:hanging="1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高德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道吉林路社区工业园区科龙路经十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北海海利舵导航仪器有限公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司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德街道吉林路社区北海大道同和泊湾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高德街道军屯村委会工业园中电回建小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德街道东郡小区南围墙西南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米瓦房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上海北路社区高德西里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上海北路社区海湾新城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德街道上海北路社区星海湾花园 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除帝海阁外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高德街道上海北路社区星海湾花园帝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阁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高德街道上海北路社区居委会政府集资小区一巷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8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栋，  二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栋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上海中路社区海语城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上海中路社区徐屋东二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高德街道上海中路社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区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居委会北星路龙飞花园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>8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巷， 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到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 xml:space="preserve">德街道上海中路社区包屋东 </w:t>
            </w:r>
            <w:r>
              <w:rPr>
                <w:rFonts w:eastAsia="微软雅黑" w:cs="微软雅黑" w:ascii="微软雅黑" w:hAnsi="微软雅黑"/>
                <w:spacing w:val="-10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10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 xml:space="preserve">到 </w:t>
            </w:r>
            <w:r>
              <w:rPr>
                <w:rFonts w:eastAsia="微软雅黑" w:cs="微软雅黑" w:ascii="微软雅黑" w:hAnsi="微软雅黑"/>
                <w:spacing w:val="-10"/>
                <w:sz w:val="23"/>
                <w:szCs w:val="23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 xml:space="preserve">号，  </w:t>
            </w:r>
            <w:r>
              <w:rPr>
                <w:rFonts w:eastAsia="微软雅黑" w:cs="微软雅黑" w:ascii="微软雅黑" w:hAnsi="微软雅黑"/>
                <w:spacing w:val="-10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10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 xml:space="preserve">号，  一 区 </w:t>
            </w:r>
            <w:r>
              <w:rPr>
                <w:rFonts w:eastAsia="微软雅黑" w:cs="微软雅黑" w:ascii="微软雅黑" w:hAnsi="微软雅黑"/>
                <w:spacing w:val="-10"/>
                <w:sz w:val="23"/>
                <w:szCs w:val="23"/>
              </w:rPr>
              <w:t xml:space="preserve">46 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高德街道上海中路社区上海路香槟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郡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驿马街道驿马村龙潭路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口德邦物流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金葵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西南大道福元阁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西南大道桐洋新城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福豪商住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牛角塘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牛角塘二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庞屋新村北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广东南路方正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和世新都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半坡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半坡二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北海大道鼎鑫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北国之春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道驿马村委会上海路园辉新都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除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栋外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驿马街道驿马村委会上海路园辉新都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三塘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驿马街道银湾社区西藏路中皇花园三巷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周边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间房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银湾社区海天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银湾社区星悦蓝湾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银湾社区成都路经济适用房住宅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银湾社区保安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银湾社区云南南路银湾花园天宇公寓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驿马街道鑫丰丽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景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驿马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街道金湾银畔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栋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36" w:right="182" w:hanging="1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马街道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重庆路以南、上海路以西、西南大道以北、湖南路以东合围区域中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除中安止泊园以外部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分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重庆路与湖南路交汇处逢时商场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边垌社区银海公安局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边垌社区建材街山湖海上城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边垌村委止泊园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驿马街道西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边垌村委会驿海路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西边垌村委会重庆路富丽苑小区四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边垌村委会大浪头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马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道西边垌村北海大道晏峰建材商城小区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除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B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栋外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道西边垌村北海大道晏峰建材商城小区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B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栋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陈文村路天成公寓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驿马街道西塘社区陈文村路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陈文村北路海玉小区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陈文南路雅馨苑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联勤公寓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7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站前路星海颐园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驿马街道西塘社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源丰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号大成公寓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除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B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外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街道西塘社区源丰路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大成公寓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b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幢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驿马街道西塘社区深港路十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二 间屋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巷、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驿马街道西塘社区深港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55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汇宇广场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深港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海商大厦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强国路文莉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广州路物业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广东南路鸿鹏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居委会陈文村四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宝来华府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宝丽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南洋新都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驿马街道西塘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社区十二 间屋新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北京路金葵星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创基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西塘社区京泰路华杰春秋源、泰盛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中央华府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重庆路博雅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贵州路唐屋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第十五小学住宅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站前路格林香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海御新天地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景福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居委会回建地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道白屋社区居委会四川南路以东亚村太保公寓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城市丽景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四川路九洲城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云南路福利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云南路外运公司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驿马街道白屋社区云南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0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景海豪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白屋社区万和路穗清苑、万和园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湖海路社区铜鼓岭五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湖海路社区铜鼓岭东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湖海路社区翟屋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湖海路社区社区建行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湖海路社区深圳路教育里一至三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驿马街道湖海路社区深圳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铜鼓新苑小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驿马街道湖海路社区居委会湖海路张屋村一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驿马街道湖海路社区居委会吉兴花园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栋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马街道海霞小区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巷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驿马街道怡海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新村社区滨城大厦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A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栋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怡海新村社区时代西里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驿马街道怡海新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社区嘉福文华苑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驿马街道富丽苑小区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巷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其仓村东区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97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驿马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街道其仓村东区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号到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0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>金缘</w:t>
            </w:r>
            <w:r>
              <w:rPr>
                <w:rFonts w:ascii="微软雅黑" w:hAnsi="微软雅黑" w:cs="微软雅黑" w:eastAsia="微软雅黑"/>
                <w:spacing w:val="-13"/>
                <w:sz w:val="23"/>
                <w:szCs w:val="23"/>
              </w:rPr>
              <w:t>世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家小区，  北部湾国际公馆小区，  水电花园小区，  世鑫大厦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重庆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与湖南路交汇处逢时商场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西街街道贵州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经协大厦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贵州南路社区财政局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贵州南路社区电视台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街道贵州南路社区屋仔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西藏路社区西藏路德黔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西藏路社区海伦堡阳光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西藏路社区云藏路蓝海尚城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广场西里社区贵州路南方大厦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广场西里社区海城区邮政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西街街道广场西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里社区广场西里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38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广场西里社区中兴花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西街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平安街社区重庆路西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渝鑫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平安街社区烟花炮竹厂宿舍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西街街道平安街社区四川路渔业公司宿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街道平安街社区便民市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西街街道云南南路社区石化路银苑小区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云南南路社区皮肤医院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云南南路社区油行村一至六巷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26" w:right="182" w:firstLine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湖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路以东、湖海路以南、庞屋路以西、银屋西里以南、上海路以西、北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以北合围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8"/>
                <w:sz w:val="23"/>
                <w:szCs w:val="23"/>
              </w:rPr>
              <w:t>海角路</w:t>
            </w:r>
            <w:r>
              <w:rPr>
                <w:rFonts w:ascii="微软雅黑" w:hAnsi="微软雅黑" w:cs="微软雅黑" w:eastAsia="微软雅黑"/>
                <w:spacing w:val="-13"/>
                <w:sz w:val="23"/>
                <w:szCs w:val="23"/>
              </w:rPr>
              <w:t>以</w:t>
            </w: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南，  贵州路以西，  北部湾路以北，  独树根东路以东，  合围之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海角街道独树根西社区云南路碧海新城小区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除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栋外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海角街道独树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根西社区云南路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号碧海新城小区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海角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独树根东社区变电南七至九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海角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独树根东社区丽珠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海角街道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树独根西社区海角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6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海角街道树独根西社区云南路独树根西五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海角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外沙社区外沙二至四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海角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外沙社区四川北路天赐碧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角街道北部湾西社区居委会北海市七彩贝幼儿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角街道北部湾西社区居委会三中东里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海角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前进路社区金海湾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海角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前进路社区渔轮厂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海角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前进路社区海角路玻璃厂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海角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前进路社区四川北路海洋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海角街道前进路社区南万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7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号左右临街两旁街道各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间</w:t>
            </w:r>
          </w:p>
        </w:tc>
      </w:tr>
      <w:tr>
        <w:trPr>
          <w:trHeight w:val="607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8" w:after="0"/>
              <w:ind w:left="116" w:right="182" w:firstLine="1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海岸线以南，  上海路以东，  北部湾路以北，  茶亭路以北，  德利海北海北边围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23"/>
                <w:szCs w:val="23"/>
              </w:rPr>
              <w:t>墙</w:t>
            </w: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以西，  合围之处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海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南路谭屋小区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4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民生路以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、珠海中路以南、  民权路以西、  中山路以北合围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政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法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路社区居委会龙潭路公安局第二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悦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发三期 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除三栋外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徐屋西四巷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至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4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广东路以东，  西南大道以北，  北海大道以南，  建材路以西，  合围之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0"/>
                <w:sz w:val="23"/>
                <w:szCs w:val="23"/>
              </w:rPr>
              <w:t>广东</w:t>
            </w:r>
            <w:r>
              <w:rPr>
                <w:rFonts w:ascii="微软雅黑" w:hAnsi="微软雅黑" w:cs="微软雅黑" w:eastAsia="微软雅黑"/>
                <w:spacing w:val="-18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以东，  海南路以南，  深圳路以西，  湖海路以北，  合围之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地角街道昆明路社区成都路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永昶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宿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地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角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昆明路社区地角群和大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地角街道昆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明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路社区地角沙坡一巷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8-20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地角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街道昆明路社区听海一 品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0"/>
                <w:sz w:val="23"/>
                <w:szCs w:val="23"/>
              </w:rPr>
              <w:t>四</w:t>
            </w: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川路以东，  重庆路以北，  北京路以西，  北海大道以南，  合围之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向海大道以南，  高德路以西，  海岸线以东，  高德三街以北，  合围之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处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46" w:right="182" w:firstLine="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>向海大道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以南，  海城区与银海区行政界线以西，  规划天津路以北，  北海大道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sz w:val="23"/>
                <w:szCs w:val="23"/>
              </w:rPr>
              <w:t>以</w:t>
            </w: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>东，  合围之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0"/>
                <w:sz w:val="23"/>
                <w:szCs w:val="23"/>
              </w:rPr>
              <w:t>向</w:t>
            </w:r>
            <w:r>
              <w:rPr>
                <w:rFonts w:ascii="微软雅黑" w:hAnsi="微软雅黑" w:cs="微软雅黑" w:eastAsia="微软雅黑"/>
                <w:spacing w:val="-17"/>
                <w:sz w:val="23"/>
                <w:szCs w:val="23"/>
              </w:rPr>
              <w:t>海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大道以南，  北海大道以西，  平阳路以北，  排水洪渠以东，  合围之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0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珠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大道以西，  北部湾路以南，  河南路以东，  湖海路以北，  合围之处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17" w:right="229" w:firstLine="1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0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珠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大道以西，  北海大道以南，  西南大道以南，  河南路以东，  上海路以东，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23"/>
                <w:szCs w:val="23"/>
              </w:rPr>
              <w:t>铁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路以北，  合围之处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22" w:right="229" w:hanging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北海大道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银河科技至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墩海村段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以西，   昆明路以南，  北部湾西路以南，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成都路以南，  与海景大道合围之处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除新营社区朱屋村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23" w:right="182" w:hanging="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北海大道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银河科技至大墩海村段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以东，  成都路以南，  西南大道以南，  西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23"/>
                <w:szCs w:val="23"/>
              </w:rPr>
              <w:t>藏</w:t>
            </w: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路以西，  铁路以北，  合围之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北海大道以南、重庆路以北、湖南路以西、  山湖海小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以东合围区域</w:t>
            </w:r>
          </w:p>
        </w:tc>
      </w:tr>
      <w:tr>
        <w:trPr>
          <w:trHeight w:val="6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9" w:after="0"/>
              <w:ind w:left="121" w:right="1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北海大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道以北、上海路以东、河南路以西、规划湖海路以南合围区域中除银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祥公寓、银海区政府集资小区以外部分</w:t>
            </w:r>
          </w:p>
        </w:tc>
      </w:tr>
      <w:tr>
        <w:trPr>
          <w:trHeight w:val="6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9" w:after="0"/>
              <w:ind w:left="119" w:right="32" w:firstLine="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>北海大道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以东，  新竹路以南，  向海大道以北，  银海区与海城区行政界线以西，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合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围之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云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南路以东，  西南大道以北，  贵州路以西，  北海大道以南，  合围之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云南南路社区银湾花园漓江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中街街道长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青路法院宿舍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幢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街街道长青路法院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中街街道海堤街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3-21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街街道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新安街社区居委会光明里一至三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新安街社区居委会光明里一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街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广场东里社区石子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街道广场东里社区教育住宅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街道幸福里社区牛皮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街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幸福里社区桂政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街街道幸福里社区担水巷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街道幸福里社区建文路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号至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幸福里社区幸福市场二至三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中街街道幸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福里社区四川路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区水产车队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中街街道塘仔里社区环卫路宿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 xml:space="preserve">中街街道塘仔里社区文明南路 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北京路至北部湾路段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两侧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街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塘仔里社区天赐花园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7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街道塘仔里社区塘仔村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93" w:right="20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44" w:after="0"/>
        <w:ind w:left="571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5</w:t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中街街道塘仔里社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垌尾新区四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街街道塘仔里社区三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街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北部湾社区气象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中街街道北部湾社区日报社宿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舍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中街街道北部湾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社区体育路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嘉顺金城华府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14" w:right="172" w:firstLine="3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中街街道公园路社区文明南路二至四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除二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8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号、三巷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>4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外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12" w:right="12" w:firstLine="3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中街街道公园路社区文明南路二巷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38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号、三巷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>49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号、 </w:t>
            </w:r>
            <w:r>
              <w:rPr>
                <w:rFonts w:eastAsia="微软雅黑" w:cs="微软雅黑" w:ascii="微软雅黑" w:hAnsi="微软雅黑"/>
                <w:spacing w:val="-11"/>
                <w:sz w:val="23"/>
                <w:szCs w:val="23"/>
              </w:rPr>
              <w:t>5</w:t>
            </w:r>
            <w:r>
              <w:rPr>
                <w:rFonts w:eastAsia="微软雅黑" w:cs="微软雅黑" w:ascii="微软雅黑" w:hAnsi="微软雅黑"/>
                <w:spacing w:val="-10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公园路社区公园路水产局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中街街道中山路社区朝阳街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 xml:space="preserve">中街街道中山路社区中山东路 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>334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>336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>338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 xml:space="preserve">340 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>342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>344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 xml:space="preserve">34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塘仔里社区居委会垌尾新区二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街街道黄海路社区徐屋南粮店宿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东街街道黄海路社区徐屋南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至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东街街道黄海路社区徐屋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南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东街街道黄海路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社区上海路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海宁新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街街道铜鼓里社区铜鼓里七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街道铜鼓里社区广西海洋研究所宿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街街道铜鼓里社区土地局宿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铜鼓里社区东海市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东街街道茶亭路社区茶亭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茶亭路社区澜亭天际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街道茶亭路社区广东路一号亿海澜泊湾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东街街道茶亭路社区北部湾东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9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号东大金星花苑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东街街道茶亭路社区北部湾东路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东大金星花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街道政法路社区深圳西里一巷前后各三个巷子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街街道政法路社区海南路金元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政法路社区振业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政法路社区天立国际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东街街道徐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屋南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街街道张屋村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南珠东社区海宁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东街街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南珠东社区张屋村一 区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-38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号及一 区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3-25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街街道北部湾东路社区计生委宿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舍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街街道北部湾东路社区湖南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82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良基雅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东街街道北部湾东社区谭屋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村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7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合浦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廉州镇烟楼村委水儿村三组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廉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州镇平田社区小骑兵二店所在楼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廉州镇乾江村委会叶屋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常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乐镇皇后村委中四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馆镇浪坡村委麻老角林某玉住房片区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exact" w:line="311" w:before="74" w:after="0"/>
              <w:ind w:left="246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position w:val="1"/>
                <w:sz w:val="23"/>
                <w:szCs w:val="23"/>
              </w:rPr>
              <w:t>广东省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04" w:before="99" w:after="0"/>
              <w:ind w:left="15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深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圳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8" w:after="0"/>
              <w:ind w:left="28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龙岗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28" w:right="99" w:hanging="1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平湖街道凤凰社区横岭路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号、横岭路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、横岭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号、文山巷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、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文山巷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、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文山巷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号、文山巷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3" w:after="0"/>
              <w:ind w:left="28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龙华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龙华街道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油松社区油松综合小区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B2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B4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栋、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C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栋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4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民治街道民新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社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区横岭一 区第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31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栋、第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11"/>
                <w:sz w:val="23"/>
                <w:szCs w:val="23"/>
              </w:rPr>
              <w:t>4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 xml:space="preserve">53 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 xml:space="preserve">57 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2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罗湖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黄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贝街道芳春花园及深港新村围合区域 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34" w:after="0"/>
              <w:ind w:left="27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福田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5" w:after="0"/>
              <w:ind w:left="120" w:right="142" w:firstLine="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沙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头街道沙尾西村第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226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228-230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247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250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>251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52-253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61-263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64-265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66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67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栋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第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 xml:space="preserve">276 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 xml:space="preserve">277 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 xml:space="preserve">400 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栋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1" w:before="74" w:after="0"/>
              <w:ind w:left="271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-5"/>
                <w:position w:val="1"/>
                <w:sz w:val="23"/>
                <w:szCs w:val="23"/>
              </w:rPr>
              <w:t>山</w:t>
            </w:r>
            <w:r>
              <w:rPr>
                <w:rFonts w:ascii="SimHei;Segoe Print" w:hAnsi="SimHei;Segoe Print" w:cs="SimHei;Segoe Print" w:eastAsia="SimHei;Segoe Print"/>
                <w:spacing w:val="-3"/>
                <w:position w:val="1"/>
                <w:sz w:val="23"/>
                <w:szCs w:val="23"/>
              </w:rPr>
              <w:t>东省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菏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泽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9" w:after="0"/>
              <w:ind w:left="27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岭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岗镇通古集融客购物广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岭岗镇车子李村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003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县道西格力电器以北腾讯电器以南沿街门市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马岭岗镇纸坊村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240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国道东侧珂乐超市以北纸坊村卫生室以南沿国道门市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岭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岗镇主大街南侧木木超市以东洋河大曲五星超市以西沿街门市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昆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明路与黄河路交叉口西北角旧货市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7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牡丹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西城街道翰林豪庭小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西城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景韵苑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5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昆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明路中段路东顺合物流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何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楼街道武寺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义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乌小商品城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40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曹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魏湾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除高风险区外的其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韩集镇除高风险区外的其他区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青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菏街道杨庄社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青岗集镇除高风险区外的其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4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阎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除高风险区外的其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郑庄街道除高风险区外的其他区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石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田庄社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石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南城社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庄镇除高风险区外的其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梁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堤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头镇后刘村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常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乐集镇除高风险区外的其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安蔡楼镇除高风险区外的其他区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大集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除高风险区外的其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古营集镇除高风险区外的其他区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倪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集街道除高风险区外的其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1" w:after="0"/>
              <w:ind w:left="27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开发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地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新都会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佃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户屯沙沃社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39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单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3"/>
                <w:sz w:val="23"/>
                <w:szCs w:val="23"/>
              </w:rPr>
              <w:t>名</w:t>
            </w: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 xml:space="preserve">仕豪庭小区 </w:t>
            </w:r>
            <w:r>
              <w:rPr>
                <w:rFonts w:eastAsia="微软雅黑" w:cs="微软雅黑" w:ascii="微软雅黑" w:hAnsi="微软雅黑"/>
                <w:spacing w:val="15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北区</w:t>
            </w:r>
            <w:r>
              <w:rPr>
                <w:rFonts w:eastAsia="微软雅黑" w:cs="微软雅黑" w:ascii="微软雅黑" w:hAnsi="微软雅黑"/>
                <w:spacing w:val="15"/>
                <w:sz w:val="23"/>
                <w:szCs w:val="23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exact" w:line="311" w:before="74" w:after="0"/>
              <w:ind w:left="253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安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23"/>
                <w:szCs w:val="23"/>
              </w:rPr>
              <w:t>徽省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04" w:before="98" w:after="0"/>
              <w:ind w:left="15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蚌埠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1" w:after="0"/>
              <w:ind w:left="27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蚌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山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7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蚌山区陶店家园南苑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A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地城市广场二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2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怀远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魏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庄镇全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0" w:before="75" w:after="0"/>
              <w:ind w:left="266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-2"/>
                <w:position w:val="1"/>
                <w:sz w:val="23"/>
                <w:szCs w:val="23"/>
              </w:rPr>
              <w:t>四川省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5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成都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27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青羊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苏坡街道苏坡中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77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号院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2-6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苏坡中路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77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27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金牛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驷马桥街道田家巷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15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号尚锦城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-3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2" w:after="0"/>
              <w:ind w:left="27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新都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石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板滩街道外滩逸景小区 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三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 xml:space="preserve">河街道保利 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 xml:space="preserve">· 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 xml:space="preserve">紫荆花语 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7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成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华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龙潭街道龙锦雅苑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栋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华彩路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16" w:right="105" w:firstLine="1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龙潭街道北湖印象三期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-7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栋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-1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栋及底商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成华区龙潭街道同乐社区同乐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巷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龙潭街道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方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丽苑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栋及底商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成宏路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龙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潭街道上东国际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栋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龙树路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青龙街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东林小区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荆竹中路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跳蹬河街道银玺国际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栋及底商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建设北路三段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猛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追湾街道高地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栋及底商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建设南路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府青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街道锦绣上城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桃华街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88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府青路街道蓉府尚座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-5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栋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新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3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府青路街道祥和苑西区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二仙桥南一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府青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路街道祥和苑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栋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文德路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231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府青路街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道碧桂园中环荟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栋，  包括楼栋底层商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府青路街道瀚林花园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二环路东一段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府青路街道澳深</w:t>
            </w:r>
            <w:r>
              <w:rPr>
                <w:rFonts w:ascii="Arial" w:hAnsi="Arial" w:cs="Arial"/>
                <w:spacing w:val="2"/>
                <w:sz w:val="23"/>
                <w:szCs w:val="23"/>
              </w:rPr>
              <w:t>▪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天健园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建设北路三段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259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，  包括楼栋底层商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府青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成电花园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文德路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211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府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青路街道小新华苑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二仙桥南一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府青路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天伦花园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二环路东一段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府青路街道大新华苑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二仙桥南一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府青路街道博闻时代锦汇华庭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双建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，  包括楼栋底层商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府青路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道五交化宿舍及楼下商铺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二仙桥南一路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府青路街道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方明珠花园西区及底商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建设北路三段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保和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东汇家园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龙泉山路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111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二仙桥街道泰博理想城二期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-4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栋及底商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仙韵巷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66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二仙桥街道民兴苑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栋及底商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人民塘东二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9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二仙桥街道晴和苑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栋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建设北路三段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496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1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天府新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0"/>
                <w:sz w:val="23"/>
                <w:szCs w:val="23"/>
              </w:rPr>
              <w:t>华</w:t>
            </w:r>
            <w:r>
              <w:rPr>
                <w:rFonts w:ascii="微软雅黑" w:hAnsi="微软雅黑" w:cs="微软雅黑" w:eastAsia="微软雅黑"/>
                <w:spacing w:val="16"/>
                <w:sz w:val="23"/>
                <w:szCs w:val="23"/>
              </w:rPr>
              <w:t>阳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街道戛纳湾金棕榈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含底层商铺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华阳街道复地御香山</w:t>
            </w:r>
            <w:r>
              <w:rPr>
                <w:rFonts w:eastAsia="微软雅黑" w:cs="微软雅黑" w:ascii="微软雅黑" w:hAnsi="微软雅黑"/>
                <w:spacing w:val="11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期</w:t>
            </w:r>
            <w:r>
              <w:rPr>
                <w:rFonts w:eastAsia="微软雅黑" w:cs="微软雅黑" w:ascii="微软雅黑" w:hAnsi="微软雅黑"/>
                <w:spacing w:val="11"/>
                <w:sz w:val="23"/>
                <w:szCs w:val="23"/>
              </w:rPr>
              <w:t xml:space="preserve">76 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1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含底层商铺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27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双流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16" w:right="102" w:firstLine="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东升街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 xml:space="preserve">远大林语城南庭 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栋、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栋以外的其他楼栋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含底层商铺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和远大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8"/>
                <w:sz w:val="23"/>
                <w:szCs w:val="23"/>
              </w:rPr>
              <w:t>林</w:t>
            </w:r>
            <w:r>
              <w:rPr>
                <w:rFonts w:ascii="微软雅黑" w:hAnsi="微软雅黑" w:cs="微软雅黑" w:eastAsia="微软雅黑"/>
                <w:spacing w:val="16"/>
                <w:sz w:val="23"/>
                <w:szCs w:val="23"/>
              </w:rPr>
              <w:t xml:space="preserve">语城 </w:t>
            </w:r>
            <w:r>
              <w:rPr>
                <w:rFonts w:eastAsia="微软雅黑" w:cs="微软雅黑" w:ascii="微软雅黑" w:hAnsi="微软雅黑"/>
                <w:spacing w:val="16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6"/>
                <w:sz w:val="23"/>
                <w:szCs w:val="23"/>
              </w:rPr>
              <w:t>含底层商铺</w:t>
            </w:r>
            <w:r>
              <w:rPr>
                <w:rFonts w:eastAsia="微软雅黑" w:cs="微软雅黑" w:ascii="微软雅黑" w:hAnsi="微软雅黑"/>
                <w:spacing w:val="16"/>
                <w:sz w:val="23"/>
                <w:szCs w:val="2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阳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27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绵竹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市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11" w:right="221" w:firstLine="1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新市镇长宁村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组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号，  长宁村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组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31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号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、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2"/>
                <w:sz w:val="23"/>
                <w:szCs w:val="23"/>
              </w:rPr>
              <w:t>3</w:t>
            </w:r>
            <w:r>
              <w:rPr>
                <w:rFonts w:eastAsia="微软雅黑" w:cs="微软雅黑" w:ascii="微软雅黑" w:hAnsi="微软雅黑"/>
                <w:spacing w:val="-7"/>
                <w:sz w:val="23"/>
                <w:szCs w:val="23"/>
              </w:rPr>
              <w:t>2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0" w:before="75" w:after="0"/>
              <w:ind w:left="252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吉林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23"/>
                <w:szCs w:val="23"/>
              </w:rPr>
              <w:t>省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吉林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1" w:after="0"/>
              <w:ind w:left="28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龙潭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食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优客小火锅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 xml:space="preserve">娜娜麻辣串 </w:t>
            </w:r>
            <w:r>
              <w:rPr>
                <w:rFonts w:eastAsia="微软雅黑" w:cs="微软雅黑" w:ascii="微软雅黑" w:hAnsi="微软雅黑"/>
                <w:spacing w:val="1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江北早市火电住宅附近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27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船营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解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放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路苏菲亚婚纱摄影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 xml:space="preserve">史记安徽牛肉板面 </w:t>
            </w:r>
            <w:r>
              <w:rPr>
                <w:rFonts w:eastAsia="微软雅黑" w:cs="微软雅黑" w:ascii="微软雅黑" w:hAnsi="微软雅黑"/>
                <w:spacing w:val="1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沙河子百叶车管所附近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京城蓝调婚纱摄影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30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6"/>
                <w:sz w:val="23"/>
                <w:szCs w:val="23"/>
              </w:rPr>
              <w:t>昌</w:t>
            </w:r>
            <w:r>
              <w:rPr>
                <w:rFonts w:ascii="微软雅黑" w:hAnsi="微软雅黑" w:cs="微软雅黑" w:eastAsia="微软雅黑"/>
                <w:spacing w:val="-25"/>
                <w:sz w:val="23"/>
                <w:szCs w:val="23"/>
              </w:rPr>
              <w:t xml:space="preserve"> 邑 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7"/>
                <w:sz w:val="23"/>
                <w:szCs w:val="23"/>
              </w:rPr>
              <w:t>阿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 xml:space="preserve">贝米线 </w:t>
            </w:r>
            <w:r>
              <w:rPr>
                <w:rFonts w:eastAsia="微软雅黑" w:cs="微软雅黑" w:ascii="微软雅黑" w:hAnsi="微软雅黑"/>
                <w:spacing w:val="1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大福源四店附近</w:t>
            </w:r>
            <w:r>
              <w:rPr>
                <w:rFonts w:eastAsia="微软雅黑" w:cs="微软雅黑" w:ascii="微软雅黑" w:hAnsi="微软雅黑"/>
                <w:spacing w:val="12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庆街朝族汤饭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幸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福街瑞瀚祥油改气店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史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记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板面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哈达湾水泥厂小区道 口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万达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江畔华城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D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万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达江畔华城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D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万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达江畔华城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D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楼</w:t>
            </w:r>
          </w:p>
        </w:tc>
      </w:tr>
      <w:tr>
        <w:trPr>
          <w:trHeight w:val="604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180" w:after="0"/>
              <w:ind w:left="247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6"/>
                <w:position w:val="1"/>
                <w:sz w:val="23"/>
                <w:szCs w:val="23"/>
              </w:rPr>
              <w:t>北</w:t>
            </w: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京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419" w:right="141" w:hanging="25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北京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2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怀柔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关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二区平房区其他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75" w:after="0"/>
              <w:ind w:left="360" w:right="113" w:hanging="208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-2"/>
                <w:sz w:val="23"/>
                <w:szCs w:val="23"/>
              </w:rPr>
              <w:t>内蒙</w:t>
            </w:r>
            <w:r>
              <w:rPr>
                <w:rFonts w:ascii="SimHei;Segoe Print" w:hAnsi="SimHei;Segoe Print" w:cs="SimHei;Segoe Print" w:eastAsia="SimHei;Segoe Print"/>
                <w:spacing w:val="-1"/>
                <w:sz w:val="23"/>
                <w:szCs w:val="23"/>
              </w:rPr>
              <w:t>古自</w:t>
            </w:r>
            <w:r>
              <w:rPr>
                <w:rFonts w:ascii="SimHei;Segoe Print" w:hAnsi="SimHei;Segoe Print" w:cs="SimHei;Segoe Print" w:eastAsia="SimHei;Segoe Print"/>
                <w:sz w:val="23"/>
                <w:szCs w:val="23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4"/>
                <w:sz w:val="23"/>
                <w:szCs w:val="23"/>
              </w:rPr>
              <w:t>治</w:t>
            </w:r>
            <w:r>
              <w:rPr>
                <w:rFonts w:ascii="SimHei;Segoe Print" w:hAnsi="SimHei;Segoe Print" w:cs="SimHei;Segoe Print" w:eastAsia="SimHei;Segoe Print"/>
                <w:spacing w:val="3"/>
                <w:sz w:val="23"/>
                <w:szCs w:val="23"/>
              </w:rPr>
              <w:t>区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75" w:right="141" w:hanging="12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锡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林郭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勒盟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517" w:right="137" w:hanging="35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二连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浩特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市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馨悦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铁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路扩能改造施工工地所在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苏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尼特街南四街坊所在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紫苑豪庭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竺刚综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合楼</w:t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清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华苑小区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93" w:right="20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04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05"/>
        <w:gridCol w:w="1234"/>
        <w:gridCol w:w="8080"/>
      </w:tblGrid>
      <w:tr>
        <w:trPr>
          <w:trHeight w:val="314" w:hRule="atLeast"/>
        </w:trPr>
        <w:tc>
          <w:tcPr>
            <w:tcW w:w="11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枫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华府邸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客运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4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园林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农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牧局小区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人大小区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乌兰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社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区察哈尔街南五街坊所在区域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98" w:after="0"/>
              <w:ind w:left="1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包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头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6" w:before="99" w:after="0"/>
              <w:ind w:left="27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青山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3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隆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华饺子馆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幸福路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街坊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红楼酒店</w:t>
            </w:r>
          </w:p>
        </w:tc>
      </w:tr>
      <w:tr>
        <w:trPr>
          <w:trHeight w:val="304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5" w:after="0"/>
              <w:ind w:left="273" w:right="141" w:hanging="11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乌兰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察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布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市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6" w:before="99" w:after="0"/>
              <w:ind w:left="27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宁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霸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王河欢乐世界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怀远北路以东、通达街以南、乌兰路以西、民建大街以北区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君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 xml:space="preserve">悦宾馆 </w:t>
            </w:r>
            <w:r>
              <w:rPr>
                <w:rFonts w:eastAsia="微软雅黑" w:cs="微软雅黑" w:ascii="微软雅黑" w:hAnsi="微软雅黑"/>
                <w:spacing w:val="1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新区康泰惠民园附近</w:t>
            </w:r>
            <w:r>
              <w:rPr>
                <w:rFonts w:eastAsia="微软雅黑" w:cs="微软雅黑" w:ascii="微软雅黑" w:hAnsi="微软雅黑"/>
                <w:spacing w:val="13"/>
                <w:sz w:val="23"/>
                <w:szCs w:val="2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9" w:before="75" w:after="0"/>
              <w:ind w:left="249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上海</w:t>
            </w: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市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99" w:after="0"/>
              <w:ind w:left="419" w:right="141" w:hanging="26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上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海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区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175" w:before="98" w:after="0"/>
              <w:ind w:left="27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0"/>
                <w:sz w:val="23"/>
                <w:szCs w:val="23"/>
              </w:rPr>
              <w:t>虹</w:t>
            </w:r>
            <w:r>
              <w:rPr>
                <w:rFonts w:ascii="微软雅黑" w:hAnsi="微软雅黑" w:cs="微软雅黑" w:eastAsia="微软雅黑"/>
                <w:spacing w:val="-19"/>
                <w:sz w:val="23"/>
                <w:szCs w:val="23"/>
              </w:rPr>
              <w:t xml:space="preserve"> 口 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23" w:right="105" w:firstLine="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欧阳路街道天宝路沿街商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铺区域及所在楼栋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天宝路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008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012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1028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号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1038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欧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阳路街道四平路、天宝路、大连西路与密云路的合围区域</w:t>
            </w:r>
          </w:p>
        </w:tc>
      </w:tr>
      <w:tr>
        <w:trPr>
          <w:trHeight w:val="30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6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浦东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新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周浦镇繁荣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东路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50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弄繁荣馨苑</w:t>
            </w:r>
          </w:p>
        </w:tc>
      </w:tr>
      <w:tr>
        <w:trPr>
          <w:trHeight w:val="609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0" w:after="0"/>
              <w:ind w:left="27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杨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浦区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40" w:after="0"/>
              <w:ind w:left="130" w:right="134" w:hanging="1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长海路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道翔殷路 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号地块 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含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以东、翔殷路以南、虬江码头路 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(26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号至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南翔殷路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以西、南翔殷路以北区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609" w:hRule="atLeast"/>
        </w:trPr>
        <w:tc>
          <w:tcPr>
            <w:tcW w:w="1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9" w:after="0"/>
              <w:ind w:left="4543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8"/>
                <w:sz w:val="23"/>
                <w:szCs w:val="23"/>
              </w:rPr>
              <w:t>高风</w:t>
            </w:r>
            <w:r>
              <w:rPr>
                <w:rFonts w:ascii="SimHei;Segoe Print" w:hAnsi="SimHei;Segoe Print" w:cs="SimHei;Segoe Print" w:eastAsia="SimHei;Segoe Print"/>
                <w:spacing w:val="4"/>
                <w:sz w:val="23"/>
                <w:szCs w:val="23"/>
              </w:rPr>
              <w:t>险区或参照高风险区</w:t>
            </w:r>
          </w:p>
          <w:p>
            <w:pPr>
              <w:pStyle w:val="Normal"/>
              <w:spacing w:lineRule="auto" w:line="220"/>
              <w:ind w:left="4424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23"/>
                <w:szCs w:val="23"/>
              </w:rPr>
              <w:t xml:space="preserve">( 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23"/>
                <w:szCs w:val="23"/>
              </w:rPr>
              <w:t>天集</w:t>
            </w:r>
            <w:r>
              <w:rPr>
                <w:rFonts w:ascii="SimHei;Segoe Print" w:hAnsi="SimHei;Segoe Print" w:cs="SimHei;Segoe Print" w:eastAsia="SimHei;Segoe Print"/>
                <w:sz w:val="23"/>
                <w:szCs w:val="23"/>
              </w:rPr>
              <w:t xml:space="preserve">中隔离医学观察 </w:t>
            </w:r>
            <w:r>
              <w:rPr>
                <w:rFonts w:eastAsia="SimHei;Segoe Print" w:cs="SimHei;Segoe Print" w:ascii="SimHei;Segoe Print" w:hAnsi="SimHei;Segoe Print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5" w:after="0"/>
              <w:ind w:left="274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sz w:val="23"/>
                <w:szCs w:val="23"/>
              </w:rPr>
              <w:t>澳门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46" w:after="0"/>
              <w:ind w:left="30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4"/>
                <w:sz w:val="23"/>
                <w:szCs w:val="23"/>
              </w:rPr>
              <w:t>澳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2"/>
                <w:sz w:val="23"/>
                <w:szCs w:val="23"/>
              </w:rPr>
              <w:t>门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26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4"/>
                <w:sz w:val="23"/>
                <w:szCs w:val="23"/>
              </w:rPr>
              <w:t>澳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3"/>
                <w:sz w:val="23"/>
                <w:szCs w:val="23"/>
              </w:rPr>
              <w:t>门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23"/>
                <w:szCs w:val="23"/>
              </w:rPr>
              <w:t>全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23"/>
                <w:szCs w:val="23"/>
              </w:rPr>
              <w:t>域</w:t>
            </w:r>
          </w:p>
        </w:tc>
      </w:tr>
      <w:tr>
        <w:trPr>
          <w:trHeight w:val="604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176" w:after="0"/>
              <w:ind w:left="159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重</w:t>
            </w: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庆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1" w:after="0"/>
              <w:ind w:left="443" w:right="163" w:hanging="2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重庆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区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3" w:after="0"/>
              <w:ind w:left="13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合川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合阳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城街道较场坝社区狮王华府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0" w:before="75" w:after="0"/>
              <w:ind w:left="160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甘肃省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0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白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银市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98" w:after="0"/>
              <w:ind w:left="18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3"/>
                <w:sz w:val="23"/>
                <w:szCs w:val="23"/>
              </w:rPr>
              <w:t>白</w:t>
            </w: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银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 xml:space="preserve">馨园小区 </w:t>
            </w:r>
            <w:r>
              <w:rPr>
                <w:rFonts w:eastAsia="微软雅黑" w:cs="微软雅黑" w:ascii="微软雅黑" w:hAnsi="微软雅黑"/>
                <w:spacing w:val="15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含外围商铺</w:t>
            </w:r>
            <w:r>
              <w:rPr>
                <w:rFonts w:eastAsia="微软雅黑" w:cs="微软雅黑" w:ascii="微软雅黑" w:hAnsi="微软雅黑"/>
                <w:spacing w:val="13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3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 xml:space="preserve">光集贸市场 </w:t>
            </w:r>
            <w:r>
              <w:rPr>
                <w:rFonts w:eastAsia="微软雅黑" w:cs="微软雅黑" w:ascii="微软雅黑" w:hAnsi="微软雅黑"/>
                <w:spacing w:val="1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含外围商铺</w:t>
            </w:r>
            <w:r>
              <w:rPr>
                <w:rFonts w:eastAsia="微软雅黑" w:cs="微软雅黑" w:ascii="微软雅黑" w:hAnsi="微软雅黑"/>
                <w:spacing w:val="13"/>
                <w:sz w:val="23"/>
                <w:szCs w:val="23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5" w:after="0"/>
              <w:ind w:left="117" w:right="104" w:firstLine="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光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新立小区所有楼栋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含甘肃陇源邦农生鲜服务有限公司新立小区店、银光广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德生堂药店，  具体为支三路以东、南环路以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南、新立小区东门以西、新立小区南围 </w:t>
            </w: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墙以北</w:t>
            </w:r>
            <w:r>
              <w:rPr>
                <w:rFonts w:eastAsia="微软雅黑" w:cs="微软雅黑" w:ascii="微软雅黑" w:hAnsi="微软雅黑"/>
                <w:spacing w:val="15"/>
                <w:sz w:val="23"/>
                <w:szCs w:val="23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6" w:after="0"/>
              <w:ind w:left="129" w:right="104" w:hanging="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农副产品批发市场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含外围商铺，  具体为强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湾路以东、民勤路以南、农副产品批发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市场东围墙以西、农副产品批发市场南围墙以北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学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巷小区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9" w:after="0"/>
              <w:ind w:left="17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甘南藏</w:t>
            </w:r>
          </w:p>
          <w:p>
            <w:pPr>
              <w:pStyle w:val="Normal"/>
              <w:spacing w:lineRule="auto" w:line="192"/>
              <w:ind w:left="17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族自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治</w:t>
            </w:r>
          </w:p>
          <w:p>
            <w:pPr>
              <w:pStyle w:val="Normal"/>
              <w:spacing w:lineRule="auto" w:line="170"/>
              <w:ind w:left="43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州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4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夏河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18" w:right="45" w:firstLine="2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阿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木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去乎镇黑力宁巴行政村黑力宁巴青安昂、胡昂、开斗、尕加毛、阿木去乎昂、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格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个昂、阿斗楼自然村区域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4" w:after="0"/>
              <w:ind w:left="14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阿木去乎镇牙利吉办事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处阿纳行政村第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—1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自然村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6" w:after="0"/>
              <w:ind w:left="14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阿木去乎镇牙利吉办事处牙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利吉行政村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—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自然村</w:t>
            </w:r>
          </w:p>
        </w:tc>
      </w:tr>
      <w:tr>
        <w:trPr>
          <w:trHeight w:val="90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5" w:after="0"/>
              <w:ind w:left="119" w:right="13" w:firstLine="2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阿木去乎镇安果行政村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周哇自然村和吉利自然村、安果行政村安果昂自然村、安果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行政村安果自然村、安果行政村上南畔和下南畔自然村、安果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行政村乔吾塘自然村、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安果行政村仁赞道自然村联片</w:t>
            </w:r>
          </w:p>
        </w:tc>
      </w:tr>
      <w:tr>
        <w:trPr>
          <w:trHeight w:val="6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6" w:after="0"/>
              <w:ind w:left="128" w:right="104" w:firstLine="1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阿木去乎镇加科行政村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、阿木去乎主街道、阿木去乎镇诺布桑牌藏式家具厂、阿木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去乎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诺布桑牌藏式家具店联片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牙利吉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办事处格合咱行政村第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2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3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4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自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牙利吉办事处尼玛龙行政村第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—1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自然村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拉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卜楞镇宝马宾馆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55" w:right="10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31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定西市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5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临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洮县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4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阳光水岸小区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烟草公司家属院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洮阳镇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林佳苑小区、  阳光水岸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3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洮阳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金林佳苑小区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楼</w:t>
            </w:r>
          </w:p>
        </w:tc>
      </w:tr>
      <w:tr>
        <w:trPr>
          <w:trHeight w:val="3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" w:after="0"/>
              <w:ind w:left="13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洮阳镇文峰西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沙梁新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添镇镇区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56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文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峰西路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怡康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苑小区</w:t>
            </w:r>
          </w:p>
        </w:tc>
      </w:tr>
      <w:tr>
        <w:trPr>
          <w:trHeight w:val="3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1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兰州市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关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青白石街道海德郡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院北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雁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南街道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IU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酒店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广武门街道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32-42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双号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4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团结新村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道红星巷社区全域</w:t>
            </w:r>
          </w:p>
        </w:tc>
      </w:tr>
      <w:tr>
        <w:trPr>
          <w:trHeight w:val="628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49" w:after="0"/>
              <w:ind w:left="127" w:right="104" w:firstLine="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临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夏路街道 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兰大二院以东、张掖路以北、永昌北路以西、南滨河东路以南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紫金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大厦、永昌路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31-337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号、木塔巷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32-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4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栋、木塔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-1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区域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9" w:after="0"/>
              <w:ind w:left="19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临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夏回</w:t>
            </w:r>
          </w:p>
          <w:p>
            <w:pPr>
              <w:pStyle w:val="Normal"/>
              <w:spacing w:lineRule="auto" w:line="192"/>
              <w:ind w:left="17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族自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治</w:t>
            </w:r>
          </w:p>
          <w:p>
            <w:pPr>
              <w:pStyle w:val="Normal"/>
              <w:spacing w:lineRule="auto" w:line="170"/>
              <w:ind w:left="43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州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8" w:after="0"/>
              <w:ind w:left="13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广河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齐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家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黄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齐家魏家咀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齐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家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新民滩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齐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家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排子坪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齐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家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园子坪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齐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家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上马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4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阿力麻土乡贾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祁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集镇黄赵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祁家集镇高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祁家集镇谢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祁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集镇祁家集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祁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集镇李家湾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祁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集镇徐牟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祁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集镇寺后子村</w:t>
            </w:r>
          </w:p>
        </w:tc>
      </w:tr>
      <w:tr>
        <w:trPr>
          <w:trHeight w:val="3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7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祁家集镇孙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关镇西街社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城关镇西关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关镇河北社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关镇大杨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关镇十里墩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买家巷镇张家山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陈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三甲集镇镇沙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三甲集镇白庄头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甘坪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水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康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头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东关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上集村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甲集镇三甲集社区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5" w:right="10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31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90" w:right="124" w:hanging="4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乡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23"/>
                <w:szCs w:val="23"/>
              </w:rPr>
              <w:t>自</w:t>
            </w: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>治县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龙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泉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镇大岭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锁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镇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郭泥沟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瓦房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巴哈松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那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勒寺镇南门社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达板镇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赵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乡赵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董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乡董家岭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园镇陈何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园镇红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果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园镇果园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岭乡前进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家乡马场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家乡尹家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家乡下庄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0" w:before="74" w:after="0"/>
              <w:ind w:left="155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6"/>
                <w:position w:val="1"/>
                <w:sz w:val="23"/>
                <w:szCs w:val="23"/>
              </w:rPr>
              <w:t>海</w:t>
            </w: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南省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04" w:before="98" w:after="0"/>
              <w:ind w:left="19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临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高县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6" w:before="98" w:after="0"/>
              <w:ind w:left="15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临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高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调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楼镇黄龙村新路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125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123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127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号等相连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盈镇头咀村第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队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62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63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66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临城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镇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干部新村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号等相连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1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三亚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市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6" w:before="99" w:after="0"/>
              <w:ind w:left="14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崖州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港门综合农贸市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崖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州中心渔港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3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崖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城镇乾隆村二巷溪子园雀信一小组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南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米、北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米范围内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崖保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572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574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576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号崖州区崖保路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572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0" w:before="98" w:after="0"/>
              <w:ind w:left="14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天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涯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鸡岭水泥厂大通小区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A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胜利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路长城花园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胜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利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路海岸一线大楼楼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河西路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文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明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73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1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吉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阳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港门村东一路二巷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5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月川东二巷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5-44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和对面铺面等区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域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1" w:before="75" w:after="0"/>
              <w:ind w:left="156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position w:val="1"/>
                <w:sz w:val="23"/>
                <w:szCs w:val="23"/>
              </w:rPr>
              <w:t>浙</w:t>
            </w: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江省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04" w:before="99" w:after="0"/>
              <w:ind w:left="1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金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华市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6" w:before="98" w:after="0"/>
              <w:ind w:left="14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义乌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市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江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西谷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江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石塔头村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3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江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东街道永胜小区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幢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幢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53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幢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63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幢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65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幢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66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幢</w:t>
            </w:r>
          </w:p>
        </w:tc>
      </w:tr>
      <w:tr>
        <w:trPr>
          <w:trHeight w:val="90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6" w:after="0"/>
              <w:ind w:left="1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丽水市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5" w:after="0"/>
              <w:ind w:left="142" w:right="124" w:firstLine="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丽水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济技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术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开发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7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明山街道碧桂苑小区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幢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9" w:before="75" w:after="0"/>
              <w:ind w:left="159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河</w:t>
            </w: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南省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04" w:before="98" w:after="0"/>
              <w:ind w:left="1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开封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市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258" w:right="124" w:hanging="11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顺河回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族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31" w:right="104" w:hanging="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宋门办事处东护城河以东、公园路以西、宋门关大北后街以北、开封市十中南墙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以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区域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4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考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许河乡周庄寨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商丘市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4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永城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市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3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崇法寺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北关拖修厂散居片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6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民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权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野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镇野南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野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镇野东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野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镇徐堂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野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镇张堂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野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岗镇北村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老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颜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集乡张辛庄村张柳庄自然村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55" w:right="10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31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洲街道办事处程李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盛世名门二期小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王桥镇靳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王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桥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谢园子村</w:t>
            </w:r>
          </w:p>
        </w:tc>
      </w:tr>
      <w:tr>
        <w:trPr>
          <w:trHeight w:val="3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江山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尚品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南华街道茶楼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南华街道福税家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关镇西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关镇王小楼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关镇李馆西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关镇李辛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关镇官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关镇安李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关镇北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关镇刘楼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关镇东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5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宁陵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逻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岗镇马尔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逻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岗镇集镇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逻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岗镇刘赵庄村委崔楼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城区御景花园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>周</w:t>
            </w: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 xml:space="preserve"> 口市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扶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沟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5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吕潭乡葛岗行政村齐桥自然村</w:t>
            </w:r>
          </w:p>
        </w:tc>
      </w:tr>
      <w:tr>
        <w:trPr>
          <w:trHeight w:val="3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7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信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阳市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4" w:before="99" w:after="0"/>
              <w:ind w:left="15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罗山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3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宝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城街道大园社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丽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水街道邵洼社区玉安花园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丽水街道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赵园社区九龙大道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5" w:after="0"/>
              <w:ind w:left="156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sz w:val="23"/>
                <w:szCs w:val="23"/>
              </w:rPr>
              <w:t>新</w:t>
            </w:r>
            <w:r>
              <w:rPr>
                <w:rFonts w:ascii="SimHei;Segoe Print" w:hAnsi="SimHei;Segoe Print" w:cs="SimHei;Segoe Print" w:eastAsia="SimHei;Segoe Print"/>
                <w:spacing w:val="4"/>
                <w:sz w:val="23"/>
                <w:szCs w:val="23"/>
              </w:rPr>
              <w:t>疆维</w:t>
            </w:r>
          </w:p>
          <w:p>
            <w:pPr>
              <w:pStyle w:val="Normal"/>
              <w:spacing w:before="1" w:after="0"/>
              <w:ind w:left="159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sz w:val="23"/>
                <w:szCs w:val="23"/>
              </w:rPr>
              <w:t>吾</w:t>
            </w:r>
            <w:r>
              <w:rPr>
                <w:rFonts w:ascii="SimHei;Segoe Print" w:hAnsi="SimHei;Segoe Print" w:cs="SimHei;Segoe Print" w:eastAsia="SimHei;Segoe Print"/>
                <w:spacing w:val="3"/>
                <w:sz w:val="23"/>
                <w:szCs w:val="23"/>
              </w:rPr>
              <w:t>尔自</w:t>
            </w:r>
          </w:p>
          <w:p>
            <w:pPr>
              <w:pStyle w:val="Normal"/>
              <w:spacing w:lineRule="exact" w:line="309"/>
              <w:ind w:left="272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治</w:t>
            </w: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区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8" w:after="0"/>
              <w:ind w:left="17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伊犁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哈</w:t>
            </w:r>
          </w:p>
          <w:p>
            <w:pPr>
              <w:pStyle w:val="Normal"/>
              <w:spacing w:lineRule="auto" w:line="192"/>
              <w:ind w:left="2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萨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克自</w:t>
            </w:r>
          </w:p>
          <w:p>
            <w:pPr>
              <w:pStyle w:val="Normal"/>
              <w:spacing w:lineRule="auto" w:line="168" w:before="1" w:after="0"/>
              <w:ind w:left="31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治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州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379" w:right="124" w:hanging="24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尼勒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克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13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喀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拉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苏乡大喀拉苏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3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伊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宁市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4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阿合买提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江路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达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达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木图镇铁路货场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57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达达木图镇乌拉斯台村阿恰勒街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老美味拌面馆餐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厅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达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巴彦岱镇新村北路六号优莱客餐厅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英阿亚提街九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砖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瓦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厂发展乡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华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东路伊犁国际大巴扎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新华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东路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御锦华庭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巴彦岱镇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铝厂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巷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-2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院子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巴彦岱镇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新村北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碟净餐厅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5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巴彦岱镇基建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队新村北路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郎友农家乐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巴彦岱镇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三段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宁远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郡槐花苑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塔什科瑞克乡英买里村新路街中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巷附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3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伊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宁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英塔木镇包尔其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愉群翁回族乡阿勒推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愉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群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翁回族乡斯拉木于孜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愉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群翁回族乡上愉群翁村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吉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里于孜镇阳光社区绿景小区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55" w:right="10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31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5" w:after="0"/>
              <w:ind w:left="156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sz w:val="23"/>
                <w:szCs w:val="23"/>
              </w:rPr>
              <w:t>新</w:t>
            </w:r>
            <w:r>
              <w:rPr>
                <w:rFonts w:ascii="SimHei;Segoe Print" w:hAnsi="SimHei;Segoe Print" w:cs="SimHei;Segoe Print" w:eastAsia="SimHei;Segoe Print"/>
                <w:spacing w:val="4"/>
                <w:sz w:val="23"/>
                <w:szCs w:val="23"/>
              </w:rPr>
              <w:t>疆生</w:t>
            </w:r>
          </w:p>
          <w:p>
            <w:pPr>
              <w:pStyle w:val="Normal"/>
              <w:spacing w:before="1" w:after="0"/>
              <w:ind w:left="149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7"/>
                <w:sz w:val="23"/>
                <w:szCs w:val="23"/>
              </w:rPr>
              <w:t>产</w:t>
            </w:r>
            <w:r>
              <w:rPr>
                <w:rFonts w:ascii="SimHei;Segoe Print" w:hAnsi="SimHei;Segoe Print" w:cs="SimHei;Segoe Print" w:eastAsia="SimHei;Segoe Print"/>
                <w:spacing w:val="6"/>
                <w:sz w:val="23"/>
                <w:szCs w:val="23"/>
              </w:rPr>
              <w:t>建设</w:t>
            </w:r>
          </w:p>
          <w:p>
            <w:pPr>
              <w:pStyle w:val="Normal"/>
              <w:spacing w:lineRule="exact" w:line="313"/>
              <w:ind w:left="276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23"/>
                <w:szCs w:val="23"/>
              </w:rPr>
              <w:t>兵团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8" w:after="0"/>
              <w:ind w:left="17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疆生</w:t>
            </w:r>
          </w:p>
          <w:p>
            <w:pPr>
              <w:pStyle w:val="Normal"/>
              <w:spacing w:lineRule="auto" w:line="180"/>
              <w:ind w:left="1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产建设</w:t>
            </w:r>
          </w:p>
          <w:p>
            <w:pPr>
              <w:pStyle w:val="Normal"/>
              <w:spacing w:lineRule="auto" w:line="201" w:before="1" w:after="0"/>
              <w:ind w:left="29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兵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团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9" w:after="0"/>
              <w:ind w:left="14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新疆生</w:t>
            </w:r>
          </w:p>
          <w:p>
            <w:pPr>
              <w:pStyle w:val="Normal"/>
              <w:spacing w:lineRule="auto" w:line="180"/>
              <w:ind w:left="13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产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建设</w:t>
            </w:r>
          </w:p>
          <w:p>
            <w:pPr>
              <w:pStyle w:val="Normal"/>
              <w:spacing w:lineRule="auto" w:line="204" w:before="1" w:after="0"/>
              <w:ind w:left="26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兵团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第四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师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六十四团阳光小区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第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四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师六十四团镇江小区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四师六十四团江南小区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第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四师六十四团永顺小区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第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四师六十四团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连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第四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师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六十二 团霍城西街小二楼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第四师六十二 团金桥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府鲁豫佳苑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第四师六十二 团甘露社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区霍城西街七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第四师六十二 团甘露社区金波罗小区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4-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3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第四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师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六十二 团光明社区霍城东街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巷和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相邻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第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四师六十二 团一连幸福路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第四师六十二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团一连幸福路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4" w:after="0"/>
              <w:ind w:left="154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sz w:val="23"/>
                <w:szCs w:val="23"/>
              </w:rPr>
              <w:t>广西壮</w:t>
            </w:r>
          </w:p>
          <w:p>
            <w:pPr>
              <w:pStyle w:val="Normal"/>
              <w:spacing w:lineRule="exact" w:line="308"/>
              <w:ind w:left="157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族自治</w:t>
            </w:r>
          </w:p>
          <w:p>
            <w:pPr>
              <w:pStyle w:val="Normal"/>
              <w:spacing w:lineRule="auto" w:line="194" w:before="22" w:after="0"/>
              <w:ind w:left="408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z w:val="23"/>
                <w:szCs w:val="23"/>
              </w:rPr>
              <w:t>区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9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崇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左市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5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宁明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爱店镇马路街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1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-27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29-170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爱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店镇金牛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-4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爱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店镇正街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1-126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号、二区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正街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) 127-153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17" w:right="287" w:firstLine="1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爱店镇市场路 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含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、福兴路、睦平路、政和路、文化路、边贸路、水井龙 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>1-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2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、香港路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爱店镇和平大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道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-8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0-79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81-100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爱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云天边贸城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城中镇荷城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</w:t>
            </w:r>
          </w:p>
        </w:tc>
      </w:tr>
      <w:tr>
        <w:trPr>
          <w:trHeight w:val="628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49" w:after="0"/>
              <w:ind w:left="119" w:right="101" w:hanging="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城中镇浦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瓜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浦瓜屯篮球场以东，城中镇浦瓜村浦瓜屯村道以西，城中镇浦瓜村浦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瓜屯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>1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以南，  城中镇浦瓜村浦瓜屯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129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以北合围之处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城中镇华盛小区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栋一单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元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中镇凤翼路西六里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中镇兴宁大道中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82-12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9" w:after="0"/>
              <w:ind w:left="14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新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硕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龙镇义显村琴屯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桃城镇铁合金厂生活区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天瀑布景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五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山乡腊屯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山乡度灵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屯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五山乡三合村新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屯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下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雷镇仁益村弄益屯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下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雷镇仁益村下吞屯</w:t>
            </w:r>
          </w:p>
        </w:tc>
      </w:tr>
      <w:tr>
        <w:trPr>
          <w:trHeight w:val="120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9" w:after="0"/>
              <w:ind w:left="117" w:right="104" w:firstLine="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下雷镇下雷社区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>(1.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镇南街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号—镇南街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83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号，  镇南街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85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号—一心堂药店， 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镇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南 </w:t>
            </w: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 xml:space="preserve">街 </w:t>
            </w:r>
            <w:r>
              <w:rPr>
                <w:rFonts w:eastAsia="微软雅黑" w:cs="微软雅黑" w:ascii="微软雅黑" w:hAnsi="微软雅黑"/>
                <w:spacing w:val="-14"/>
                <w:sz w:val="23"/>
                <w:szCs w:val="23"/>
              </w:rPr>
              <w:t xml:space="preserve">112 </w:t>
            </w: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 xml:space="preserve">号—镇南街 </w:t>
            </w:r>
            <w:r>
              <w:rPr>
                <w:rFonts w:eastAsia="微软雅黑" w:cs="微软雅黑" w:ascii="微软雅黑" w:hAnsi="微软雅黑"/>
                <w:spacing w:val="-14"/>
                <w:sz w:val="23"/>
                <w:szCs w:val="23"/>
              </w:rPr>
              <w:t xml:space="preserve">256 </w:t>
            </w: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 xml:space="preserve">号；  </w:t>
            </w:r>
            <w:r>
              <w:rPr>
                <w:rFonts w:eastAsia="微软雅黑" w:cs="微软雅黑" w:ascii="微软雅黑" w:hAnsi="微软雅黑"/>
                <w:spacing w:val="-14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 xml:space="preserve">中汉街 </w:t>
            </w:r>
            <w:r>
              <w:rPr>
                <w:rFonts w:eastAsia="微软雅黑" w:cs="微软雅黑" w:ascii="微软雅黑" w:hAnsi="微软雅黑"/>
                <w:spacing w:val="-14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 xml:space="preserve">号— 中汉街 </w:t>
            </w:r>
            <w:r>
              <w:rPr>
                <w:rFonts w:eastAsia="微软雅黑" w:cs="微软雅黑" w:ascii="微软雅黑" w:hAnsi="微软雅黑"/>
                <w:spacing w:val="-14"/>
                <w:sz w:val="23"/>
                <w:szCs w:val="23"/>
              </w:rPr>
              <w:t xml:space="preserve">110 </w:t>
            </w: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 xml:space="preserve">号，   中汉街 </w:t>
            </w:r>
            <w:r>
              <w:rPr>
                <w:rFonts w:eastAsia="微软雅黑" w:cs="微软雅黑" w:ascii="微软雅黑" w:hAnsi="微软雅黑"/>
                <w:spacing w:val="-14"/>
                <w:sz w:val="23"/>
                <w:szCs w:val="23"/>
              </w:rPr>
              <w:t xml:space="preserve">112 </w:t>
            </w: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>号— 中汉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6"/>
                <w:sz w:val="23"/>
                <w:szCs w:val="23"/>
              </w:rPr>
              <w:t>1</w:t>
            </w:r>
            <w:r>
              <w:rPr>
                <w:rFonts w:eastAsia="微软雅黑" w:cs="微软雅黑" w:ascii="微软雅黑" w:hAnsi="微软雅黑"/>
                <w:spacing w:val="-10"/>
                <w:sz w:val="23"/>
                <w:szCs w:val="23"/>
              </w:rPr>
              <w:t>8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号； 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>3.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海迪餐馆三岔路 口— 中石化加油站三岔路 口； 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>4.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大锰桥头—锰矿生活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pacing w:val="-14"/>
                <w:sz w:val="23"/>
                <w:szCs w:val="23"/>
              </w:rPr>
              <w:t>门</w:t>
            </w: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 xml:space="preserve">卡点；  </w:t>
            </w:r>
            <w:r>
              <w:rPr>
                <w:rFonts w:eastAsia="微软雅黑" w:cs="微软雅黑" w:ascii="微软雅黑" w:hAnsi="微软雅黑"/>
                <w:spacing w:val="-9"/>
                <w:sz w:val="23"/>
                <w:szCs w:val="23"/>
              </w:rPr>
              <w:t>5.</w:t>
            </w: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 xml:space="preserve">下雷镇街 </w:t>
            </w:r>
            <w:r>
              <w:rPr>
                <w:rFonts w:eastAsia="微软雅黑" w:cs="微软雅黑" w:ascii="微软雅黑" w:hAnsi="微软雅黑"/>
                <w:spacing w:val="-9"/>
                <w:sz w:val="23"/>
                <w:szCs w:val="23"/>
              </w:rPr>
              <w:t xml:space="preserve">END— </w:t>
            </w: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 xml:space="preserve">中石化加油站三岔路 口；  </w:t>
            </w:r>
            <w:r>
              <w:rPr>
                <w:rFonts w:eastAsia="微软雅黑" w:cs="微软雅黑" w:ascii="微软雅黑" w:hAnsi="微软雅黑"/>
                <w:spacing w:val="-9"/>
                <w:sz w:val="23"/>
                <w:szCs w:val="23"/>
              </w:rPr>
              <w:t>6.</w:t>
            </w: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锰矿生活区</w:t>
            </w:r>
            <w:r>
              <w:rPr>
                <w:rFonts w:eastAsia="微软雅黑" w:cs="微软雅黑" w:ascii="微软雅黑" w:hAnsi="微软雅黑"/>
                <w:spacing w:val="-9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北海市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4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银海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贵兴社区开阳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30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银滩镇</w:t>
            </w:r>
            <w:r>
              <w:rPr>
                <w:rFonts w:ascii="SimHei;Segoe Print" w:hAnsi="SimHei;Segoe Print" w:cs="SimHei;Segoe Print" w:eastAsia="SimHei;Segoe Print"/>
                <w:spacing w:val="4"/>
                <w:sz w:val="23"/>
                <w:szCs w:val="23"/>
              </w:rPr>
              <w:t>疍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家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莱茵名郡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海兴社区桐洋家园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海兴社区圣美阳光家园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海兴社区华一红树林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新村社区恒大御景半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岛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咸田村委咸田村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7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和平村委金旺角翔云小区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55" w:right="10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31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平村委蓝海名都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镇和平村委大敲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平村委万豪名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和兴社区东峰世纪公寓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和兴村委镒建世纪城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银滩镇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和兴村委赤江新村南区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巷、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和兴村委禾塘新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和兴村委浙江路公租房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和兴村委江苏路公租房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滩镇和兴村委新世纪住宅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银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滩镇北背岭回建区银新西二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42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银滩镇兴海社区怡康春城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侨港镇喜莱逢大酒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店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8" w:after="0"/>
              <w:ind w:left="14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城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20" w:right="104" w:firstLine="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高德街道高菜村委会山海居小区以东、高德路以南、安凯汽车维修中心以北、河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以西合围之处 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除高德市场外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高德一居社区高德三街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德街道高农村安盛花园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高农村委会高德新街南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街道高农村委会回建区一期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C119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到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121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高德街道高农村委会回建区一期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C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1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06-108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3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高德街道高农村委会北部湾东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92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东盛美景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道马栏村委大小岭村利源便利店西南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米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高德街道马栏村委大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小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岭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229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号周边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500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3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高德街道马栏村委会高德教育住宅小区第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排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幢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到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高德街道马栏村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委会湖海路银祥公寓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幢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德街道马栏村委会湖北路洪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恩花园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单元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马栏村委会新吉车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德街道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马栏村委会大小岭村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8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4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高德街道马栏村委会大小岭村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队高德医院在建工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地北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米铁皮房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高德街道马栏村委会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大小岭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70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到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72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马栏村委会北生生活区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D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高德街道马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栏村委会东峰广场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单元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高德街道马栏村委会东峰富苑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单元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马栏村东峰国际公寓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单元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开江村委会南珠大道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开江村委会亚叉岭村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48" w:right="104" w:hanging="2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8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德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街道北海大道以北、上海路以东、河南路以西、湖海路 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规划路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以南 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绿馨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园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、北海市市场监管局除外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高德街道上海路包屋东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到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号， 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高德街道上海北路社区茶亭路勒棚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村</w:t>
            </w:r>
          </w:p>
        </w:tc>
      </w:tr>
      <w:tr>
        <w:trPr>
          <w:trHeight w:val="422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德街道上海北路社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区居委会政府集资小区一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栋，  二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上海中路社区金屋花园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德街道上海中路社区星海名城一期、二期、三期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德街道上海中路社区北星路龙飞花园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3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到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驿马街道驿马村龙潭路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 口德邦物流出租屋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55" w:right="10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31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驿马村、驿马新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驿马街道驿马村委会金葵花园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C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1-4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道驿马村委会西南大道福元阁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单元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驿马街道驿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村委会西南大道桐洋新城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西南大道尚源大厦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驿马村委会福缘阁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驿马街道驿马村委会桐洋新城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幢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驿马街道驿马村委会庞屋新村北区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21-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驿马街道驿马村委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半坡二区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驿马街道驿马村委会北海市半坡二区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马街道驿马村委会北海大道鼎鑫小区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a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栋</w:t>
            </w:r>
          </w:p>
        </w:tc>
      </w:tr>
      <w:tr>
        <w:trPr>
          <w:trHeight w:val="422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马街道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陈文村南路以东、深港路以南、广东路以西、重庆路以北合围区域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27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银湾社区银湾花园</w:t>
            </w:r>
            <w:r>
              <w:rPr>
                <w:rFonts w:ascii="SimHei;Segoe Print" w:hAnsi="SimHei;Segoe Print" w:cs="SimHei;Segoe Print" w:eastAsia="SimHei;Segoe Print"/>
                <w:spacing w:val="5"/>
                <w:sz w:val="23"/>
                <w:szCs w:val="23"/>
              </w:rPr>
              <w:t>笻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海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银湾社区西藏路回建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银湾社区大益花园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银湾社区伊丽苑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铜鼓岭社区联通西里六巷华海小区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21" w:right="104" w:hanging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驿马街道重庆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路以南、上海路以西、西南大道以北、湖南路以东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除看守所、蜀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sz w:val="23"/>
                <w:szCs w:val="23"/>
              </w:rPr>
              <w:t>善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府小区、太平洋广场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边垌社区旺盛家园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边垌村鸿华花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西边垌村委止泊园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驿马街道西边垌村委会鼎鑫小区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D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驿马街道西边垌村委会驿海路八巷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5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驿马街道西边垌村委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会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重庆路富丽苑小区四巷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马街道西边垌村委会西南大道桐洋新城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驿马街道西边垌村委会西南大道桐洋新城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驿马街道西边垌村委会大浪头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村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23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西边垌村委会北海大道梦菲酒店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陈文村南路集资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财富盛世花园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驿马街道西塘社区西南大道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599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融创北海中心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苏屋小区、海合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明苑花园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驿马街道西塘社区居委会陈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文村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西塘社区居委会天和花园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A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栋四单元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4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道西塘社区四川路居安里中国人民银行宿舍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北海水果市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北京路川南明珠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北京路万胜公寓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京泰路金秀大厦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西塘社区京泰路都市人家小区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30" w:right="101" w:hanging="1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驿马街道西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道以南、广东路以东、圣煌广场东墙以西、铁路明渠以北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除北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市公共汽车有限公司</w:t>
            </w:r>
            <w:r>
              <w:rPr>
                <w:rFonts w:eastAsia="微软雅黑" w:cs="微软雅黑" w:ascii="微软雅黑" w:hAnsi="微软雅黑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金元小区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蜀秀花园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55" w:right="101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24" w:after="0"/>
        <w:ind w:left="5752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5</w:t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31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站前路国际新城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白屋新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驿马街道白屋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社区居委会回建地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云南路西建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云南路综合市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东亚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白屋社区万汇广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湖海路社区铜鼓新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街道湖海路社区湖海路玫瑰花园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15" w:right="23" w:firstLine="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驿马街道湖海路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社区湖海中路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35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37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41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、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16" w:right="104" w:firstLine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驿马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湖海路社区廉明西里以东、翟屋村以西、湖海路以南、香格里拉豪苑与玫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瑰花园以北合围之处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4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驿马街道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湖海路社区居委会湖海路张屋村一 区四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4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驿马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政法路社区居龙潭路公安局第二宿舍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单元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驿马街道怡海新村社区四川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9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秋实公寓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富丽苑小区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73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鑫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丰丽景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重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庆路与湖南路交汇处逢时商场花园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西藏路社区新开泰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西藏路社区九州源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西街街道平安街社区贵州南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五建宿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舍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平安街社区沈四村五金花园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46" w:right="104" w:hanging="1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西街街道平安街社区恒大新城以东、清正里以南、四川路以西、十五小和赛普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花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园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以北合围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处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街道平安街社区恒大新城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街道平安街社区平安街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西街街道平安街社区北海大道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207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二建生活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街道云南路社区新怡花园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西街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云南南路社区贵州路石化小区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30" w:right="135" w:hanging="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 xml:space="preserve">西南大道以北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 、河南路以西、上海路以东、北海大道以南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除民兵训练基地、妇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幼保健院、市公安局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珠海西路以东、滨海以南、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民权路以西、  中山路以北合围之处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角街道海角大道社区海角路云海小区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角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天赐碧园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角街道外沙社区外沙五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海角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北部湾西路社区海运宿舍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海角街道北部湾西路社区四川路万家兴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5"/>
                <w:sz w:val="23"/>
                <w:szCs w:val="23"/>
              </w:rPr>
              <w:t>悦</w:t>
            </w:r>
            <w:r>
              <w:rPr>
                <w:rFonts w:ascii="微软雅黑" w:hAnsi="微软雅黑" w:cs="微软雅黑" w:eastAsia="微软雅黑"/>
                <w:spacing w:val="16"/>
                <w:sz w:val="23"/>
                <w:szCs w:val="23"/>
              </w:rPr>
              <w:t xml:space="preserve">发三期 </w:t>
            </w:r>
            <w:r>
              <w:rPr>
                <w:rFonts w:eastAsia="微软雅黑" w:cs="微软雅黑" w:ascii="微软雅黑" w:hAnsi="微软雅黑"/>
                <w:spacing w:val="16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6"/>
                <w:sz w:val="23"/>
                <w:szCs w:val="23"/>
              </w:rPr>
              <w:t>幸福苑</w:t>
            </w:r>
            <w:r>
              <w:rPr>
                <w:rFonts w:eastAsia="微软雅黑" w:cs="微软雅黑" w:ascii="微软雅黑" w:hAnsi="微软雅黑"/>
                <w:spacing w:val="16"/>
                <w:sz w:val="23"/>
                <w:szCs w:val="23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6"/>
                <w:sz w:val="23"/>
                <w:szCs w:val="23"/>
              </w:rPr>
              <w:t>三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徐屋西四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徐屋南粮店宿舍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3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04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徐屋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>3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>4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3"/>
                <w:sz w:val="23"/>
                <w:szCs w:val="23"/>
              </w:rPr>
              <w:t>张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 xml:space="preserve">屋村一 区 </w:t>
            </w:r>
            <w:r>
              <w:rPr>
                <w:rFonts w:eastAsia="微软雅黑" w:cs="微软雅黑" w:ascii="微软雅黑" w:hAnsi="微软雅黑"/>
                <w:spacing w:val="-8"/>
                <w:sz w:val="23"/>
                <w:szCs w:val="23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地角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昆明路社区地角共和一路中区、西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地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角街道昆明路社区嘉逸花园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7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地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角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道昆明路社区共和一路东区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55" w:right="10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31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地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角街道昆明路社区三号南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地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角街道新营社区王屋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北海大道海霞小区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8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3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北海大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道以南、重庆路以北、上海路以西、  山湖海东墙以东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街街道海堤街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3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中街街道新安街社区居委会光明里一巷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27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29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1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中街街道新安街社区兴海龙福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新安街社区光明街公安局宿舍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2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中街街道新安街以东、  中山路以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南、朝阳街以西及以北合围区域</w:t>
            </w:r>
          </w:p>
        </w:tc>
      </w:tr>
      <w:tr>
        <w:trPr>
          <w:trHeight w:val="422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中街街道文明南路以东、解放路以西、  中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山路以南、和平路和三小以北合围处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街道广场东里社区国信宿舍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中街街道广场东路社区和安商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都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幸福里社区菜园里一巷至三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中街街道幸福里社区新源文明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街道幸福里社区新建一至五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街街道幸福里社区文明路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89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91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中街街道幸福里社区担水巷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51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二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街道塘仔里社区长青路海城尚都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中街街道塘仔里社区长青东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街道塘仔里社区电机厂宿舍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街街道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南珠路社区长青东路西一至十六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街道南珠路社区昌龙苑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5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街街道南珠路社区公园路海洋环境监测中心站大院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中街街道南珠路社区公园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教育局住宅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中街街道南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珠路社区公园路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38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街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南珠路社区京都花园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5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 xml:space="preserve">街街道北部湾社区广东路民政宿舍楼 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八中以北</w:t>
            </w:r>
            <w:r>
              <w:rPr>
                <w:rFonts w:eastAsia="微软雅黑" w:cs="微软雅黑" w:ascii="微软雅黑" w:hAnsi="微软雅黑"/>
                <w:spacing w:val="9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街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北部湾社区名座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街道公园路社区长青东路北一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中街街道公园路社区公园路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45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街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道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中山路社区蓝色家园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中街街道中山路社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区珠海横巷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街道中山路社区朝阳街锦源大楼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6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中街塘仔里社区居委会垌尾新区二巷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、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1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4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东街街道黄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海路社区徐屋南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到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街街道黄海路社区东海街富逸花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园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街街道黄海路社区上海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海宁新区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东街街道铜鼓里社区长青东路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东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至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街街道铜鼓里社区社区海洋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铜鼓里社区工行宿舍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东街街道铜鼓里社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区居委会金星花园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B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东街街道铜鼓新村建行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宿舍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茶亭路社区金宝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街道茶亭路社区北部湾东路向东里小区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东街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街道茶亭路社区北部湾东路供电局宿舍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55" w:right="10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31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东街街道海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谭屋小区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东街街道政法路社区广东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75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农机局宿舍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街街道政法路社区妇院保健医院宿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舍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政法路社区大囊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街道徐屋南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街街道张屋村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东街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道南珠东社区海宁小区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926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东街街道北部湾东路社区成泰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东街街道北部湾东社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区谭屋村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北部湾东社区谭屋村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19" w:right="104" w:firstLine="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东街街道世纪海清街以东、海南路以南、良基雅苑以西、长青东路与华联超市以北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合围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处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5" w:after="0"/>
              <w:ind w:left="122" w:right="33" w:firstLine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上海路以西，重庆路以北， 湖南路以东，北海大道以南合围之处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除金缘世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家小区，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北部湾国际公馆小区，  水电花园小区，  世鑫大厦外</w:t>
            </w:r>
            <w:r>
              <w:rPr>
                <w:rFonts w:eastAsia="微软雅黑" w:cs="微软雅黑" w:ascii="微软雅黑" w:hAnsi="微软雅黑"/>
                <w:spacing w:val="-3"/>
                <w:sz w:val="23"/>
                <w:szCs w:val="2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3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上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路以西、北海大道以北、湖南路以东、北部湾路以南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上海路与北海大道交汇处景香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阁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合浦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廉州镇平田社区金世纪广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exact" w:line="310" w:before="75" w:after="0"/>
              <w:ind w:left="154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position w:val="1"/>
                <w:sz w:val="23"/>
                <w:szCs w:val="23"/>
              </w:rPr>
              <w:t>广东省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04" w:before="99" w:after="0"/>
              <w:ind w:left="17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深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圳市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5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罗湖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黄贝街道芳春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花园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栋</w:t>
            </w:r>
          </w:p>
        </w:tc>
      </w:tr>
      <w:tr>
        <w:trPr>
          <w:trHeight w:val="60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8" w:after="0"/>
              <w:ind w:left="14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福田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8" w:after="0"/>
              <w:ind w:left="121" w:right="104" w:firstLine="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沙头街道沙尾西村第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40-41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46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48-249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 xml:space="preserve">255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 xml:space="preserve">栋、第 </w:t>
            </w:r>
            <w:r>
              <w:rPr>
                <w:rFonts w:eastAsia="微软雅黑" w:cs="微软雅黑" w:ascii="微软雅黑" w:hAnsi="微软雅黑"/>
                <w:spacing w:val="-6"/>
                <w:sz w:val="23"/>
                <w:szCs w:val="23"/>
              </w:rPr>
              <w:t>256-25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7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栋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、第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258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栋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-260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栋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1" w:before="74" w:after="0"/>
              <w:ind w:left="179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-5"/>
                <w:position w:val="1"/>
                <w:sz w:val="23"/>
                <w:szCs w:val="23"/>
              </w:rPr>
              <w:t>山</w:t>
            </w:r>
            <w:r>
              <w:rPr>
                <w:rFonts w:ascii="SimHei;Segoe Print" w:hAnsi="SimHei;Segoe Print" w:cs="SimHei;Segoe Print" w:eastAsia="SimHei;Segoe Print"/>
                <w:spacing w:val="-3"/>
                <w:position w:val="1"/>
                <w:sz w:val="23"/>
                <w:szCs w:val="23"/>
              </w:rPr>
              <w:t>东省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1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菏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泽市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3" w:after="0"/>
              <w:ind w:left="14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马岭岗镇谢集行政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马岭岗镇李明远行政村赵桥自然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14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牡丹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金御华府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西城街道睿鹰嘉园小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城街道方信嘉和苑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西城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奥斯卡春城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王浩屯镇水牛李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济世医院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西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米鲜鸡蛋批发超市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德林华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府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南城街道成阳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北城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道解放北街智源公馆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东翼公园印象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6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曹县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魏湾镇魏湾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魏湾镇林庄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魏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湾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崔庞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魏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湾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镇前汪楼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韩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集镇郑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韩集镇申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庄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韩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集镇周庙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韩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集镇向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韩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集镇井王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青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菏街道阳光城市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青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菏街道环岛花园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青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菏街道新都帝景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青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岗集镇张大庙村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4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阎店楼镇颜庄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村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55" w:right="10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31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4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阎店楼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镇阎店楼村</w:t>
            </w:r>
          </w:p>
        </w:tc>
      </w:tr>
      <w:tr>
        <w:trPr>
          <w:trHeight w:val="3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4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阎店楼镇袁楼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村</w:t>
            </w:r>
          </w:p>
        </w:tc>
      </w:tr>
      <w:tr>
        <w:trPr>
          <w:trHeight w:val="3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4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阎店楼镇周楼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村</w:t>
            </w:r>
          </w:p>
        </w:tc>
      </w:tr>
      <w:tr>
        <w:trPr>
          <w:trHeight w:val="3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郑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庄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街道孙庄村</w:t>
            </w:r>
          </w:p>
        </w:tc>
      </w:tr>
      <w:tr>
        <w:trPr>
          <w:trHeight w:val="304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7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磐石街道远东世纪城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石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杜庄社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石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惠民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石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尹坑社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磐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石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街道天润城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王集镇李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王集镇丁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高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马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韩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赵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谢集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庄镇西湖集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庄镇葛徐庄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耿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庄镇琉璃阁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王楼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庄镇王少堂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庄镇王占乾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楼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杨堂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庄镇忠义寨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幸福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安乐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孙湾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孙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庄镇吕寨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庄镇后代庄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楼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庄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镇南黄 口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庄镇南塔湾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庄镇北塔湾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庄镇万隆小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楼庄镇丁邰庄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曹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城街道南关社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曹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城街道北关社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普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连集镇钟 口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普连集镇李楼寨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庄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寨镇车寨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常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乐集镇常乐集行政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常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乐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吕楼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常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乐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集镇刘楼村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安蔡楼镇火神台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55" w:right="10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0"/>
        <w:gridCol w:w="967"/>
        <w:gridCol w:w="8622"/>
      </w:tblGrid>
      <w:tr>
        <w:trPr>
          <w:trHeight w:val="31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4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安蔡楼镇榆林集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大集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镇李楼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集镇李八庄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古营集镇后王楼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古营集镇古营集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倪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集镇石河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倪集街道倪集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村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4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开发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开发区花城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1" w:before="75" w:after="0"/>
              <w:ind w:left="156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position w:val="1"/>
                <w:sz w:val="23"/>
                <w:szCs w:val="23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津市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01" w:before="99" w:after="0"/>
              <w:ind w:left="442" w:right="163" w:hanging="25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天津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区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4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西青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中北镇中北工业园生活服务区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4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津南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双林街津铁惠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苑南区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9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楼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楼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3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9" w:after="0"/>
              <w:ind w:left="1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南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开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王顶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堤街堤北里小区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4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门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3" w:after="0"/>
              <w:ind w:left="13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万兴街天大北五村小区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4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东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丽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张贵庄街振华东里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1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单元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1" w:before="74" w:after="0"/>
              <w:ind w:left="175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-2"/>
                <w:position w:val="1"/>
                <w:sz w:val="23"/>
                <w:szCs w:val="23"/>
              </w:rPr>
              <w:t>四川省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8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成都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市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8" w:after="0"/>
              <w:ind w:left="14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青羊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3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苏坡街道龙湖翠微清波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B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-8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金福路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428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2" w:after="0"/>
              <w:ind w:left="13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苏坡街道苏坡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中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7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号院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7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苏坡中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77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4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成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华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4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龙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潭街道北湖印象三期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成华区龙潭街道同乐社区同乐巷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青龙街道领地海纳时代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栋及底商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致力路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566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跳蹬河街道崔家店北一路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府青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路街道金珠苑及底商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二仙桥西一巷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府青路街道蓉府尚座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栋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新风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330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2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府青路街道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玉锦华庭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-4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及底商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二仙桥西一巷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府青路街道浅水半岛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C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区及底商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欣然二街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66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府青路街道机车苑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-10 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栋及底商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新风路 </w:t>
            </w: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  <w:t xml:space="preserve">13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府青路街道明苑及底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商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双建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0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府青</w:t>
            </w: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路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街道明信花园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栋及底商 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 xml:space="preserve">桃源街 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府青路街道新风路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46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-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栋及底商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府青路街道文德巷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院及底商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府青路街道成功悦都 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 xml:space="preserve">1-3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栋及底商 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 xml:space="preserve">双建路 </w:t>
            </w:r>
            <w:r>
              <w:rPr>
                <w:rFonts w:eastAsia="微软雅黑" w:cs="微软雅黑" w:ascii="微软雅黑" w:hAnsi="微软雅黑"/>
                <w:spacing w:val="7"/>
                <w:sz w:val="23"/>
                <w:szCs w:val="23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5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府青路街道建设北路三段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233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及小区入口一楼商铺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府青路街道天然居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-4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及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底商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 xml:space="preserve">二仙桥南一路 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府青路街道双建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60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及底商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府青路街道华西苑及底商</w:t>
            </w:r>
            <w:r>
              <w:rPr>
                <w:rFonts w:eastAsia="微软雅黑" w:cs="微软雅黑" w:ascii="微软雅黑" w:hAnsi="微软雅黑"/>
                <w:spacing w:val="1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双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92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府青路街道关家苑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2-8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二仙桥南一路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，  包括楼栋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底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层商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府青路街道东方明珠花园东区及底商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 xml:space="preserve">双建路 </w:t>
            </w:r>
            <w:r>
              <w:rPr>
                <w:rFonts w:eastAsia="微软雅黑" w:cs="微软雅黑" w:ascii="微软雅黑" w:hAnsi="微软雅黑"/>
                <w:spacing w:val="3"/>
                <w:sz w:val="23"/>
                <w:szCs w:val="23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6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二仙桥街道泰博理想城二期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栋、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栋及底商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仙韵巷 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 xml:space="preserve">66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号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6" w:after="0"/>
              <w:ind w:left="13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双流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6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东升街道远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大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林语城南庭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栋、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含底层商铺</w:t>
            </w:r>
            <w:r>
              <w:rPr>
                <w:rFonts w:eastAsia="微软雅黑" w:cs="微软雅黑" w:ascii="微软雅黑" w:hAnsi="微软雅黑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185" w:after="0"/>
              <w:ind w:left="161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23"/>
                <w:szCs w:val="23"/>
              </w:rPr>
              <w:t>吉林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23"/>
                <w:szCs w:val="23"/>
              </w:rPr>
              <w:t>省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3" w:after="0"/>
              <w:ind w:left="19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吉林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市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3" w:after="0"/>
              <w:ind w:left="1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6"/>
                <w:sz w:val="23"/>
                <w:szCs w:val="23"/>
              </w:rPr>
              <w:t>昌</w:t>
            </w:r>
            <w:r>
              <w:rPr>
                <w:rFonts w:ascii="微软雅黑" w:hAnsi="微软雅黑" w:cs="微软雅黑" w:eastAsia="微软雅黑"/>
                <w:spacing w:val="-25"/>
                <w:sz w:val="23"/>
                <w:szCs w:val="23"/>
              </w:rPr>
              <w:t xml:space="preserve"> 邑 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和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平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-4"/>
                <w:sz w:val="23"/>
                <w:szCs w:val="23"/>
              </w:rPr>
              <w:t xml:space="preserve">1958 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号润达冷库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万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达江畔华城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D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5"/>
                <w:sz w:val="23"/>
                <w:szCs w:val="23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184" w:after="0"/>
              <w:ind w:left="155" w:hanging="0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6"/>
                <w:position w:val="1"/>
                <w:sz w:val="23"/>
                <w:szCs w:val="23"/>
              </w:rPr>
              <w:t>北</w:t>
            </w: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23"/>
                <w:szCs w:val="23"/>
              </w:rPr>
              <w:t>京市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42" w:after="0"/>
              <w:ind w:left="442" w:right="163" w:hanging="25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北京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区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4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淀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鲁园上河村小区三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号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5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怀柔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区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东关二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区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 xml:space="preserve">平房区 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111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</w:t>
            </w:r>
            <w:r>
              <w:rPr>
                <w:rFonts w:eastAsia="微软雅黑" w:cs="微软雅黑" w:ascii="微软雅黑" w:hAnsi="微软雅黑"/>
                <w:spacing w:val="-2"/>
                <w:sz w:val="23"/>
                <w:szCs w:val="23"/>
              </w:rPr>
              <w:t xml:space="preserve">-137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56" w:before="74" w:after="0"/>
              <w:ind w:left="188" w:right="140" w:hanging="8"/>
              <w:rPr>
                <w:rFonts w:ascii="SimHei;Segoe Print" w:hAnsi="SimHei;Segoe Print" w:eastAsia="SimHei;Segoe Print" w:cs="SimHei;Segoe Print"/>
                <w:sz w:val="23"/>
                <w:szCs w:val="23"/>
              </w:rPr>
            </w:pPr>
            <w:r>
              <w:rPr>
                <w:rFonts w:ascii="SimHei;Segoe Print" w:hAnsi="SimHei;Segoe Print" w:cs="SimHei;Segoe Print" w:eastAsia="SimHei;Segoe Print"/>
                <w:spacing w:val="-6"/>
                <w:sz w:val="23"/>
                <w:szCs w:val="23"/>
              </w:rPr>
              <w:t>内</w:t>
            </w:r>
            <w:r>
              <w:rPr>
                <w:rFonts w:ascii="SimHei;Segoe Print" w:hAnsi="SimHei;Segoe Print" w:cs="SimHei;Segoe Print" w:eastAsia="SimHei;Segoe Print"/>
                <w:spacing w:val="-3"/>
                <w:sz w:val="23"/>
                <w:szCs w:val="23"/>
              </w:rPr>
              <w:t>蒙古</w:t>
            </w:r>
            <w:r>
              <w:rPr>
                <w:rFonts w:ascii="SimHei;Segoe Print" w:hAnsi="SimHei;Segoe Print" w:cs="SimHei;Segoe Print" w:eastAsia="SimHei;Segoe Print"/>
                <w:sz w:val="23"/>
                <w:szCs w:val="23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-8"/>
                <w:sz w:val="23"/>
                <w:szCs w:val="23"/>
              </w:rPr>
              <w:t>自</w:t>
            </w:r>
            <w:r>
              <w:rPr>
                <w:rFonts w:ascii="SimHei;Segoe Print" w:hAnsi="SimHei;Segoe Print" w:cs="SimHei;Segoe Print" w:eastAsia="SimHei;Segoe Print"/>
                <w:spacing w:val="-6"/>
                <w:sz w:val="23"/>
                <w:szCs w:val="23"/>
              </w:rPr>
              <w:t>治区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SimHei;Segoe Print" w:cs="SimHei;Segoe Print"/>
                <w:sz w:val="21"/>
                <w:szCs w:val="23"/>
              </w:rPr>
            </w:pPr>
            <w:r>
              <w:rPr>
                <w:rFonts w:eastAsia="SimHei;Segoe Print" w:cs="SimHei;Segoe Print"/>
                <w:sz w:val="21"/>
                <w:szCs w:val="23"/>
              </w:rPr>
            </w:r>
          </w:p>
          <w:p>
            <w:pPr>
              <w:pStyle w:val="Normal"/>
              <w:spacing w:lineRule="auto" w:line="204" w:before="99" w:after="0"/>
              <w:ind w:left="298" w:right="163" w:hanging="12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锡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林郭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勒盟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4" w:before="99" w:after="0"/>
              <w:ind w:left="256" w:right="124" w:hanging="10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二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连浩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特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市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龙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源小区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40" w:after="0"/>
              <w:ind w:left="14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网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通家属楼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火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车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站采样点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4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尚城国际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小区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8" w:after="0"/>
              <w:ind w:left="1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学府馨苑小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区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55" w:right="10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4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20" w:after="0"/>
        <w:ind w:left="1452" w:right="1354" w:hanging="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20"/>
          <w:sz w:val="28"/>
          <w:szCs w:val="28"/>
        </w:rPr>
        <w:t xml:space="preserve">注：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1.“7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天集中隔离医学观察”健康管理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在集中隔离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5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7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各开展一次核</w:t>
      </w:r>
      <w:r>
        <w:rPr>
          <w:rFonts w:ascii="微软雅黑" w:hAnsi="微软雅黑" w:cs="微软雅黑" w:eastAsia="微软雅黑"/>
          <w:sz w:val="28"/>
          <w:szCs w:val="28"/>
        </w:rPr>
        <w:t>酸检测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管理期限自离开风险区域算起</w:t>
      </w:r>
      <w:r>
        <w:rPr>
          <w:rFonts w:eastAsia="微软雅黑" w:cs="微软雅黑" w:ascii="微软雅黑" w:hAnsi="微软雅黑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177" w:before="5" w:after="0"/>
        <w:ind w:left="1447" w:right="1349" w:firstLine="54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4"/>
          <w:sz w:val="28"/>
          <w:szCs w:val="28"/>
        </w:rPr>
        <w:t xml:space="preserve">2.“7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天居家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隔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离医学观察”健康管理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各开展一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5"/>
          <w:sz w:val="28"/>
          <w:szCs w:val="28"/>
        </w:rPr>
        <w:t>核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酸检测，  如不具备居家隔离医学观察条件，  采取 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天集中隔离医学观察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>,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管理期限自</w:t>
      </w:r>
      <w:r>
        <w:rPr>
          <w:rFonts w:ascii="微软雅黑" w:hAnsi="微软雅黑" w:cs="微软雅黑" w:eastAsia="微软雅黑"/>
          <w:spacing w:val="3"/>
          <w:sz w:val="28"/>
          <w:szCs w:val="28"/>
        </w:rPr>
        <w:t>离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开风险区域算起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446" w:right="1350" w:firstLine="54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"/>
          <w:sz w:val="28"/>
          <w:szCs w:val="28"/>
        </w:rPr>
        <w:t xml:space="preserve">3.“7 </w:t>
      </w:r>
      <w:r>
        <w:rPr>
          <w:rFonts w:ascii="微软雅黑" w:hAnsi="微软雅黑" w:cs="微软雅黑" w:eastAsia="微软雅黑"/>
          <w:sz w:val="28"/>
          <w:szCs w:val="28"/>
        </w:rPr>
        <w:t xml:space="preserve">天居家健康监测”健康管理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z w:val="28"/>
          <w:szCs w:val="28"/>
        </w:rPr>
        <w:t xml:space="preserve">天各开展一次核酸 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检测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管理期限自离开风险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区域算起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454" w:right="1267" w:firstLine="539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sz w:val="28"/>
          <w:szCs w:val="28"/>
        </w:rPr>
        <w:t>4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.“3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天日常健康监测”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天各进行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即在发现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 xml:space="preserve">后的第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 xml:space="preserve">天分别完成 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结果为阴性的结束健康管理措施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。</w:t>
      </w:r>
    </w:p>
    <w:p>
      <w:pPr>
        <w:pStyle w:val="Normal"/>
        <w:tabs>
          <w:tab w:val="clear" w:pos="500"/>
          <w:tab w:val="left" w:pos="1558" w:leader="none"/>
        </w:tabs>
        <w:spacing w:lineRule="auto" w:line="177" w:before="5" w:after="0"/>
        <w:ind w:left="1419" w:right="1068" w:firstLine="57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6"/>
          <w:sz w:val="28"/>
          <w:szCs w:val="28"/>
        </w:rPr>
        <w:t>5.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与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已公布的阳性病例活动轨迹有交集人员，实施“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天日常健康监测”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天各进行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即在发现后的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天分别完成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次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核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酸检测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结果为阴性的结束健康管理措施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458" w:right="1347" w:firstLine="53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sz w:val="28"/>
          <w:szCs w:val="28"/>
        </w:rPr>
        <w:t>6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.</w:t>
      </w:r>
      <w:r>
        <w:rPr>
          <w:rFonts w:eastAsia="微软雅黑" w:cs="微软雅黑" w:ascii="微软雅黑" w:hAnsi="微软雅黑"/>
          <w:spacing w:val="-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 xml:space="preserve">强化对入境人员的健康管理。居家健康监测结束后第 </w:t>
      </w:r>
      <w:r>
        <w:rPr>
          <w:rFonts w:eastAsia="微软雅黑" w:cs="微软雅黑" w:ascii="微软雅黑" w:hAnsi="微软雅黑"/>
          <w:spacing w:val="-5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天或入境后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>第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天增加一次核酸检测，  可前往愿检尽检点。</w:t>
      </w:r>
    </w:p>
    <w:p>
      <w:pPr>
        <w:pStyle w:val="Normal"/>
        <w:spacing w:lineRule="auto" w:line="177" w:before="1" w:after="0"/>
        <w:ind w:left="199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8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.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其他重点人员健康管理措施依照省防控办下发的工作指令执行。</w:t>
      </w:r>
    </w:p>
    <w:p>
      <w:pPr>
        <w:pStyle w:val="Normal"/>
        <w:spacing w:lineRule="auto" w:line="177" w:before="2" w:after="0"/>
        <w:ind w:left="199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4"/>
          <w:sz w:val="28"/>
          <w:szCs w:val="28"/>
        </w:rPr>
        <w:t>8.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标记下划线为当日新增地区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。</w:t>
      </w:r>
    </w:p>
    <w:p>
      <w:pPr>
        <w:pStyle w:val="Normal"/>
        <w:spacing w:lineRule="auto" w:line="177" w:before="2" w:after="0"/>
        <w:ind w:left="1994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4"/>
          <w:sz w:val="28"/>
          <w:szCs w:val="28"/>
        </w:rPr>
        <w:t>9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.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标记——为当次解除健康管理地区。</w:t>
      </w:r>
    </w:p>
    <w:p>
      <w:pPr>
        <w:pStyle w:val="Normal"/>
        <w:spacing w:lineRule="auto" w:line="177" w:before="5" w:after="0"/>
        <w:ind w:left="1449" w:right="1317" w:firstLine="54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sz w:val="28"/>
          <w:szCs w:val="28"/>
        </w:rPr>
        <w:t>10.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对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为乘坐交通工具短时间途径上表所含省市当地的机场、火车站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>长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途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客运站、水运码头等交通枢纽的来自管控区域以外的人员可不实施“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天日常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健康监测”健康管理措施。</w:t>
      </w:r>
    </w:p>
    <w:p>
      <w:pPr>
        <w:pStyle w:val="Normal"/>
        <w:spacing w:lineRule="auto" w:line="177" w:before="10" w:after="0"/>
        <w:ind w:left="1442" w:right="1235" w:firstLine="55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7"/>
          <w:sz w:val="28"/>
          <w:szCs w:val="28"/>
        </w:rPr>
        <w:t xml:space="preserve">11. 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 xml:space="preserve">日常健康监测期间要求其控制活动范围，  不乘坐公共交通工具， 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不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参加会议、会展、旅游、聚餐等聚集性活动，  不进入学校、托育机构、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养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4"/>
          <w:sz w:val="28"/>
          <w:szCs w:val="28"/>
        </w:rPr>
        <w:t>老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院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、福利院等特定机构，  不进入影剧院、歌舞厅、棋牌室、酒吧、网吧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公共浴室等室内密闭场所，  不开展线下教学、培训等活动，  外出时须全程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规范佩戴 口罩，  切实保持安全社交距离，  原则上在结束日常健康监测前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不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 xml:space="preserve">离开所在区、县 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市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12"/>
          <w:sz w:val="28"/>
          <w:szCs w:val="28"/>
        </w:rPr>
        <w:t>。</w:t>
      </w:r>
    </w:p>
    <w:p>
      <w:pPr>
        <w:pStyle w:val="Normal"/>
        <w:spacing w:lineRule="auto" w:line="199" w:before="3" w:after="0"/>
        <w:ind w:left="1453" w:right="1347" w:firstLine="549"/>
        <w:rPr/>
      </w:pPr>
      <w:r>
        <w:rPr>
          <w:rFonts w:ascii="微软雅黑" w:hAnsi="微软雅黑" w:cs="微软雅黑" w:eastAsia="微软雅黑"/>
          <w:spacing w:val="1"/>
          <w:sz w:val="28"/>
          <w:szCs w:val="28"/>
        </w:rPr>
        <w:t>对处</w:t>
      </w:r>
      <w:r>
        <w:rPr>
          <w:rFonts w:ascii="微软雅黑" w:hAnsi="微软雅黑" w:cs="微软雅黑" w:eastAsia="微软雅黑"/>
          <w:sz w:val="28"/>
          <w:szCs w:val="28"/>
        </w:rPr>
        <w:t xml:space="preserve">于日常健康监测期间人员应前往综合服务点进行核酸检测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 xml:space="preserve">对于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 xml:space="preserve">经过入绍卡 口 的来绍返绍人员第 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次核酸检测在卡 口单人单管进行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。</w:t>
      </w:r>
    </w:p>
    <w:sectPr>
      <w:headerReference w:type="default" r:id="rId34"/>
      <w:footerReference w:type="default" r:id="rId35"/>
      <w:type w:val="nextPage"/>
      <w:pgSz w:w="11906" w:h="16838"/>
      <w:pgMar w:left="155" w:right="101" w:gutter="0" w:header="1134" w:top="2063" w:footer="97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imH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67" w:hanging="0"/>
      <w:rPr>
        <w:rFonts w:ascii="Arial" w:hAnsi="Arial" w:eastAsia="Arial" w:cs="Arial"/>
        <w:spacing w:val="8"/>
        <w:sz w:val="17"/>
        <w:szCs w:val="17"/>
      </w:rPr>
    </w:pPr>
    <w:r>
      <w:rPr>
        <w:rFonts w:eastAsia="Arial" w:cs="Arial"/>
        <w:spacing w:val="8"/>
        <w:sz w:val="17"/>
        <w:szCs w:val="17"/>
      </w:rPr>
      <w:t>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20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20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14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14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1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14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14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3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14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4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14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6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14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17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0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14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8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5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9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5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0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5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1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5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2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5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3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5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4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5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6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5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5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8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5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9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48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0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748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20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720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20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5"/>
      <w:gridCol w:w="1050"/>
      <w:gridCol w:w="967"/>
      <w:gridCol w:w="8622"/>
    </w:tblGrid>
    <w:tr>
      <w:trPr>
        <w:trHeight w:val="295" w:hRule="atLeast"/>
      </w:trPr>
      <w:tc>
        <w:tcPr>
          <w:tcW w:w="1005" w:type="dxa"/>
          <w:vMerge w:val="restart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</w:tc>
      <w:tc>
        <w:tcPr>
          <w:tcW w:w="105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</w:tc>
      <w:tc>
        <w:tcPr>
          <w:tcW w:w="967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ascii="Arial" w:hAnsi="Arial"/>
              <w:sz w:val="21"/>
            </w:rPr>
          </w:pPr>
          <w:r>
            <w:rPr>
              <w:sz w:val="21"/>
            </w:rPr>
          </w:r>
        </w:p>
      </w:tc>
      <w:tc>
        <w:tcPr>
          <w:tcW w:w="862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158" w:before="44" w:after="0"/>
            <w:ind w:left="114" w:hanging="0"/>
            <w:rPr>
              <w:rFonts w:ascii="微软雅黑" w:hAnsi="微软雅黑" w:eastAsia="微软雅黑" w:cs="微软雅黑"/>
              <w:sz w:val="22"/>
              <w:szCs w:val="22"/>
            </w:rPr>
          </w:pPr>
          <w:r>
            <w:rPr>
              <w:rFonts w:ascii="微软雅黑" w:hAnsi="微软雅黑" w:cs="微软雅黑" w:eastAsia="微软雅黑"/>
              <w:spacing w:val="15"/>
              <w:sz w:val="22"/>
              <w:szCs w:val="22"/>
            </w:rPr>
            <w:t>城建小</w:t>
          </w:r>
          <w:r>
            <w:rPr>
              <w:rFonts w:ascii="微软雅黑" w:hAnsi="微软雅黑" w:cs="微软雅黑" w:eastAsia="微软雅黑"/>
              <w:spacing w:val="14"/>
              <w:sz w:val="22"/>
              <w:szCs w:val="22"/>
            </w:rPr>
            <w:t>区</w:t>
          </w:r>
        </w:p>
      </w:tc>
    </w:tr>
    <w:tr>
      <w:trPr>
        <w:trHeight w:val="623" w:hRule="atLeast"/>
      </w:trPr>
      <w:tc>
        <w:tcPr>
          <w:tcW w:w="1005" w:type="dxa"/>
          <w:vMerge w:val="continue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ascii="Arial" w:hAnsi="Arial" w:eastAsia="微软雅黑" w:cs="微软雅黑"/>
              <w:sz w:val="21"/>
              <w:szCs w:val="22"/>
            </w:rPr>
          </w:pPr>
          <w:r>
            <w:rPr>
              <w:rFonts w:eastAsia="微软雅黑" w:cs="微软雅黑"/>
              <w:sz w:val="21"/>
              <w:szCs w:val="22"/>
            </w:rPr>
          </w:r>
        </w:p>
      </w:tc>
      <w:tc>
        <w:tcPr>
          <w:tcW w:w="105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172" w:before="50" w:after="0"/>
            <w:ind w:left="297" w:right="163" w:hanging="114"/>
            <w:rPr>
              <w:rFonts w:ascii="微软雅黑" w:hAnsi="微软雅黑" w:eastAsia="微软雅黑" w:cs="微软雅黑"/>
              <w:sz w:val="23"/>
              <w:szCs w:val="23"/>
            </w:rPr>
          </w:pPr>
          <w:r>
            <w:rPr>
              <w:rFonts w:ascii="微软雅黑" w:hAnsi="微软雅黑" w:cs="微软雅黑" w:eastAsia="微软雅黑"/>
              <w:spacing w:val="3"/>
              <w:sz w:val="23"/>
              <w:szCs w:val="23"/>
            </w:rPr>
            <w:t>乌兰</w:t>
          </w:r>
          <w:r>
            <w:rPr>
              <w:rFonts w:ascii="微软雅黑" w:hAnsi="微软雅黑" w:cs="微软雅黑" w:eastAsia="微软雅黑"/>
              <w:spacing w:val="2"/>
              <w:sz w:val="23"/>
              <w:szCs w:val="23"/>
            </w:rPr>
            <w:t>察</w:t>
          </w:r>
          <w:r>
            <w:rPr>
              <w:rFonts w:ascii="微软雅黑" w:hAnsi="微软雅黑" w:cs="微软雅黑" w:eastAsia="微软雅黑"/>
              <w:sz w:val="23"/>
              <w:szCs w:val="23"/>
            </w:rPr>
            <w:t xml:space="preserve"> </w:t>
          </w:r>
          <w:r>
            <w:rPr>
              <w:rFonts w:ascii="微软雅黑" w:hAnsi="微软雅黑" w:cs="微软雅黑" w:eastAsia="微软雅黑"/>
              <w:spacing w:val="2"/>
              <w:sz w:val="23"/>
              <w:szCs w:val="23"/>
            </w:rPr>
            <w:t>布</w:t>
          </w:r>
          <w:r>
            <w:rPr>
              <w:rFonts w:ascii="微软雅黑" w:hAnsi="微软雅黑" w:cs="微软雅黑" w:eastAsia="微软雅黑"/>
              <w:spacing w:val="1"/>
              <w:sz w:val="23"/>
              <w:szCs w:val="23"/>
            </w:rPr>
            <w:t>市</w:t>
          </w:r>
        </w:p>
      </w:tc>
      <w:tc>
        <w:tcPr>
          <w:tcW w:w="967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06" w:before="202" w:after="0"/>
            <w:ind w:left="143" w:hanging="0"/>
            <w:rPr>
              <w:rFonts w:ascii="微软雅黑" w:hAnsi="微软雅黑" w:eastAsia="微软雅黑" w:cs="微软雅黑"/>
              <w:sz w:val="23"/>
              <w:szCs w:val="23"/>
            </w:rPr>
          </w:pPr>
          <w:r>
            <w:rPr>
              <w:rFonts w:ascii="微软雅黑" w:hAnsi="微软雅黑" w:cs="微软雅黑" w:eastAsia="微软雅黑"/>
              <w:spacing w:val="2"/>
              <w:sz w:val="23"/>
              <w:szCs w:val="23"/>
            </w:rPr>
            <w:t>集</w:t>
          </w:r>
          <w:r>
            <w:rPr>
              <w:rFonts w:ascii="微软雅黑" w:hAnsi="微软雅黑" w:cs="微软雅黑" w:eastAsia="微软雅黑"/>
              <w:spacing w:val="1"/>
              <w:sz w:val="23"/>
              <w:szCs w:val="23"/>
            </w:rPr>
            <w:t>宁区</w:t>
          </w:r>
        </w:p>
      </w:tc>
      <w:tc>
        <w:tcPr>
          <w:tcW w:w="862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04" w:before="203" w:after="0"/>
            <w:ind w:left="150" w:hanging="0"/>
            <w:rPr>
              <w:rFonts w:ascii="微软雅黑" w:hAnsi="微软雅黑" w:eastAsia="微软雅黑" w:cs="微软雅黑"/>
              <w:sz w:val="23"/>
              <w:szCs w:val="23"/>
            </w:rPr>
          </w:pPr>
          <w:r>
            <w:rPr>
              <w:rFonts w:ascii="微软雅黑" w:hAnsi="微软雅黑" w:cs="微软雅黑" w:eastAsia="微软雅黑"/>
              <w:spacing w:val="1"/>
              <w:sz w:val="23"/>
              <w:szCs w:val="23"/>
            </w:rPr>
            <w:t>四马路五十号</w:t>
          </w:r>
          <w:r>
            <w:rPr>
              <w:rFonts w:ascii="微软雅黑" w:hAnsi="微软雅黑" w:cs="微软雅黑" w:eastAsia="微软雅黑"/>
              <w:sz w:val="23"/>
              <w:szCs w:val="23"/>
            </w:rPr>
            <w:t>大院</w:t>
          </w:r>
        </w:p>
      </w:tc>
    </w:tr>
  </w:tbl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845" w:leader="none"/>
        <w:tab w:val="right" w:pos="116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header" Target="header1.xml"/><Relationship Id="rId35" Type="http://schemas.openxmlformats.org/officeDocument/2006/relationships/footer" Target="footer3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3:12:00Z</dcterms:created>
  <dc:creator>原晨晨</dc:creator>
  <dc:description/>
  <dc:language>en-US</dc:language>
  <cp:lastModifiedBy>赵小胖想出去走走</cp:lastModifiedBy>
  <dcterms:modified xsi:type="dcterms:W3CDTF">2022-08-05T0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04T15:28:10Z</vt:filetime>
  </property>
  <property fmtid="{D5CDD505-2E9C-101B-9397-08002B2CF9AE}" pid="4" name="KSOProductBuildVer">
    <vt:lpwstr>2052-11.8.2.10154</vt:lpwstr>
  </property>
</Properties>
</file>