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9" w:before="62" w:after="0"/>
        <w:ind w:left="1527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19"/>
          <w:sz w:val="28"/>
          <w:szCs w:val="28"/>
        </w:rPr>
        <w:t>附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件</w:t>
      </w:r>
    </w:p>
    <w:p>
      <w:pPr>
        <w:pStyle w:val="Normal"/>
        <w:spacing w:lineRule="auto" w:line="184" w:before="31" w:after="0"/>
        <w:ind w:left="3178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0"/>
          <w:sz w:val="40"/>
          <w:szCs w:val="40"/>
        </w:rPr>
        <w:t>国内</w:t>
      </w:r>
      <w:r>
        <w:rPr>
          <w:rFonts w:ascii="微软雅黑" w:hAnsi="微软雅黑" w:cs="微软雅黑" w:eastAsia="微软雅黑"/>
          <w:spacing w:val="-5"/>
          <w:sz w:val="40"/>
          <w:szCs w:val="40"/>
        </w:rPr>
        <w:t>疫情中高风险地区划分情况</w:t>
      </w:r>
    </w:p>
    <w:p>
      <w:pPr>
        <w:pStyle w:val="Normal"/>
        <w:tabs>
          <w:tab w:val="clear" w:pos="500"/>
          <w:tab w:val="left" w:pos="3675" w:leader="none"/>
        </w:tabs>
        <w:spacing w:lineRule="auto" w:line="194" w:before="129" w:after="0"/>
        <w:ind w:left="3520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  <w:tab/>
      </w:r>
      <w:r>
        <w:rPr>
          <w:rFonts w:eastAsia="微软雅黑" w:cs="微软雅黑" w:ascii="微软雅黑" w:hAnsi="微软雅黑"/>
          <w:spacing w:val="26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17"/>
          <w:sz w:val="31"/>
          <w:szCs w:val="31"/>
        </w:rPr>
        <w:t>截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 xml:space="preserve">至 </w:t>
      </w:r>
      <w:r>
        <w:rPr>
          <w:rFonts w:eastAsia="Arial" w:cs="Arial"/>
          <w:spacing w:val="13"/>
          <w:sz w:val="31"/>
          <w:szCs w:val="31"/>
        </w:rPr>
        <w:t xml:space="preserve">2022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 xml:space="preserve">年 </w:t>
      </w:r>
      <w:r>
        <w:rPr>
          <w:rFonts w:eastAsia="Arial" w:cs="Arial"/>
          <w:spacing w:val="13"/>
          <w:sz w:val="31"/>
          <w:szCs w:val="31"/>
        </w:rPr>
        <w:t xml:space="preserve">8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 xml:space="preserve">月 </w:t>
      </w:r>
      <w:r>
        <w:rPr>
          <w:rFonts w:eastAsia="Arial" w:cs="Arial"/>
          <w:spacing w:val="13"/>
          <w:sz w:val="31"/>
          <w:szCs w:val="31"/>
        </w:rPr>
        <w:t xml:space="preserve">7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 xml:space="preserve">日 </w:t>
      </w:r>
      <w:r>
        <w:rPr>
          <w:rFonts w:eastAsia="Arial" w:cs="Arial"/>
          <w:spacing w:val="13"/>
          <w:sz w:val="31"/>
          <w:szCs w:val="31"/>
        </w:rPr>
        <w:t xml:space="preserve">18 </w:t>
      </w:r>
      <w:r>
        <w:rPr>
          <w:rFonts w:ascii="微软雅黑" w:hAnsi="微软雅黑" w:cs="微软雅黑" w:eastAsia="微软雅黑"/>
          <w:spacing w:val="13"/>
          <w:sz w:val="31"/>
          <w:szCs w:val="31"/>
        </w:rPr>
        <w:t>时</w:t>
      </w:r>
      <w:r>
        <w:rPr>
          <w:rFonts w:eastAsia="微软雅黑" w:cs="微软雅黑" w:ascii="微软雅黑" w:hAnsi="微软雅黑"/>
          <w:spacing w:val="13"/>
          <w:sz w:val="31"/>
          <w:szCs w:val="31"/>
        </w:rPr>
        <w:t>)</w:t>
      </w:r>
    </w:p>
    <w:p>
      <w:pPr>
        <w:pStyle w:val="Normal"/>
        <w:spacing w:lineRule="auto" w:line="199" w:before="154" w:after="0"/>
        <w:ind w:left="1684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3"/>
          <w:sz w:val="31"/>
          <w:szCs w:val="31"/>
        </w:rPr>
        <w:t xml:space="preserve">注：  若未标注追溯日期则为本工作提示发布之日往前追溯 </w:t>
      </w:r>
      <w:r>
        <w:rPr>
          <w:rFonts w:eastAsia="微软雅黑" w:cs="微软雅黑" w:ascii="微软雅黑" w:hAnsi="微软雅黑"/>
          <w:spacing w:val="-3"/>
          <w:sz w:val="31"/>
          <w:szCs w:val="31"/>
        </w:rPr>
        <w:t xml:space="preserve">7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天</w:t>
      </w:r>
    </w:p>
    <w:p>
      <w:pPr>
        <w:pStyle w:val="Normal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7"/>
        <w:rPr/>
      </w:pPr>
      <w:r>
        <w:rPr/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754"/>
        <w:gridCol w:w="2847"/>
        <w:gridCol w:w="5101"/>
      </w:tblGrid>
      <w:tr>
        <w:trPr>
          <w:trHeight w:val="1104" w:hRule="atLeast"/>
        </w:trPr>
        <w:tc>
          <w:tcPr>
            <w:tcW w:w="11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413" w:before="166" w:after="0"/>
              <w:ind w:left="360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0"/>
                <w:position w:val="1"/>
                <w:sz w:val="31"/>
                <w:szCs w:val="31"/>
              </w:rPr>
              <w:t>低</w:t>
            </w:r>
            <w:r>
              <w:rPr>
                <w:rFonts w:ascii="SimHei;Segoe Print" w:hAnsi="SimHei;Segoe Print" w:cs="SimHei;Segoe Print" w:eastAsia="SimHei;Segoe Print"/>
                <w:spacing w:val="9"/>
                <w:position w:val="1"/>
                <w:sz w:val="31"/>
                <w:szCs w:val="31"/>
              </w:rPr>
              <w:t>风</w:t>
            </w:r>
            <w:r>
              <w:rPr>
                <w:rFonts w:ascii="SimHei;Segoe Print" w:hAnsi="SimHei;Segoe Print" w:cs="SimHei;Segoe Print" w:eastAsia="SimHei;Segoe Print"/>
                <w:spacing w:val="5"/>
                <w:position w:val="1"/>
                <w:sz w:val="31"/>
                <w:szCs w:val="31"/>
              </w:rPr>
              <w:t>险地区或参照低风险地区</w:t>
            </w:r>
          </w:p>
          <w:p>
            <w:pPr>
              <w:pStyle w:val="Normal"/>
              <w:spacing w:lineRule="auto" w:line="235" w:before="128" w:after="0"/>
              <w:ind w:left="409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5"/>
                <w:sz w:val="31"/>
                <w:szCs w:val="31"/>
              </w:rPr>
              <w:t>(</w:t>
            </w:r>
            <w:r>
              <w:rPr>
                <w:rFonts w:eastAsia="SimHei;Segoe Print" w:cs="SimHei;Segoe Print" w:ascii="SimHei;Segoe Print" w:hAnsi="SimHei;Segoe Print"/>
                <w:spacing w:val="-3"/>
                <w:sz w:val="31"/>
                <w:szCs w:val="31"/>
              </w:rPr>
              <w:t xml:space="preserve"> 3 </w:t>
            </w:r>
            <w:r>
              <w:rPr>
                <w:rFonts w:ascii="SimHei;Segoe Print" w:hAnsi="SimHei;Segoe Print" w:cs="SimHei;Segoe Print" w:eastAsia="SimHei;Segoe Print"/>
                <w:spacing w:val="-3"/>
                <w:sz w:val="31"/>
                <w:szCs w:val="31"/>
              </w:rPr>
              <w:t xml:space="preserve">天日常健康监测 </w:t>
            </w:r>
            <w:r>
              <w:rPr>
                <w:rFonts w:eastAsia="SimHei;Segoe Print" w:cs="SimHei;Segoe Print" w:ascii="SimHei;Segoe Print" w:hAnsi="SimHei;Segoe Print"/>
                <w:spacing w:val="-3"/>
                <w:sz w:val="31"/>
                <w:szCs w:val="31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4" w:before="178" w:after="0"/>
              <w:ind w:left="34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重庆市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2" w:after="0"/>
              <w:ind w:left="2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重庆城区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0" w:after="0"/>
              <w:ind w:left="9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合川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0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川区</w:t>
            </w:r>
          </w:p>
        </w:tc>
      </w:tr>
      <w:tr>
        <w:trPr>
          <w:trHeight w:val="726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3" w:before="179" w:after="0"/>
              <w:ind w:left="34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贵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州省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2" w:after="0"/>
              <w:ind w:left="4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遵义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9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绥阳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绥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阳县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2" w:before="101" w:after="0"/>
              <w:ind w:left="34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甘肃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省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银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78" w:after="0"/>
              <w:ind w:left="10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银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78" w:after="0"/>
              <w:ind w:left="8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银区</w:t>
            </w:r>
          </w:p>
        </w:tc>
      </w:tr>
      <w:tr>
        <w:trPr>
          <w:trHeight w:val="899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65" w:after="0"/>
              <w:ind w:left="588" w:right="82" w:hanging="49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甘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南藏族自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治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州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82" w:after="0"/>
              <w:ind w:left="9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夏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河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82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夏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县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兰州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城关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城关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78" w:after="0"/>
              <w:ind w:left="588" w:right="82" w:hanging="46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临夏回族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自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治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州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9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广河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河县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9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乡族自治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乡族自治县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4" w:after="0"/>
              <w:ind w:left="4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西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9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洮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洮县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1" w:before="181" w:after="0"/>
              <w:ind w:left="34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湖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南省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5" w:after="0"/>
              <w:ind w:left="41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娄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底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新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化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新化县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8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冷水江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冷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水江市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exact" w:line="411" w:before="101" w:after="0"/>
              <w:ind w:left="34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湖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北省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"/>
                <w:sz w:val="31"/>
                <w:szCs w:val="31"/>
              </w:rPr>
              <w:t>武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汉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9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3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2"/>
                <w:sz w:val="31"/>
                <w:szCs w:val="31"/>
              </w:rPr>
              <w:t>夏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3"/>
                <w:sz w:val="31"/>
                <w:szCs w:val="31"/>
              </w:rPr>
              <w:t>江夏区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4" w:after="0"/>
              <w:ind w:left="4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潜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江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9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潜江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潜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江市</w:t>
            </w:r>
          </w:p>
        </w:tc>
      </w:tr>
      <w:tr>
        <w:trPr>
          <w:trHeight w:val="699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161" w:leader="none"/>
              </w:tabs>
              <w:spacing w:lineRule="auto" w:line="184" w:before="101" w:after="0"/>
              <w:ind w:left="7" w:firstLine="32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海南省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从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月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>23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31"/>
                <w:szCs w:val="31"/>
              </w:rPr>
              <w:t>日</w:t>
            </w:r>
            <w:r>
              <w:rPr>
                <w:rFonts w:ascii="微软雅黑" w:hAnsi="微软雅黑" w:cs="微软雅黑" w:eastAsia="微软雅黑"/>
                <w:spacing w:val="18"/>
                <w:sz w:val="31"/>
                <w:szCs w:val="31"/>
              </w:rPr>
              <w:t>起追溯</w:t>
            </w:r>
            <w:r>
              <w:rPr>
                <w:rFonts w:eastAsia="微软雅黑" w:cs="微软雅黑" w:ascii="微软雅黑" w:hAnsi="微软雅黑"/>
                <w:spacing w:val="18"/>
                <w:sz w:val="31"/>
                <w:szCs w:val="31"/>
              </w:rPr>
              <w:t>)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1" w:before="25" w:after="0"/>
              <w:ind w:left="588" w:right="82" w:hanging="47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陵水黎族自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治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县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3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陵水黎族自治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陵水黎族自治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7" w:after="0"/>
              <w:ind w:left="4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琼海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9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琼海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琼海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市</w:t>
            </w:r>
          </w:p>
        </w:tc>
      </w:tr>
      <w:tr>
        <w:trPr>
          <w:trHeight w:val="699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3" w:after="0"/>
              <w:ind w:left="4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 xml:space="preserve"> 口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3" w:after="0"/>
              <w:ind w:left="9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秀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3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秀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英区</w:t>
            </w:r>
          </w:p>
        </w:tc>
      </w:tr>
      <w:tr>
        <w:trPr>
          <w:trHeight w:val="702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5" w:after="0"/>
              <w:ind w:left="40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儋州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9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市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辖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left="8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马井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6" w:right="500" w:gutter="0" w:header="0" w:top="1086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754"/>
        <w:gridCol w:w="2847"/>
        <w:gridCol w:w="5101"/>
      </w:tblGrid>
      <w:tr>
        <w:trPr>
          <w:trHeight w:val="704" w:hRule="atLeast"/>
        </w:trPr>
        <w:tc>
          <w:tcPr>
            <w:tcW w:w="16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4622165</wp:posOffset>
                      </wp:positionH>
                      <wp:positionV relativeFrom="page">
                        <wp:posOffset>5020310</wp:posOffset>
                      </wp:positionV>
                      <wp:extent cx="2612390" cy="31242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19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6"/>
                                      <w:sz w:val="31"/>
                                      <w:szCs w:val="31"/>
                                    </w:rPr>
                                    <w:t>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4"/>
                                      <w:sz w:val="31"/>
                                      <w:szCs w:val="31"/>
                                    </w:rPr>
                                    <w:t>华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3"/>
                                      <w:sz w:val="31"/>
                                      <w:szCs w:val="31"/>
                                    </w:rPr>
                                    <w:t>盛超市附近河南滋补烩面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pt;height:24.6pt;mso-wrap-distance-left:9.05pt;mso-wrap-distance-right:9.05pt;mso-wrap-distance-top:0pt;mso-wrap-distance-bottom:0pt;margin-top:395.3pt;mso-position-vertical-relative:page;margin-left:36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6"/>
                                <w:sz w:val="31"/>
                                <w:szCs w:val="31"/>
                              </w:rPr>
                              <w:t>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4"/>
                                <w:sz w:val="31"/>
                                <w:szCs w:val="31"/>
                              </w:rPr>
                              <w:t>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3"/>
                                <w:sz w:val="31"/>
                                <w:szCs w:val="31"/>
                              </w:rPr>
                              <w:t>盛超市附近河南滋补烩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4016375</wp:posOffset>
                      </wp:positionH>
                      <wp:positionV relativeFrom="page">
                        <wp:posOffset>4677410</wp:posOffset>
                      </wp:positionV>
                      <wp:extent cx="3218180" cy="311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311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1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7"/>
                                      <w:sz w:val="31"/>
                                      <w:szCs w:val="31"/>
                                    </w:rPr>
                                    <w:t>滨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4"/>
                                      <w:sz w:val="31"/>
                                      <w:szCs w:val="31"/>
                                    </w:rPr>
                                    <w:t>海工业园区浙江万通重工有限公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4pt;height:24.55pt;mso-wrap-distance-left:9.05pt;mso-wrap-distance-right:9.05pt;mso-wrap-distance-top:0pt;mso-wrap-distance-bottom:0pt;margin-top:368.3pt;mso-position-vertical-relative:page;margin-left:316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1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7"/>
                                <w:sz w:val="31"/>
                                <w:szCs w:val="31"/>
                              </w:rPr>
                              <w:t>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4"/>
                                <w:sz w:val="31"/>
                                <w:szCs w:val="31"/>
                              </w:rPr>
                              <w:t>海工业园区浙江万通重工有限公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4008755</wp:posOffset>
                      </wp:positionH>
                      <wp:positionV relativeFrom="page">
                        <wp:posOffset>5020310</wp:posOffset>
                      </wp:positionV>
                      <wp:extent cx="618490" cy="313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19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0070C0"/>
                                      <w:spacing w:val="1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70C0"/>
                                      <w:spacing w:val="1"/>
                                      <w:sz w:val="31"/>
                                      <w:szCs w:val="31"/>
                                    </w:rPr>
                                    <w:t>蓬街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24.65pt;mso-wrap-distance-left:9.05pt;mso-wrap-distance-right:9.05pt;mso-wrap-distance-top:0pt;mso-wrap-distance-bottom:0pt;margin-top:395.3pt;mso-position-vertical-relative:page;margin-left:31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0070C0"/>
                                <w:spacing w:val="1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70C0"/>
                                <w:spacing w:val="1"/>
                                <w:sz w:val="31"/>
                                <w:szCs w:val="31"/>
                              </w:rPr>
                              <w:t>蓬街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5" w:after="0"/>
              <w:ind w:left="9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儋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州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那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大镇主城区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69" w:after="0"/>
              <w:ind w:left="2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五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指山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8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五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指山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五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指山市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182" w:after="0"/>
              <w:ind w:left="588" w:right="82" w:hanging="45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乐东黎族自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治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县</w:t>
            </w:r>
          </w:p>
        </w:tc>
        <w:tc>
          <w:tcPr>
            <w:tcW w:w="2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3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乐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黎族自治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志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仲镇志仲村区域范围内</w:t>
            </w:r>
          </w:p>
        </w:tc>
      </w:tr>
      <w:tr>
        <w:trPr>
          <w:trHeight w:val="699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0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尖峰镇区域范围内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2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利国镇乐罗区城范围内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2" w:after="0"/>
              <w:ind w:left="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佛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罗镇区域范围内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4" w:after="0"/>
              <w:ind w:left="4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方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9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方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东方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63" w:after="0"/>
              <w:ind w:left="4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万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宁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9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万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宁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万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宁市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临高县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9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高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高县</w:t>
            </w:r>
          </w:p>
        </w:tc>
      </w:tr>
      <w:tr>
        <w:trPr>
          <w:trHeight w:val="318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338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浙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江省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1"/>
                <w:sz w:val="31"/>
                <w:szCs w:val="31"/>
              </w:rPr>
              <w:t>台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0"/>
                <w:sz w:val="31"/>
                <w:szCs w:val="31"/>
              </w:rPr>
              <w:t>州市</w:t>
            </w:r>
          </w:p>
        </w:tc>
        <w:tc>
          <w:tcPr>
            <w:tcW w:w="2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9" w:after="0"/>
              <w:ind w:left="68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5"/>
                <w:sz w:val="31"/>
                <w:szCs w:val="31"/>
              </w:rPr>
              <w:t>台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3"/>
                <w:sz w:val="31"/>
                <w:szCs w:val="31"/>
              </w:rPr>
              <w:t>州湾新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288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1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84" w:after="0"/>
              <w:ind w:left="9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路桥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微软雅黑" w:cs="微软雅黑"/>
                <w:sz w:val="20"/>
                <w:szCs w:val="31"/>
              </w:rPr>
            </w:pPr>
            <w:r>
              <w:rPr>
                <w:rFonts w:eastAsia="微软雅黑" w:cs="微软雅黑"/>
                <w:sz w:val="20"/>
                <w:szCs w:val="31"/>
              </w:rPr>
            </w:r>
          </w:p>
        </w:tc>
      </w:tr>
      <w:tr>
        <w:trPr>
          <w:trHeight w:val="653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56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店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0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华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9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兰溪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兰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溪市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阳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东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浦江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浦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县</w:t>
            </w:r>
          </w:p>
        </w:tc>
      </w:tr>
      <w:tr>
        <w:trPr>
          <w:trHeight w:val="1379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丽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水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11" w:before="183" w:after="0"/>
              <w:ind w:left="18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28"/>
                <w:sz w:val="31"/>
                <w:szCs w:val="31"/>
              </w:rPr>
              <w:t>丽水经济技术开</w:t>
            </w:r>
            <w:r>
              <w:rPr>
                <w:rFonts w:ascii="微软雅黑" w:hAnsi="微软雅黑" w:cs="微软雅黑" w:eastAsia="微软雅黑"/>
                <w:spacing w:val="1"/>
                <w:position w:val="28"/>
                <w:sz w:val="31"/>
                <w:szCs w:val="31"/>
              </w:rPr>
              <w:t>发</w:t>
            </w:r>
          </w:p>
          <w:p>
            <w:pPr>
              <w:pStyle w:val="Normal"/>
              <w:spacing w:lineRule="auto" w:line="172"/>
              <w:ind w:left="13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82" w:after="0"/>
              <w:ind w:left="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南明山街道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 xml:space="preserve">碧桂苑小区 </w:t>
            </w:r>
            <w:r>
              <w:rPr>
                <w:rFonts w:eastAsia="微软雅黑" w:cs="微软雅黑" w:ascii="微软雅黑" w:hAnsi="微软雅黑"/>
                <w:color w:val="FF0000"/>
                <w:spacing w:val="-1"/>
                <w:sz w:val="31"/>
                <w:szCs w:val="31"/>
                <w:u w:val="single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 xml:space="preserve">幢 </w:t>
            </w:r>
            <w:r>
              <w:rPr>
                <w:rFonts w:eastAsia="微软雅黑" w:cs="微软雅黑" w:ascii="微软雅黑" w:hAnsi="微软雅黑"/>
                <w:color w:val="FF0000"/>
                <w:spacing w:val="-1"/>
                <w:sz w:val="31"/>
                <w:szCs w:val="31"/>
                <w:u w:val="single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除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单</w:t>
            </w:r>
          </w:p>
          <w:p>
            <w:pPr>
              <w:pStyle w:val="Normal"/>
              <w:spacing w:lineRule="auto" w:line="196" w:before="1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元、</w:t>
            </w:r>
            <w:r>
              <w:rPr>
                <w:rFonts w:eastAsia="微软雅黑" w:cs="微软雅黑" w:ascii="微软雅黑" w:hAnsi="微软雅黑"/>
                <w:color w:val="FF0000"/>
                <w:spacing w:val="5"/>
                <w:sz w:val="31"/>
                <w:szCs w:val="31"/>
                <w:u w:val="single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单元外</w:t>
            </w:r>
            <w:r>
              <w:rPr>
                <w:rFonts w:eastAsia="微软雅黑" w:cs="微软雅黑" w:ascii="微软雅黑" w:hAnsi="微软雅黑"/>
                <w:color w:val="FF0000"/>
                <w:spacing w:val="5"/>
                <w:sz w:val="31"/>
                <w:szCs w:val="31"/>
                <w:u w:val="single"/>
              </w:rPr>
              <w:t>)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2" w:before="101" w:after="0"/>
              <w:ind w:left="34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河南省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4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郑州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1" w:after="0"/>
              <w:ind w:left="9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3"/>
                <w:sz w:val="31"/>
                <w:szCs w:val="31"/>
              </w:rPr>
              <w:t>二七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81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6"/>
                <w:sz w:val="31"/>
                <w:szCs w:val="31"/>
              </w:rPr>
              <w:t>二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3"/>
                <w:sz w:val="31"/>
                <w:szCs w:val="31"/>
              </w:rPr>
              <w:t>七区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left="9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新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郑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新郑市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9" w:before="133" w:after="0"/>
              <w:ind w:left="4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开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封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11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4"/>
                <w:sz w:val="31"/>
                <w:szCs w:val="31"/>
              </w:rPr>
              <w:t>杞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3"/>
                <w:sz w:val="31"/>
                <w:szCs w:val="31"/>
              </w:rPr>
              <w:t>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6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4"/>
                <w:sz w:val="31"/>
                <w:szCs w:val="31"/>
              </w:rPr>
              <w:t>杞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3"/>
                <w:sz w:val="31"/>
                <w:szCs w:val="31"/>
              </w:rPr>
              <w:t>县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5" w:after="0"/>
              <w:ind w:left="6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顺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河回族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5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顺河回族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兰考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兰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考县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2"/>
                <w:sz w:val="31"/>
                <w:szCs w:val="31"/>
              </w:rPr>
              <w:t>亭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3"/>
                <w:sz w:val="31"/>
                <w:szCs w:val="31"/>
              </w:rPr>
              <w:t>亭区</w:t>
            </w:r>
          </w:p>
        </w:tc>
      </w:tr>
      <w:tr>
        <w:trPr>
          <w:trHeight w:val="462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2"/>
                <w:sz w:val="31"/>
                <w:szCs w:val="31"/>
              </w:rPr>
              <w:t>鼓楼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鼓楼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6" w:right="500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754"/>
        <w:gridCol w:w="2847"/>
        <w:gridCol w:w="5101"/>
      </w:tblGrid>
      <w:tr>
        <w:trPr>
          <w:trHeight w:val="464" w:hRule="atLeast"/>
        </w:trPr>
        <w:tc>
          <w:tcPr>
            <w:tcW w:w="16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5" w:after="0"/>
              <w:ind w:left="6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4"/>
                <w:sz w:val="31"/>
                <w:szCs w:val="31"/>
              </w:rPr>
              <w:t>顺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2"/>
                <w:sz w:val="31"/>
                <w:szCs w:val="31"/>
              </w:rPr>
              <w:t>河回族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5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顺河回族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1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6"/>
                <w:sz w:val="31"/>
                <w:szCs w:val="31"/>
              </w:rPr>
              <w:t>城乡一体化示范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5"/>
                <w:sz w:val="31"/>
                <w:szCs w:val="31"/>
              </w:rPr>
              <w:t>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8"/>
                <w:sz w:val="31"/>
                <w:szCs w:val="31"/>
              </w:rPr>
              <w:t>城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6"/>
                <w:sz w:val="31"/>
                <w:szCs w:val="31"/>
              </w:rPr>
              <w:t>乡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4"/>
                <w:sz w:val="31"/>
                <w:szCs w:val="31"/>
              </w:rPr>
              <w:t>一体化示范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8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9"/>
                <w:sz w:val="31"/>
                <w:szCs w:val="31"/>
              </w:rPr>
              <w:t>禹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8"/>
                <w:sz w:val="31"/>
                <w:szCs w:val="31"/>
              </w:rPr>
              <w:t>王台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9"/>
                <w:sz w:val="31"/>
                <w:szCs w:val="31"/>
              </w:rPr>
              <w:t>禹王台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信阳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9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罗山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罗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山县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1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周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 xml:space="preserve"> 口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9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扶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沟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扶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沟县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商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丘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9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永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永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城市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9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梁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园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梁园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9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宁陵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陵县</w:t>
            </w:r>
          </w:p>
        </w:tc>
      </w:tr>
      <w:tr>
        <w:trPr>
          <w:trHeight w:val="2059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0" w:after="0"/>
              <w:ind w:left="34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河北省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2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石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家庄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9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乐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182" w:after="0"/>
              <w:ind w:left="33" w:firstLine="2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4"/>
                <w:sz w:val="30"/>
                <w:szCs w:val="30"/>
              </w:rPr>
              <w:t>除长寿街道新翔家园小区和承安镇田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1"/>
                <w:sz w:val="30"/>
                <w:szCs w:val="30"/>
              </w:rPr>
              <w:t>村铺村</w:t>
            </w:r>
            <w:r>
              <w:rPr>
                <w:rFonts w:eastAsia="微软雅黑" w:cs="微软雅黑" w:ascii="微软雅黑" w:hAnsi="微软雅黑"/>
                <w:spacing w:val="1"/>
                <w:sz w:val="30"/>
                <w:szCs w:val="30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"/>
                <w:sz w:val="30"/>
                <w:szCs w:val="30"/>
              </w:rPr>
              <w:t xml:space="preserve">系 </w:t>
            </w:r>
            <w:r>
              <w:rPr>
                <w:rFonts w:eastAsia="微软雅黑" w:cs="微软雅黑" w:ascii="微软雅黑" w:hAnsi="微软雅黑"/>
                <w:spacing w:val="1"/>
                <w:sz w:val="30"/>
                <w:szCs w:val="30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1"/>
                <w:sz w:val="30"/>
                <w:szCs w:val="30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0"/>
                <w:szCs w:val="30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"/>
                <w:sz w:val="30"/>
                <w:szCs w:val="30"/>
              </w:rPr>
              <w:t>日划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定的中风险区</w:t>
            </w:r>
            <w:r>
              <w:rPr>
                <w:rFonts w:eastAsia="微软雅黑" w:cs="微软雅黑" w:ascii="微软雅黑" w:hAnsi="微软雅黑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08"/>
              <w:ind w:left="66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-1"/>
                <w:sz w:val="30"/>
                <w:szCs w:val="30"/>
              </w:rPr>
              <w:t>以外的其他</w:t>
            </w:r>
            <w:r>
              <w:rPr>
                <w:rFonts w:ascii="微软雅黑" w:hAnsi="微软雅黑" w:cs="微软雅黑" w:eastAsia="微软雅黑"/>
                <w:sz w:val="30"/>
                <w:szCs w:val="30"/>
              </w:rPr>
              <w:t>地区</w:t>
            </w:r>
          </w:p>
        </w:tc>
      </w:tr>
      <w:tr>
        <w:trPr>
          <w:trHeight w:val="700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4" w:before="180" w:after="0"/>
              <w:ind w:left="337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江苏省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" w:after="0"/>
              <w:ind w:left="441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0"/>
                <w:szCs w:val="30"/>
                <w:u w:val="single"/>
              </w:rPr>
              <w:t>南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0"/>
                <w:szCs w:val="30"/>
                <w:u w:val="single"/>
              </w:rPr>
              <w:t>京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3" w:after="0"/>
              <w:ind w:left="9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鼓楼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4" w:after="0"/>
              <w:ind w:left="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>凤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凰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街道、江东街道</w:t>
            </w:r>
          </w:p>
        </w:tc>
      </w:tr>
      <w:tr>
        <w:trPr>
          <w:trHeight w:val="699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 w:before="101" w:after="0"/>
              <w:ind w:left="49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新</w:t>
            </w: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疆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168" w:before="133" w:after="0"/>
              <w:ind w:left="481" w:right="82" w:hanging="38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伊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犁哈萨克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自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治州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80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尼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勒克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0" w:after="0"/>
              <w:ind w:left="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9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伊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9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伊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全域</w:t>
            </w:r>
          </w:p>
        </w:tc>
      </w:tr>
      <w:tr>
        <w:trPr>
          <w:trHeight w:val="1379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10" w:before="100" w:after="0"/>
              <w:ind w:left="180" w:right="16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sz w:val="31"/>
                <w:szCs w:val="31"/>
              </w:rPr>
              <w:t>新</w:t>
            </w: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疆生产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5"/>
                <w:sz w:val="31"/>
                <w:szCs w:val="31"/>
              </w:rPr>
              <w:t>建</w:t>
            </w: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设兵团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 w:before="133" w:after="0"/>
              <w:ind w:left="409" w:right="82" w:hanging="31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疆生产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设兵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团</w:t>
            </w:r>
          </w:p>
        </w:tc>
        <w:tc>
          <w:tcPr>
            <w:tcW w:w="2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疆生产建设兵团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79" w:before="184" w:after="0"/>
              <w:ind w:left="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26"/>
                <w:sz w:val="31"/>
                <w:szCs w:val="31"/>
              </w:rPr>
              <w:t>除已</w:t>
            </w:r>
            <w:r>
              <w:rPr>
                <w:rFonts w:ascii="微软雅黑" w:hAnsi="微软雅黑" w:cs="微软雅黑" w:eastAsia="微软雅黑"/>
                <w:spacing w:val="3"/>
                <w:position w:val="26"/>
                <w:sz w:val="31"/>
                <w:szCs w:val="31"/>
              </w:rPr>
              <w:t>划分为中、高风险区域以外第四</w:t>
            </w:r>
          </w:p>
          <w:p>
            <w:pPr>
              <w:pStyle w:val="Normal"/>
              <w:spacing w:lineRule="auto" w:line="201" w:before="1" w:after="0"/>
              <w:ind w:left="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师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六十二 团其它区域</w:t>
            </w:r>
          </w:p>
        </w:tc>
      </w:tr>
      <w:tr>
        <w:trPr>
          <w:trHeight w:val="1379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79" w:before="185" w:after="0"/>
              <w:ind w:left="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26"/>
                <w:sz w:val="31"/>
                <w:szCs w:val="31"/>
              </w:rPr>
              <w:t>除已</w:t>
            </w:r>
            <w:r>
              <w:rPr>
                <w:rFonts w:ascii="微软雅黑" w:hAnsi="微软雅黑" w:cs="微软雅黑" w:eastAsia="微软雅黑"/>
                <w:spacing w:val="3"/>
                <w:position w:val="26"/>
                <w:sz w:val="31"/>
                <w:szCs w:val="31"/>
              </w:rPr>
              <w:t>划分为中、高风险区域以外第四</w:t>
            </w:r>
          </w:p>
          <w:p>
            <w:pPr>
              <w:pStyle w:val="Normal"/>
              <w:spacing w:lineRule="auto" w:line="201" w:before="1" w:after="0"/>
              <w:ind w:left="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师六十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四团、第四师七十团其它区域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5" w:before="100" w:after="0"/>
              <w:ind w:left="49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广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西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崇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左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宁明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明县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7" w:after="0"/>
              <w:ind w:left="9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67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大新县</w:t>
            </w:r>
          </w:p>
        </w:tc>
      </w:tr>
      <w:tr>
        <w:trPr>
          <w:trHeight w:val="70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9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凭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祥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凭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祥市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98" w:after="0"/>
              <w:ind w:left="4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北海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海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海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7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城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城区</w:t>
            </w:r>
          </w:p>
        </w:tc>
      </w:tr>
      <w:tr>
        <w:trPr>
          <w:trHeight w:val="529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3" w:before="95" w:after="0"/>
              <w:ind w:left="33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31"/>
                <w:szCs w:val="31"/>
              </w:rPr>
              <w:t>广</w:t>
            </w: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东省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2" w:before="186" w:after="0"/>
              <w:ind w:left="41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-1"/>
                <w:sz w:val="31"/>
                <w:szCs w:val="31"/>
              </w:rPr>
              <w:t>珠海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ind w:left="9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香洲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6" w:after="0"/>
              <w:ind w:left="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拱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北街道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" w:right="500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754"/>
        <w:gridCol w:w="2847"/>
        <w:gridCol w:w="5101"/>
      </w:tblGrid>
      <w:tr>
        <w:trPr>
          <w:trHeight w:val="406" w:hRule="atLeast"/>
        </w:trPr>
        <w:tc>
          <w:tcPr>
            <w:tcW w:w="160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5" w:after="0"/>
              <w:ind w:left="9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31"/>
                <w:sz w:val="31"/>
                <w:szCs w:val="31"/>
                <w:u w:val="single"/>
              </w:rPr>
              <w:t>斗</w:t>
            </w:r>
            <w:r>
              <w:rPr>
                <w:rFonts w:ascii="微软雅黑" w:hAnsi="微软雅黑" w:cs="微软雅黑" w:eastAsia="微软雅黑"/>
                <w:color w:val="FF0000"/>
                <w:spacing w:val="-27"/>
                <w:sz w:val="31"/>
                <w:szCs w:val="31"/>
                <w:u w:val="single"/>
              </w:rPr>
              <w:t xml:space="preserve"> 门 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64" w:after="0"/>
              <w:ind w:left="42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6"/>
                <w:sz w:val="30"/>
                <w:szCs w:val="30"/>
              </w:rPr>
              <w:t>斗</w:t>
            </w:r>
            <w:r>
              <w:rPr>
                <w:rFonts w:ascii="微软雅黑" w:hAnsi="微软雅黑" w:cs="微软雅黑" w:eastAsia="微软雅黑"/>
                <w:color w:val="FF0000"/>
                <w:spacing w:val="14"/>
                <w:sz w:val="30"/>
                <w:szCs w:val="30"/>
              </w:rPr>
              <w:t>门区莲洲镇广丰村全域、福安村部</w:t>
            </w:r>
          </w:p>
        </w:tc>
      </w:tr>
      <w:tr>
        <w:trPr>
          <w:trHeight w:val="452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0"/>
              </w:rPr>
            </w:pPr>
            <w:r>
              <w:rPr>
                <w:rFonts w:eastAsia="微软雅黑" w:cs="微软雅黑"/>
                <w:sz w:val="21"/>
                <w:szCs w:val="30"/>
              </w:rPr>
            </w:r>
          </w:p>
        </w:tc>
        <w:tc>
          <w:tcPr>
            <w:tcW w:w="175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95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</w:rPr>
              <w:t>分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>区域</w:t>
            </w:r>
          </w:p>
        </w:tc>
      </w:tr>
      <w:tr>
        <w:trPr>
          <w:trHeight w:val="741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24" w:after="0"/>
              <w:ind w:left="4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湛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left="9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雷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州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22" w:after="0"/>
              <w:ind w:left="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雷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州市</w:t>
            </w:r>
          </w:p>
        </w:tc>
      </w:tr>
      <w:tr>
        <w:trPr>
          <w:trHeight w:val="699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62" w:after="0"/>
              <w:ind w:left="9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廉江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2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廉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江市城区</w:t>
            </w:r>
          </w:p>
        </w:tc>
      </w:tr>
      <w:tr>
        <w:trPr>
          <w:trHeight w:val="539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1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深圳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2" w:after="0"/>
              <w:ind w:left="9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2"/>
                <w:sz w:val="31"/>
                <w:szCs w:val="31"/>
              </w:rPr>
              <w:t>岗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02" w:after="0"/>
              <w:ind w:left="3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3"/>
                <w:sz w:val="31"/>
                <w:szCs w:val="31"/>
              </w:rPr>
              <w:t>平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2"/>
                <w:sz w:val="31"/>
                <w:szCs w:val="31"/>
              </w:rPr>
              <w:t>湖街道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9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罗湖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黄贝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街道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福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沙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头街道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36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8"/>
                <w:position w:val="1"/>
                <w:sz w:val="31"/>
                <w:szCs w:val="31"/>
              </w:rPr>
              <w:t>山东省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菏泽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9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牡丹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牡丹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11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曹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曹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县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9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高新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开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开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发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exact" w:line="414" w:before="100" w:after="0"/>
              <w:ind w:left="34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安徽省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2"/>
                <w:sz w:val="31"/>
                <w:szCs w:val="31"/>
              </w:rPr>
              <w:t>蚌埠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9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蚌山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蚌山区</w:t>
            </w:r>
          </w:p>
        </w:tc>
      </w:tr>
      <w:tr>
        <w:trPr>
          <w:trHeight w:val="699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5" w:after="0"/>
              <w:ind w:left="4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亳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州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9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涡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阳县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涡阳县</w:t>
            </w:r>
          </w:p>
        </w:tc>
      </w:tr>
      <w:tr>
        <w:trPr>
          <w:trHeight w:val="699" w:hRule="atLeast"/>
        </w:trPr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182" w:after="0"/>
              <w:ind w:left="50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6"/>
                <w:position w:val="1"/>
                <w:sz w:val="31"/>
                <w:szCs w:val="31"/>
              </w:rPr>
              <w:t>宁</w:t>
            </w:r>
            <w:r>
              <w:rPr>
                <w:rFonts w:ascii="SimHei;Segoe Print" w:hAnsi="SimHei;Segoe Print" w:cs="SimHei;Segoe Print" w:eastAsia="SimHei;Segoe Print"/>
                <w:spacing w:val="-4"/>
                <w:position w:val="1"/>
                <w:sz w:val="31"/>
                <w:szCs w:val="31"/>
              </w:rPr>
              <w:t>夏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3" w:after="0"/>
              <w:ind w:left="4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卫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5" w:after="0"/>
              <w:ind w:left="8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沙坡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头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5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沙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坡头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5" w:before="101" w:after="0"/>
              <w:ind w:left="338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津市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2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天津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青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青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4" w:after="0"/>
              <w:ind w:left="9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西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4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西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北辰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辰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平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平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北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北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东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东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红桥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红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桥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丽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东丽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津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南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津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南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开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开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36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8"/>
                <w:position w:val="1"/>
                <w:sz w:val="31"/>
                <w:szCs w:val="31"/>
              </w:rPr>
              <w:t>四</w:t>
            </w:r>
            <w:r>
              <w:rPr>
                <w:rFonts w:ascii="SimHei;Segoe Print" w:hAnsi="SimHei;Segoe Print" w:cs="SimHei;Segoe Print" w:eastAsia="SimHei;Segoe Print"/>
                <w:spacing w:val="-5"/>
                <w:position w:val="1"/>
                <w:sz w:val="31"/>
                <w:szCs w:val="31"/>
              </w:rPr>
              <w:t>川省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41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成都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青羊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青羊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牛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trike/>
                <w:color w:val="0070C0"/>
                <w:sz w:val="31"/>
                <w:szCs w:val="31"/>
              </w:rPr>
              <w:t>牛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成华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成华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</w:tr>
      <w:tr>
        <w:trPr>
          <w:trHeight w:val="460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6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双流区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流区</w:t>
            </w:r>
          </w:p>
        </w:tc>
      </w:tr>
      <w:tr>
        <w:trPr>
          <w:trHeight w:val="462" w:hRule="atLeast"/>
        </w:trPr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96" w:after="0"/>
              <w:ind w:left="4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5"/>
                <w:sz w:val="31"/>
                <w:szCs w:val="31"/>
              </w:rPr>
              <w:t>德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4"/>
                <w:sz w:val="31"/>
                <w:szCs w:val="31"/>
              </w:rPr>
              <w:t>阳市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9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2"/>
                <w:sz w:val="31"/>
                <w:szCs w:val="31"/>
              </w:rPr>
              <w:t>绵竹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1"/>
                <w:sz w:val="31"/>
                <w:szCs w:val="31"/>
              </w:rPr>
              <w:t>市</w:t>
            </w:r>
          </w:p>
        </w:tc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5" w:after="0"/>
              <w:ind w:left="4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0070C0"/>
                <w:spacing w:val="-4"/>
                <w:sz w:val="31"/>
                <w:szCs w:val="31"/>
              </w:rPr>
              <w:t>绵</w:t>
            </w:r>
            <w:r>
              <w:rPr>
                <w:rFonts w:ascii="微软雅黑" w:hAnsi="微软雅黑" w:cs="微软雅黑" w:eastAsia="微软雅黑"/>
                <w:strike/>
                <w:color w:val="0070C0"/>
                <w:spacing w:val="-2"/>
                <w:sz w:val="31"/>
                <w:szCs w:val="31"/>
              </w:rPr>
              <w:t>竹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6" w:right="500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4" w:after="0"/>
        <w:ind w:left="5817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0</w:t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512"/>
        <w:gridCol w:w="757"/>
        <w:gridCol w:w="1005"/>
        <w:gridCol w:w="2839"/>
        <w:gridCol w:w="5097"/>
        <w:gridCol w:w="333"/>
      </w:tblGrid>
      <w:tr>
        <w:trPr>
          <w:trHeight w:val="464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35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吉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林省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4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林市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5" w:after="0"/>
              <w:ind w:left="9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潭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5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潭区</w:t>
            </w:r>
          </w:p>
        </w:tc>
        <w:tc>
          <w:tcPr>
            <w:tcW w:w="33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9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船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营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船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营区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99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7"/>
                <w:sz w:val="31"/>
                <w:szCs w:val="31"/>
              </w:rPr>
              <w:t>昌</w:t>
            </w:r>
            <w:r>
              <w:rPr>
                <w:rFonts w:ascii="微软雅黑" w:hAnsi="微软雅黑" w:cs="微软雅黑" w:eastAsia="微软雅黑"/>
                <w:spacing w:val="-34"/>
                <w:sz w:val="31"/>
                <w:szCs w:val="31"/>
              </w:rPr>
              <w:t xml:space="preserve"> 邑 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63" w:after="0"/>
              <w:ind w:left="7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5"/>
                <w:sz w:val="31"/>
                <w:szCs w:val="31"/>
              </w:rPr>
              <w:t>昌 邑 区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612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348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北京市</w:t>
            </w:r>
          </w:p>
        </w:tc>
        <w:tc>
          <w:tcPr>
            <w:tcW w:w="1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2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北京城区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1" w:after="0"/>
              <w:ind w:left="8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门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头沟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/>
              <w:ind w:left="36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9"/>
                <w:sz w:val="30"/>
                <w:szCs w:val="30"/>
                <w:u w:val="single"/>
              </w:rPr>
              <w:t>永定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0"/>
                <w:szCs w:val="30"/>
                <w:u w:val="single"/>
              </w:rPr>
              <w:t>镇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0"/>
              </w:rPr>
            </w:pPr>
            <w:r>
              <w:rPr>
                <w:rFonts w:eastAsia="微软雅黑" w:cs="微软雅黑"/>
                <w:sz w:val="21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3" w:after="0"/>
              <w:ind w:left="8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3"/>
                <w:sz w:val="31"/>
                <w:szCs w:val="31"/>
                <w:u w:val="single"/>
              </w:rPr>
              <w:t>石</w:t>
            </w:r>
            <w:r>
              <w:rPr>
                <w:rFonts w:ascii="微软雅黑" w:hAnsi="微软雅黑" w:cs="微软雅黑" w:eastAsia="微软雅黑"/>
                <w:color w:val="FF0000"/>
                <w:spacing w:val="-22"/>
                <w:sz w:val="31"/>
                <w:szCs w:val="31"/>
                <w:u w:val="single"/>
              </w:rPr>
              <w:t>景 山 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" w:after="0"/>
              <w:ind w:left="38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0"/>
                <w:sz w:val="30"/>
                <w:szCs w:val="30"/>
                <w:u w:val="single"/>
              </w:rPr>
              <w:t>古城街道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0"/>
              </w:rPr>
            </w:pPr>
            <w:r>
              <w:rPr>
                <w:rFonts w:eastAsia="微软雅黑" w:cs="微软雅黑"/>
                <w:sz w:val="21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38" w:after="0"/>
              <w:ind w:left="9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怀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柔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38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龙山街道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9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淀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曙光街道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700" w:hRule="atLeast"/>
        </w:trPr>
        <w:tc>
          <w:tcPr>
            <w:tcW w:w="16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 w:before="101" w:after="0"/>
              <w:ind w:left="38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9"/>
                <w:position w:val="1"/>
                <w:sz w:val="31"/>
                <w:szCs w:val="31"/>
              </w:rPr>
              <w:t>内</w:t>
            </w:r>
            <w:r>
              <w:rPr>
                <w:rFonts w:ascii="SimHei;Segoe Print" w:hAnsi="SimHei;Segoe Print" w:cs="SimHei;Segoe Print" w:eastAsia="SimHei;Segoe Print"/>
                <w:spacing w:val="-8"/>
                <w:position w:val="1"/>
                <w:sz w:val="31"/>
                <w:szCs w:val="31"/>
              </w:rPr>
              <w:t>蒙古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2" w:after="0"/>
              <w:ind w:left="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锡林郭勒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盟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6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二连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浩特市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1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二连浩特市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295" w:after="0"/>
              <w:ind w:left="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鄂尔多斯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市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6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伊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金霍洛旗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伊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金霍洛旗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0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9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胜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61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东胜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517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6" w:before="181" w:after="0"/>
              <w:ind w:left="134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7"/>
                <w:position w:val="-1"/>
                <w:sz w:val="30"/>
                <w:szCs w:val="30"/>
              </w:rPr>
              <w:t>巴</w:t>
            </w:r>
            <w:r>
              <w:rPr>
                <w:rFonts w:ascii="微软雅黑" w:hAnsi="微软雅黑" w:cs="微软雅黑" w:eastAsia="微软雅黑"/>
                <w:color w:val="FF0000"/>
                <w:spacing w:val="6"/>
                <w:position w:val="-1"/>
                <w:sz w:val="30"/>
                <w:szCs w:val="30"/>
              </w:rPr>
              <w:t>彦淖尔市</w:t>
            </w:r>
          </w:p>
        </w:tc>
        <w:tc>
          <w:tcPr>
            <w:tcW w:w="28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6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</w:rPr>
              <w:t>乌拉特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</w:rPr>
              <w:t>中旗</w:t>
            </w:r>
          </w:p>
        </w:tc>
        <w:tc>
          <w:tcPr>
            <w:tcW w:w="50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</w:rPr>
              <w:t>除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</w:rPr>
              <w:t>高风险区外的其他区域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177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7"/>
              <w:rPr>
                <w:rFonts w:ascii="Arial" w:hAnsi="Arial"/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83" w:after="0"/>
              <w:ind w:left="4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包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头市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9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青山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青山区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709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64" w:after="0"/>
              <w:ind w:left="4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海市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1" w:after="0"/>
              <w:ind w:left="80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海勃湾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61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海勃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湾区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700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0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乌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兰察布市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9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集宁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1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集宁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700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3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察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哈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尔右翼后旗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3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察右后旗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700" w:hRule="atLeast"/>
        </w:trPr>
        <w:tc>
          <w:tcPr>
            <w:tcW w:w="16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9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商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都县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商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都县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640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150" w:after="0"/>
              <w:ind w:left="35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上海</w:t>
            </w: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市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5" w:after="0"/>
              <w:ind w:left="2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上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海城区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3" w:after="0"/>
              <w:ind w:left="9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杨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3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长海路街道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0" w:hRule="atLeast"/>
        </w:trPr>
        <w:tc>
          <w:tcPr>
            <w:tcW w:w="11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A1C7" w:val="clear"/>
          </w:tcPr>
          <w:p>
            <w:pPr>
              <w:pStyle w:val="Normal"/>
              <w:spacing w:lineRule="auto" w:line="237" w:before="60" w:after="0"/>
              <w:ind w:left="444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4"/>
                <w:sz w:val="31"/>
                <w:szCs w:val="31"/>
              </w:rPr>
              <w:t xml:space="preserve">5 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天居家健康监测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700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3" w:before="180" w:after="0"/>
              <w:ind w:left="34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浙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江省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2" w:after="0"/>
              <w:ind w:left="42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华市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9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义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82" w:after="0"/>
              <w:ind w:left="3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义乌市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从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月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 xml:space="preserve">日 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2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0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时起追溯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460" w:hRule="atLeast"/>
        </w:trPr>
        <w:tc>
          <w:tcPr>
            <w:tcW w:w="113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35" w:before="62" w:after="0"/>
              <w:ind w:left="444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3"/>
                <w:sz w:val="31"/>
                <w:szCs w:val="31"/>
              </w:rPr>
              <w:t xml:space="preserve">7 </w:t>
            </w:r>
            <w:r>
              <w:rPr>
                <w:rFonts w:ascii="SimHei;Segoe Print" w:hAnsi="SimHei;Segoe Print" w:cs="SimHei;Segoe Print" w:eastAsia="SimHei;Segoe Print"/>
                <w:spacing w:val="-3"/>
                <w:sz w:val="31"/>
                <w:szCs w:val="31"/>
              </w:rPr>
              <w:t>天居家健康监</w:t>
            </w:r>
            <w:r>
              <w:rPr>
                <w:rFonts w:ascii="SimHei;Segoe Print" w:hAnsi="SimHei;Segoe Print" w:cs="SimHei;Segoe Print" w:eastAsia="SimHei;Segoe Print"/>
                <w:spacing w:val="-2"/>
                <w:sz w:val="31"/>
                <w:szCs w:val="31"/>
              </w:rPr>
              <w:t>测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</w:tc>
      </w:tr>
      <w:tr>
        <w:trPr>
          <w:trHeight w:val="756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191" w:after="0"/>
              <w:ind w:left="348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海南省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2" w:after="0"/>
              <w:ind w:left="4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亚市</w:t>
            </w:r>
          </w:p>
        </w:tc>
        <w:tc>
          <w:tcPr>
            <w:tcW w:w="7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1" w:after="0"/>
              <w:ind w:left="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除吉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、天涯区、崖州区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701" w:hRule="atLeast"/>
        </w:trPr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181" w:after="0"/>
              <w:ind w:left="35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河南省</w:t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left="4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商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丘市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3" w:after="0"/>
              <w:ind w:left="98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民权县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3" w:after="0"/>
              <w:ind w:left="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民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权县</w:t>
            </w:r>
          </w:p>
        </w:tc>
        <w:tc>
          <w:tcPr>
            <w:tcW w:w="3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</w:tr>
      <w:tr>
        <w:trPr>
          <w:trHeight w:val="813" w:hRule="atLeast"/>
        </w:trPr>
        <w:tc>
          <w:tcPr>
            <w:tcW w:w="11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7D7D7" w:val="clear"/>
          </w:tcPr>
          <w:p>
            <w:pPr>
              <w:pStyle w:val="Normal"/>
              <w:spacing w:lineRule="auto" w:line="180" w:before="58" w:after="0"/>
              <w:ind w:left="50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中风险地区</w:t>
            </w:r>
          </w:p>
          <w:p>
            <w:pPr>
              <w:pStyle w:val="Normal"/>
              <w:tabs>
                <w:tab w:val="clear" w:pos="500"/>
                <w:tab w:val="left" w:pos="4092" w:leader="none"/>
              </w:tabs>
              <w:spacing w:lineRule="auto" w:line="158"/>
              <w:ind w:left="39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13"/>
                <w:sz w:val="31"/>
                <w:szCs w:val="31"/>
              </w:rPr>
              <w:t>(</w:t>
            </w:r>
            <w:r>
              <w:rPr>
                <w:rFonts w:eastAsia="微软雅黑" w:cs="微软雅黑" w:ascii="微软雅黑" w:hAnsi="微软雅黑"/>
                <w:spacing w:val="8"/>
                <w:sz w:val="31"/>
                <w:szCs w:val="31"/>
              </w:rPr>
              <w:t xml:space="preserve"> </w:t>
            </w:r>
            <w:r>
              <w:rPr>
                <w:rFonts w:eastAsia="Arial" w:cs="Arial"/>
                <w:spacing w:val="8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天居家隔离医学观察</w:t>
            </w:r>
            <w:r>
              <w:rPr>
                <w:rFonts w:eastAsia="微软雅黑" w:cs="微软雅黑" w:ascii="微软雅黑" w:hAnsi="微软雅黑"/>
                <w:spacing w:val="8"/>
                <w:sz w:val="31"/>
                <w:szCs w:val="3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重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城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川区</w:t>
            </w:r>
          </w:p>
        </w:tc>
        <w:tc>
          <w:tcPr>
            <w:tcW w:w="8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2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3"/>
                <w:sz w:val="19"/>
                <w:szCs w:val="19"/>
              </w:rPr>
              <w:t>钓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鱼城街道陈蹄花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江润店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" w:right="171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134" w:after="0"/>
        <w:ind w:left="5828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1</w:t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合阳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较场坝社区狮王华府除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以外的其它楼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合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营盘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明舒粉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合阳城街道花果山社区兴盈德润城除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的其它楼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合阳城街道环校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6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附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麻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馆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合阳城街道涪滨路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62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附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</w:t>
            </w:r>
            <w:r>
              <w:rPr>
                <w:rFonts w:ascii="Arial" w:hAnsi="Arial" w:cs="Arial"/>
                <w:spacing w:val="10"/>
                <w:sz w:val="19"/>
                <w:szCs w:val="19"/>
              </w:rPr>
              <w:t>“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我茶馆</w:t>
            </w:r>
            <w:r>
              <w:rPr>
                <w:rFonts w:ascii="Arial" w:hAnsi="Arial" w:cs="Arial"/>
                <w:spacing w:val="7"/>
                <w:sz w:val="19"/>
                <w:szCs w:val="19"/>
              </w:rPr>
              <w:t>”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合阳城街道榕树街西路饭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合阳城街道夹墙院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唐姐鸡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粉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4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津街街道欣乐荟 </w:t>
            </w:r>
            <w:r>
              <w:rPr>
                <w:rFonts w:eastAsia="Arial" w:cs="Arial"/>
                <w:sz w:val="19"/>
                <w:szCs w:val="19"/>
              </w:rPr>
              <w:t>KTV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津街街道小天鹅饭店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和家盛宴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云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门街道新场街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93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号早餐店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顺成早餐超市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贵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省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遵义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绥阳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德山居小区除 </w:t>
            </w:r>
            <w:r>
              <w:rPr>
                <w:rFonts w:eastAsia="Arial" w:cs="Arial"/>
                <w:spacing w:val="9"/>
                <w:sz w:val="19"/>
                <w:szCs w:val="19"/>
              </w:rPr>
              <w:t>31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>32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>33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34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外地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肃省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白银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白银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馨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 xml:space="preserve">园小区 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含外围商铺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银光集贸市场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含外围商铺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position w:val="16"/>
                <w:sz w:val="19"/>
                <w:szCs w:val="19"/>
              </w:rPr>
              <w:t>银光</w:t>
            </w:r>
            <w:r>
              <w:rPr>
                <w:rFonts w:ascii="微软雅黑" w:hAnsi="微软雅黑" w:cs="微软雅黑" w:eastAsia="微软雅黑"/>
                <w:spacing w:val="12"/>
                <w:position w:val="1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 xml:space="preserve">立小区所有楼栋 </w:t>
            </w:r>
            <w:r>
              <w:rPr>
                <w:rFonts w:eastAsia="微软雅黑" w:cs="微软雅黑" w:ascii="微软雅黑" w:hAnsi="微软雅黑"/>
                <w:spacing w:val="7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含甘肃陇源邦农生鲜服务有限公司新立小区店、银光广场德生堂药</w:t>
            </w:r>
          </w:p>
          <w:p>
            <w:pPr>
              <w:pStyle w:val="Normal"/>
              <w:spacing w:lineRule="auto" w:line="189" w:before="1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店，  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体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为支三路以东、南环路以南、新立小区东门以西、新立小区南围墙以北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铜城锦园小</w:t>
            </w:r>
            <w:r>
              <w:rPr>
                <w:rFonts w:ascii="微软雅黑" w:hAnsi="微软雅黑" w:cs="微软雅黑" w:eastAsia="微软雅黑"/>
                <w:spacing w:val="5"/>
                <w:position w:val="16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4"/>
                <w:position w:val="16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4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position w:val="16"/>
                <w:sz w:val="19"/>
                <w:szCs w:val="19"/>
              </w:rPr>
              <w:t>友好路一巷以东、冶金路以南、十字街以西、友好路以北区域，  不包括白银</w:t>
            </w:r>
          </w:p>
          <w:p>
            <w:pPr>
              <w:pStyle w:val="Normal"/>
              <w:spacing w:lineRule="auto" w:line="175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色集团股份有限公司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教育大厦和嘉业阳光国际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井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子村棚改小区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长安路南侧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北京现代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4</w:t>
            </w:r>
            <w:r>
              <w:rPr>
                <w:rFonts w:eastAsia="Arial" w:cs="Arial"/>
                <w:sz w:val="19"/>
                <w:szCs w:val="19"/>
              </w:rPr>
              <w:t>S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店、东风日产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4</w:t>
            </w:r>
            <w:r>
              <w:rPr>
                <w:rFonts w:eastAsia="Arial" w:cs="Arial"/>
                <w:sz w:val="19"/>
                <w:szCs w:val="19"/>
              </w:rPr>
              <w:t>S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汽车店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西环路与恒信大道丁字路口西南角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农副产品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批</w:t>
            </w:r>
            <w:r>
              <w:rPr>
                <w:rFonts w:ascii="微软雅黑" w:hAnsi="微软雅黑" w:cs="微软雅黑" w:eastAsia="微软雅黑"/>
                <w:spacing w:val="4"/>
                <w:position w:val="16"/>
                <w:sz w:val="19"/>
                <w:szCs w:val="19"/>
              </w:rPr>
              <w:t xml:space="preserve">发市场 </w:t>
            </w:r>
            <w:r>
              <w:rPr>
                <w:rFonts w:eastAsia="微软雅黑" w:cs="微软雅黑" w:ascii="微软雅黑" w:hAnsi="微软雅黑"/>
                <w:spacing w:val="4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position w:val="16"/>
                <w:sz w:val="19"/>
                <w:szCs w:val="19"/>
              </w:rPr>
              <w:t>含外围商铺，  具体为强湾路以东、民勤路以南、农副产品批发市场东围</w:t>
            </w:r>
          </w:p>
          <w:p>
            <w:pPr>
              <w:pStyle w:val="Normal"/>
              <w:spacing w:lineRule="auto" w:line="175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墙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以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西、农副产品批发市场南围墙以北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字街小区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含福园小区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6" w:after="0"/>
              <w:ind w:left="113" w:right="176" w:hanging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甘南藏族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州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河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6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阿木去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乎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镇黑力宁巴行政村黑力宁巴青安昂、胡昂、开斗、尕加毛、阿木去乎昂、格个昂、</w:t>
            </w:r>
          </w:p>
          <w:p>
            <w:pPr>
              <w:pStyle w:val="Normal"/>
              <w:spacing w:lineRule="auto" w:line="175" w:before="1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斗楼自然村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阿木去乎镇牙利吉办事处阿纳行政村第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— 1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自然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阿木去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乎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镇牙利吉办事处牙利吉行政村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1— 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自然村</w:t>
            </w:r>
          </w:p>
        </w:tc>
      </w:tr>
      <w:tr>
        <w:trPr>
          <w:trHeight w:val="12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6" w:after="0"/>
              <w:ind w:left="110" w:right="190" w:firstLine="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阿木去乎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果行政村周哇自然村和吉利自然村、安果行政村安果昂自然村、安果行政村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果自然村、安果行政村上南畔和下南畔自然村、安果行政村乔吾塘自然村、安果行政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赞</w:t>
            </w:r>
          </w:p>
          <w:p>
            <w:pPr>
              <w:pStyle w:val="Normal"/>
              <w:spacing w:lineRule="auto" w:line="172" w:before="1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然村联片</w:t>
            </w:r>
          </w:p>
        </w:tc>
      </w:tr>
      <w:tr>
        <w:trPr>
          <w:trHeight w:val="8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阿木去乎</w:t>
            </w:r>
            <w:r>
              <w:rPr>
                <w:rFonts w:ascii="微软雅黑" w:hAnsi="微软雅黑" w:cs="微软雅黑" w:eastAsia="微软雅黑"/>
                <w:spacing w:val="8"/>
                <w:position w:val="15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加科行政村、阿木去乎主街道、阿木去乎镇诺布桑牌藏式家具厂、阿木去乎镇诺</w:t>
            </w:r>
          </w:p>
          <w:p>
            <w:pPr>
              <w:pStyle w:val="Normal"/>
              <w:spacing w:lineRule="auto" w:line="172" w:before="1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布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牌藏式家具店联片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牙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利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吉办事处格合咱行政村第 </w:t>
            </w:r>
            <w:r>
              <w:rPr>
                <w:rFonts w:eastAsia="Arial" w:cs="Arial"/>
                <w:spacing w:val="7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3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4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自然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牙利吉办事处尼玛龙行政村第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— 1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自然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村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拉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 卜楞镇宝马宾馆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8"/>
        <w:rPr>
          <w:rFonts w:ascii="Arial" w:hAnsi="Arial"/>
          <w:sz w:val="20"/>
        </w:rPr>
      </w:pPr>
      <w:r>
        <w:rPr>
          <w:sz w:val="20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洮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光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园小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盛家园小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场蒸小二包子店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小区南门五洲超市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道顶点发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道云泽商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泽南门何小胖麻辣烫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泽</w:t>
            </w:r>
            <w:r>
              <w:rPr>
                <w:rFonts w:eastAsia="Arial" w:cs="Arial"/>
                <w:spacing w:val="4"/>
                <w:sz w:val="19"/>
                <w:szCs w:val="19"/>
              </w:rPr>
              <w:t>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洮水明珠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佳苑小区门口奇卤熟食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佳苑小区西门喜来乐商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林佳苑小区南门百果屋水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林佳苑东门老地方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民凉面馆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斗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聚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春苑茶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纸坊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纸坊坡常来聚烧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紫竹苑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瑞超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新路潘记海鲜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丰苑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资公司家属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牛华八婆火锅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学杂粮面馆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洮阳镇锦盛家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镇番城社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之源超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洋百货小超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记酿皮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臻鲜零售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盈销售商行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巷里人家百货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乐美超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家园小区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相家园小区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四合院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唐人街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医药公司家属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街名策服装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十字盛达商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飞粮油经销部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五爱花园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惠苑小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兰州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青白石街道海德郡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院北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武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门街道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2-4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双号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4" w:after="0"/>
              <w:ind w:left="114" w:right="176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夏回族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州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河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黄家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魏家咀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齐家镇新民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齐家镇园子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力麻土乡贾家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祁家集镇黄赵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祁家集镇高家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祁家集镇谢家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祁家集镇李家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祁家集镇徐牟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祁家集镇寺后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祁家集镇孙家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西关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关镇河北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关镇大杨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关镇十里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买家巷镇张家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甲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白庄头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甲集镇甘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甲集镇康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甲集镇头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甲集镇上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甲集镇三甲集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东乡族自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锁南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含高门村、马场村、王家社区、白家村、毛毛社区、团结村、苦改村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锁南镇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含伊哈池村、巴苏池村、八牙村、苜叶村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" w:right="171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/>
        <w:rPr>
          <w:rFonts w:ascii="Arial" w:hAnsi="Arial"/>
          <w:sz w:val="16"/>
        </w:rPr>
      </w:pPr>
      <w:r>
        <w:rPr>
          <w:sz w:val="16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勒寺镇郭泥沟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勒寺镇瓦房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勒寺镇巴哈松村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达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板镇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含黑石山村、红庄村、舀水村、红柳村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岭乡董家岭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考勒乡河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村五麦寺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乡下庄村、尹家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族自治县赵家乡赵家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南省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娄底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水江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鑫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建材城圣象地板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裕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门面向东街粉面粑粑坊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蔡九哥馄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布溪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道时代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酒店对面健康南门药房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布溪街道房产局对面锦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布溪街道个体街杨氏艾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所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环线湘达物流公司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路湘城寄卖行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广场麦尚健身房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仁爱医院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北省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周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邮政储蓄银行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施伟水果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周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矶街道富迪超市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省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2" w:after="0"/>
              <w:ind w:left="114" w:right="17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陵水黎族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县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陵水黎族</w:t>
            </w:r>
          </w:p>
          <w:p>
            <w:pPr>
              <w:pStyle w:val="Normal"/>
              <w:spacing w:lineRule="auto" w:line="192"/>
              <w:ind w:left="1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黎明村三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黎安村五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黎安村二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镇英环东路西侧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1-5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position w:val="16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11"/>
                <w:position w:val="16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 xml:space="preserve">镇英榆大道北侧市场监督管理所对面汪某云家周围 </w:t>
            </w:r>
            <w:r>
              <w:rPr>
                <w:rFonts w:eastAsia="Arial" w:cs="Arial"/>
                <w:spacing w:val="7"/>
                <w:position w:val="1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户家庭</w:t>
            </w:r>
            <w:r>
              <w:rPr>
                <w:rFonts w:eastAsia="微软雅黑" w:cs="微软雅黑" w:ascii="微软雅黑" w:hAnsi="微软雅黑"/>
                <w:spacing w:val="7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东至英州卫生院、南至陈</w:t>
            </w:r>
          </w:p>
          <w:p>
            <w:pPr>
              <w:pStyle w:val="Normal"/>
              <w:spacing w:lineRule="auto" w:line="175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容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家、西至吴钟和家、北至雅昊公司员工宿舍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州镇大石村委会大石村小组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古楼村委会福湾新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英州镇军田幼儿园东侧 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南至黄某有家，  北至苏某富家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；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党校安置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本号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村镇革命路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水产路到解放路路段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的渔民区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新村镇长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坡村郑某霞家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北至陈某七家，  南至吴某琼家，  东至王某芳家，  西至卢某照家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" w:right="171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新村镇城坡村庄某琴家周边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；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新村镇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坡村吴某发家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至郭某燕家、南至吴某昌家、西至郑某琼家、北至杜某辉家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；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镇城坡村</w:t>
            </w:r>
            <w:r>
              <w:rPr>
                <w:rFonts w:ascii="Arial" w:hAnsi="Arial" w:cs="Arial"/>
                <w:spacing w:val="9"/>
                <w:sz w:val="19"/>
                <w:szCs w:val="19"/>
              </w:rPr>
              <w:t>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海的故事</w:t>
            </w:r>
            <w:r>
              <w:rPr>
                <w:rFonts w:ascii="Arial" w:hAnsi="Arial" w:cs="Arial"/>
                <w:spacing w:val="9"/>
                <w:sz w:val="19"/>
                <w:szCs w:val="19"/>
              </w:rPr>
              <w:t>”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民宿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村镇中山路西侧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至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光坡镇港坡村；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光坡镇坡尾村委会铜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三才镇牛堆村四社陈某元家半径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米以内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牛堆村四社叶某川家小卖部；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牛堆村二社林某江家小卖部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才镇牛堆村一社王某生家；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三才镇港演村委会二社吴某友家半径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米以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；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才镇农贸市场；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琼海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琼海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积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镇莲香园椰子鸡餐饮店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兴义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口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利隆酒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英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滨东四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广粤锦泰首座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滨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西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9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西海岸假日酒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儋州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辖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白马井镇禾能村委会区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白马井镇福村村委会区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儋州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镇城北社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指山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指山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安大厦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通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什镇理文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-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铺面至理文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-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五指山市人社局办公楼廉租房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什镇农科站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月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三大道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6-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至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6-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沿街铺面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5" w:after="0"/>
              <w:ind w:left="114" w:right="176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东黎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县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乐东黎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族</w:t>
            </w:r>
          </w:p>
          <w:p>
            <w:pPr>
              <w:pStyle w:val="Normal"/>
              <w:spacing w:lineRule="auto" w:line="192"/>
              <w:ind w:left="1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池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主漢知新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迎新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迎新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抱由镇迎新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由该迎新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0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0" w:after="0"/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7"/>
                <w:position w:val="4"/>
                <w:sz w:val="18"/>
                <w:szCs w:val="18"/>
              </w:rPr>
              <w:t>志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仲镇志仲村红内自然村区域范围内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除高风险区外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0" w:after="0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6"/>
                <w:position w:val="4"/>
                <w:sz w:val="18"/>
                <w:szCs w:val="18"/>
              </w:rPr>
              <w:t>尖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峰镇长安村区域范围内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除高风险区外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3" w:before="91" w:after="0"/>
              <w:ind w:left="10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6"/>
                <w:position w:val="4"/>
                <w:sz w:val="18"/>
                <w:szCs w:val="18"/>
              </w:rPr>
              <w:t>尖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峰镇岭头村区域范围内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除高风险区外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3" w:before="91" w:after="0"/>
              <w:ind w:left="11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0"/>
                <w:position w:val="4"/>
                <w:sz w:val="18"/>
                <w:szCs w:val="18"/>
              </w:rPr>
              <w:t>利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国镇乐四村区域范围内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除高风险区外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89" w:after="0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position w:val="4"/>
                <w:sz w:val="18"/>
                <w:szCs w:val="18"/>
              </w:rPr>
              <w:t>佛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罗镇新丹村区域范围内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除高风险区外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高县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高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调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楼镇黄龙村新路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楼镇调青路黄龙上村马路市场区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域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/>
        <w:rPr>
          <w:rFonts w:ascii="Arial" w:hAnsi="Arial"/>
          <w:sz w:val="15"/>
        </w:rPr>
      </w:pPr>
      <w:r>
        <w:rPr>
          <w:sz w:val="15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盈镇龙昆村委会达盟路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盈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镇永隆村第一巷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2-3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文明路与规划大街横北街第六栋交界往南至运发美餐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盈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镇安全村委会沿海路以东中村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141-150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安全村委会文川路以北至水井巷东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段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 xml:space="preserve">新盈镇头咀村第 </w:t>
            </w:r>
            <w:r>
              <w:rPr>
                <w:rFonts w:eastAsia="Arial" w:cs="Arial"/>
                <w:spacing w:val="-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队黄家巷以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，  第 </w:t>
            </w:r>
            <w:r>
              <w:rPr>
                <w:rFonts w:eastAsia="Arial" w:cs="Arial"/>
                <w:spacing w:val="-2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队 </w:t>
            </w:r>
            <w:r>
              <w:rPr>
                <w:rFonts w:eastAsia="Arial" w:cs="Arial"/>
                <w:spacing w:val="-2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横巷以南，  安头路以西，  集市路以东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头咀村委会黄家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头咀村委会黄家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盈镇头咀村委会羊家巷、羊家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62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盈镇头咀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委会东海西路以东中间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-2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>92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>94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>98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0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临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城镇干部新村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方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方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四而村区域范围内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更镇镇墟区域范围内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四必村区域范围内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万宁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万宁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纪镇红群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纪镇红群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后安镇安坡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后安镇安坡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东澳镇龙山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澳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镇墟富南街海南万宁市南桥实业开发有限公司至东方红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镇春园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镇春园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镇南岛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万城镇南岛村委会第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村民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组</w:t>
            </w:r>
          </w:p>
        </w:tc>
      </w:tr>
      <w:tr>
        <w:trPr>
          <w:trHeight w:val="12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省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丽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水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丽水经济</w:t>
            </w:r>
          </w:p>
          <w:p>
            <w:pPr>
              <w:pStyle w:val="Normal"/>
              <w:spacing w:lineRule="auto" w:line="189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技术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发</w:t>
            </w:r>
          </w:p>
          <w:p>
            <w:pPr>
              <w:pStyle w:val="Normal"/>
              <w:spacing w:lineRule="auto" w:line="175" w:before="141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南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碧桂苑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幢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郑州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郑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小乔社区丰泽新苑小区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开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6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顺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河回族</w:t>
            </w:r>
          </w:p>
          <w:p>
            <w:pPr>
              <w:pStyle w:val="Normal"/>
              <w:spacing w:lineRule="auto" w:line="175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宋门办事处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护城河以东、公园路以西、宋门关大北后街以北、开封市十中南墙以南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兰考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乡周庄寨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丘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法寺街道拖修厂诚信超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崇法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寺街道宝塔路中段鑫鑫天然气有限公司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法寺街道大禺口西重庆鲜面条店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法寺街道城郊矿对面</w:t>
            </w:r>
            <w:r>
              <w:rPr>
                <w:rFonts w:ascii="Arial" w:hAnsi="Arial" w:cs="Arial"/>
                <w:spacing w:val="9"/>
                <w:sz w:val="19"/>
                <w:szCs w:val="19"/>
              </w:rPr>
              <w:t>“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元吃饱</w:t>
            </w:r>
            <w:r>
              <w:rPr>
                <w:rFonts w:ascii="Arial" w:hAnsi="Arial" w:cs="Arial"/>
                <w:spacing w:val="9"/>
                <w:sz w:val="19"/>
                <w:szCs w:val="19"/>
              </w:rPr>
              <w:t>”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饭店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5" w:right="171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8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法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寺街道北大桥南侧路东老苏渔具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法寺街道北关三车队对面早餐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法寺街道劳动街花戏楼小广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法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寺街道中山街二院东侧路南水煎包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区时代广场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民权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野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镇区除野南村以外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老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乡张辛庄村张柳庄自然村以外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桥镇集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江山大道以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曙光路以南、民生路以东、北海路以北除盛世名门二期小区以外其它区域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江山大道以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曙光路以南、民主路以西、北海路以北除江山尚品小区以外其它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关镇镇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蔡庄村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梁园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阮庄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郝庄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盛周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刘楼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刘庄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陵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风险区外逻岗镇其他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险区外石桥镇前赵村委所辖自然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风险区外县城规划区其他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周口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扶沟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吕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潭乡葛岗行政村齐桥自然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信阳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山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丽水街道赵园社区九龙大道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家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新翔家园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承安镇田村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5" w:after="0"/>
              <w:ind w:left="118" w:right="202" w:hanging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疆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吾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自治区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5" w:after="0"/>
              <w:ind w:left="144" w:right="176" w:hanging="3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犁哈萨克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州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尼勒克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拉苏乡赛普勒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合买提江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勇娟便利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阳光丽景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达木图镇乌拉斯台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亚提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9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赛海尔兴光家园伊合拉斯超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果园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置小区门面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香芳化妆品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珠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上海城黑曼巴台球厅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华西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韩尚美发时尚沙龙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华东路苏碧怡大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厦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彦岱镇巴彦岱村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巴彦岱镇墩巴扎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组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85" w:right="171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7" w:after="0"/>
        <w:ind w:left="5828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8</w:t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国税局家属院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四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江南餐厅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尔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墩乡花果山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喀什街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喀什街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什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尼加提乌孜别克冰淇淋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环路环森酒店二楼宴会厅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前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进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十七巷巷口</w:t>
            </w:r>
            <w:r>
              <w:rPr>
                <w:rFonts w:ascii="Arial" w:hAnsi="Arial" w:cs="Arial"/>
                <w:spacing w:val="9"/>
                <w:sz w:val="19"/>
                <w:szCs w:val="19"/>
              </w:rPr>
              <w:t>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我的拌面</w:t>
            </w:r>
            <w:r>
              <w:rPr>
                <w:rFonts w:ascii="Arial" w:hAnsi="Arial" w:cs="Arial"/>
                <w:spacing w:val="9"/>
                <w:sz w:val="19"/>
                <w:szCs w:val="19"/>
              </w:rPr>
              <w:t>”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餐厅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伊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路十一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5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苍生超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伊犁河路乌孜迪亚农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乐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路七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御龙转转火锅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梁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后滩路交叉口美食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快乐烤肉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上海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51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七彩城商业楼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0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鹰火锅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愉群翁回族乡下愉群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4" w:after="0"/>
              <w:ind w:left="109" w:right="20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疆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产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设兵团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4" w:after="0"/>
              <w:ind w:left="108" w:right="17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疆生产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兵团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新疆生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产</w:t>
            </w:r>
          </w:p>
          <w:p>
            <w:pPr>
              <w:pStyle w:val="Normal"/>
              <w:spacing w:lineRule="auto" w:line="189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设兵团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第四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六十四团阳光小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第四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师六十四团镇江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position w:val="15"/>
                <w:sz w:val="19"/>
                <w:szCs w:val="19"/>
              </w:rPr>
              <w:t>第四师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 xml:space="preserve">六十四团江南小区 </w:t>
            </w:r>
            <w:r>
              <w:rPr>
                <w:rFonts w:eastAsia="Arial" w:cs="Arial"/>
                <w:spacing w:val="7"/>
                <w:position w:val="1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position w:val="1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position w:val="1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position w:val="1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position w:val="15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position w:val="1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position w:val="15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position w:val="15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position w:val="15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号、</w:t>
            </w:r>
          </w:p>
          <w:p>
            <w:pPr>
              <w:pStyle w:val="Normal"/>
              <w:spacing w:lineRule="auto" w:line="172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Arial" w:cs="Arial"/>
                <w:spacing w:val="7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四师六十四团永顺小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四师六十二团福路东南街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四师六十二团甘露社区金波罗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四师六十二团光明社区霍城东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四师六十二团光明社区霍城东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四师六十二团光明社区霍城东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师七十团富强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师七十团富强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第四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七十团团结路益鑫小区门面负一层片片香小吃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第四师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七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十团团结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一层伊牧阁早餐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四师七十团加工厂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4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多诚超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6" w:after="0"/>
              <w:ind w:left="145" w:right="202" w:hanging="3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广西壮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区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左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明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派连水利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华盛小区除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一单元以外其他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中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凤翼路西除六里以外其他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硕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龙镇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除高风险地区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桃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城镇铁合金厂生活区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逐度屯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4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种老屯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布马屯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岜度屯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下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雷镇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除高风险地区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祥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友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卡风村贯净屯、关隘屯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华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小区高风险区以外其他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祥镇狮子山社区狮山御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海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滩镇龙潭村委龙潭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银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龙潭村委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队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贵兴社区银州南寨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贵兴社区鑫盛花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贵兴社区贵兴市场丽华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疍家小镇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莱茵名郡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海韵家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桐洋家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桂海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杭州路廉租房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怡康春城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弘业海景广场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天赐良缘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圣美阳光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嘉盛名都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曲湾村委撑排路、小曲湾村、古城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新村社区沙湾回建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新村社区恒大御景半岛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position w:val="16"/>
                <w:sz w:val="19"/>
                <w:szCs w:val="19"/>
              </w:rPr>
              <w:t>银滩</w:t>
            </w:r>
            <w:r>
              <w:rPr>
                <w:rFonts w:ascii="微软雅黑" w:hAnsi="微软雅黑" w:cs="微软雅黑" w:eastAsia="微软雅黑"/>
                <w:spacing w:val="12"/>
                <w:position w:val="16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 xml:space="preserve">新世纪大道以南、广东路以东、湘潭路以西、江苏路以北合围区 </w:t>
            </w:r>
            <w:r>
              <w:rPr>
                <w:rFonts w:eastAsia="微软雅黑" w:cs="微软雅黑" w:ascii="微软雅黑" w:hAnsi="微软雅黑"/>
                <w:spacing w:val="7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乾坤国际城、镒建</w:t>
            </w:r>
          </w:p>
          <w:p>
            <w:pPr>
              <w:pStyle w:val="Normal"/>
              <w:spacing w:lineRule="auto" w:line="175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世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纪城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咸田村委高沙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咸田村委沙渔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咸田村委咸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咸田村委会西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平村委蓝海名都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平村委江苏路佳嘉旺生活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平村委汇海雅居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4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平村委大敲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平村委万豪名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银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和平村委万泉城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镒建世纪城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银滩镇和兴村委赤江新村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细垌村能远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细垌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禾塘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碧园海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馆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浙江路公租房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江苏路公租房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杭州路花铺村餐饮店正对面厂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房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新世纪住宅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大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大山花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乾坤国际城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东峰世纪公寓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和兴村委三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北背岭村委昊海梧桐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银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滩镇北背岭回建区银新西二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银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滩镇北背岭回建区银新西二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21-2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39-46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57-6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下村村委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福成镇西村村委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福成社区福康一里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福成社区新建四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福成村委沙虫江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成镇松明村委塘督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宁海村委下佳塘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成镇大坎村委小坎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平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平阳村委平阳村吴氏农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平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镇平阳村委平阳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队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队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镇平阳村委平阳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平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三合口农场马栏分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港镇喜莱逢大酒店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菜村委北海二中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菜村委会雁北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菜村委会育才里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菜村委会福祥小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菜村委会御泉湾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2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高德街道高菜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委会山海居以东、高德路以南、安凯汽车维修中心以北、河南路以西合围处</w:t>
            </w:r>
          </w:p>
          <w:p>
            <w:pPr>
              <w:pStyle w:val="Normal"/>
              <w:tabs>
                <w:tab w:val="clear" w:pos="500"/>
                <w:tab w:val="left" w:pos="196" w:leader="none"/>
              </w:tabs>
              <w:spacing w:lineRule="auto" w:line="175" w:before="1" w:after="0"/>
              <w:ind w:left="10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z w:val="19"/>
                <w:szCs w:val="19"/>
              </w:rPr>
              <w:tab/>
            </w:r>
            <w:r>
              <w:rPr>
                <w:rFonts w:eastAsia="微软雅黑" w:cs="微软雅黑" w:ascii="微软雅黑" w:hAnsi="微软雅黑"/>
                <w:spacing w:val="2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除高德市场</w:t>
            </w:r>
            <w:r>
              <w:rPr>
                <w:rFonts w:eastAsia="微软雅黑" w:cs="微软雅黑" w:ascii="微软雅黑" w:hAnsi="微软雅黑"/>
                <w:spacing w:val="16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德街道高菜村委会回建区一期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06-10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菜村委会供电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德街道高德一居社区高德五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德街道高德一居社区高德三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德一居社区高德一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德街道高农村委会高德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农村委会新业花园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道高农村委会回建区一期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21-12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11-112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4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高农村委会回建区一期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， 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0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2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高德街道高农村委会北部湾东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9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东盛美景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农村委会东背岭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农村委会东方之珠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街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马栏村委会高德教育住宅小区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排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幢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德街道马栏村委会高德教育住宅小区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排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幢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马栏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马栏村委会银祥公寓、银海区政府集资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银祥公寓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裕泰景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老吉车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猛鸡特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马栏村委会湖北路洪恩花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海纳百川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海枫和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新吉车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尚源东城和谐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马栏村委会大小岭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8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及右边一间瓦房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德街道马栏村委会大小岭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队高德医院在建工地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米铁皮房方圆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道马栏村委会大小岭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7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方圆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米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7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外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南珠大道荔枝湾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6"/>
        <w:rPr>
          <w:rFonts w:ascii="Arial" w:hAnsi="Arial"/>
          <w:sz w:val="16"/>
        </w:rPr>
      </w:pPr>
      <w:r>
        <w:rPr>
          <w:sz w:val="16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马栏村委会南珠大道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南珠园第二排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3" w:after="0"/>
              <w:ind w:left="111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高德街道马栏</w:t>
            </w:r>
            <w:r>
              <w:rPr>
                <w:rFonts w:ascii="微软雅黑" w:hAnsi="微软雅黑" w:cs="微软雅黑" w:eastAsia="微软雅黑"/>
                <w:spacing w:val="8"/>
                <w:position w:val="15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 xml:space="preserve">委会南珠大道 </w:t>
            </w:r>
            <w:r>
              <w:rPr>
                <w:rFonts w:eastAsia="Arial" w:cs="Arial"/>
                <w:spacing w:val="5"/>
                <w:position w:val="15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 xml:space="preserve">号南珠园第 </w:t>
            </w:r>
            <w:r>
              <w:rPr>
                <w:rFonts w:eastAsia="Arial" w:cs="Arial"/>
                <w:spacing w:val="5"/>
                <w:position w:val="1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 xml:space="preserve">排 </w:t>
            </w:r>
            <w:r>
              <w:rPr>
                <w:rFonts w:eastAsia="Arial" w:cs="Arial"/>
                <w:spacing w:val="5"/>
                <w:position w:val="1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5"/>
                <w:position w:val="1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 xml:space="preserve">号、第 </w:t>
            </w:r>
            <w:r>
              <w:rPr>
                <w:rFonts w:eastAsia="Arial" w:cs="Arial"/>
                <w:spacing w:val="5"/>
                <w:position w:val="1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 xml:space="preserve">排 </w:t>
            </w:r>
            <w:r>
              <w:rPr>
                <w:rFonts w:eastAsia="Arial" w:cs="Arial"/>
                <w:spacing w:val="5"/>
                <w:position w:val="1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到</w:t>
            </w:r>
            <w:r>
              <w:rPr>
                <w:rFonts w:eastAsia="Arial" w:cs="Arial"/>
                <w:spacing w:val="5"/>
                <w:position w:val="1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5"/>
                <w:position w:val="1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 xml:space="preserve">排 </w:t>
            </w:r>
            <w:r>
              <w:rPr>
                <w:rFonts w:eastAsia="Arial" w:cs="Arial"/>
                <w:spacing w:val="5"/>
                <w:position w:val="1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5"/>
                <w:position w:val="15"/>
                <w:sz w:val="19"/>
                <w:szCs w:val="19"/>
              </w:rPr>
              <w:t>7</w:t>
            </w:r>
          </w:p>
          <w:p>
            <w:pPr>
              <w:pStyle w:val="Normal"/>
              <w:spacing w:lineRule="auto" w:line="175" w:before="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2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北生生活区小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马栏村委会北海大道东华美公寓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东峰广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委会东峰富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道马栏村大小岭村利源便利店西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米处自建房方圆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栏村东峰国际公寓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高德街道银海区政府集资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小区一巷 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栋，  二巷 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翁山村委会螺壳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高德街道湖海路银祥公寓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幢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高德街道开江村委会高平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幢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德街道开江村委会高平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开江村委会银信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开江村委会海江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开江村委会屋仔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高德街道开江村委会向海大道蔡屋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开江村委会亚叉岭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开江村委会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4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庙山社区、沙脚社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高德街道吉林路社区竹苑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幢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高德街道吉林路社区工业园区科龙路经十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北海海利舵导航仪器有限公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司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高德街道吉林路社区北海大道同和泊湾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高德街道北生生活区 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军屯村委会工业园中电回建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东郡小区南围墙西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米瓦房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东峰富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上海北路社区高德西里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上海北路社区茶亭路勒棚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上海北路社区海湾新城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德街道上海北路社区星海湾花园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帝海阁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上海北路社区星海湾花园帝海阁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高德街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上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海北路社区居委会政府集资小区一巷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到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栋，  二巷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上海中路社区金屋花园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上海中路社区海语城小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上海中路社区星海名城一期、二期、三期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上海中路社区徐屋东二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高德街道上海中路社区居委会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星路龙飞花园 </w:t>
            </w:r>
            <w:r>
              <w:rPr>
                <w:rFonts w:eastAsia="Arial" w:cs="Arial"/>
                <w:spacing w:val="2"/>
                <w:sz w:val="19"/>
                <w:szCs w:val="19"/>
              </w:rPr>
              <w:t>8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巷， 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高德街道上海中路社区包屋东 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1"/>
                <w:sz w:val="19"/>
                <w:szCs w:val="19"/>
              </w:rPr>
              <w:t>1</w:t>
            </w:r>
            <w:r>
              <w:rPr>
                <w:rFonts w:eastAsia="Arial" w:cs="Arial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，  </w:t>
            </w:r>
            <w:r>
              <w:rPr>
                <w:rFonts w:eastAsia="Arial" w:cs="Arial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，  一区 </w:t>
            </w:r>
            <w:r>
              <w:rPr>
                <w:rFonts w:eastAsia="Arial" w:cs="Arial"/>
                <w:sz w:val="19"/>
                <w:szCs w:val="19"/>
              </w:rPr>
              <w:t xml:space="preserve">46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上海中路社区上海路香槟郡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龙潭路口德邦物流出租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龙潭路口德邦物流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金葵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西南大道福元阁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驿马村委会西南大道桐洋新城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福豪商住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牛角塘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牛角塘二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庞屋新村北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驿马村委会广东南路方正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和世新都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半坡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半坡二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驿马村委会北海大道鼎鑫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北国之春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道驿马村委会上海路园辉新都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外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驿马村委会上海路园辉新都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驿马村委会三塘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银湾社区银湾花园笻海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银湾社区西藏路回建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银湾社区西藏路中皇花园三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周边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间房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银湾社区海天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银湾社区星悦蓝湾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银湾社区成都路经济适用房住宅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银湾社区大益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银湾社区保安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银湾社区伊丽苑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银湾社区云南南路银湾花园天宇公寓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街道鑫丰丽景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金湾银畔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重庆路与湖南路交汇处逢时商场花园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社区鸿华花苑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社区银海公安局宿舍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边垌社区建材街山湖海上城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村委止泊园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马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西边垌村委会驿海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边垌村委会重庆路富丽苑小区四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村委会大浪头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村委会北海大道梦菲酒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村委会中安止泊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道西边垌村北海大道晏峰建材商城小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外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驿马街道西边垌村北海大道晏峰建材商城小区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陈文村路天成公寓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马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西塘社区陈文村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塘社区陈文村北路海玉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陈文南路雅馨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财富盛世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西塘社区西南大道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9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融创北海中心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联勤公寓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塘社区站前路星海颐园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驿马街道西塘社区源丰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大成公寓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外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西塘社区源丰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大成公寓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幢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西塘社区深港路十二间屋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驿马街道西塘社区深港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汇宇广场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深港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海商大厦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明苑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强国路文莉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广州路物业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广东南路鸿鹏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居委会陈文村四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宝来华府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宝丽小区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天和花园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塘社区四川路居安里中国人民银行宿舍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南洋新都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十二间屋新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北海水果市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北京路金葵星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北京路万胜公寓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创基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京泰路金秀大厦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塘社区京泰路华杰春秋源、泰盛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中央华府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南大道尚源大厦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金元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重庆路博雅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贵州路唐屋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蜀秀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白屋社区第十五小学住宅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站前路格林香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站前路国际新城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海御新天地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景福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居委会回建地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白屋社区居委会四川南路以东亚村太保公寓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城市丽景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四川路九洲城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云南路福利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白屋社区云南路外运公司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白屋社区云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7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景海豪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街道白屋社区东亚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万汇广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白屋社区万和路穗清苑、万和园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湖海路社区铜鼓岭五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湖海路社区铜鼓岭东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湖海路社区联通西里六巷华海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湖海路社区翟屋村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湖海路社区社区建行宿舍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湖海路社区湖海路玫瑰花园</w:t>
            </w:r>
          </w:p>
        </w:tc>
      </w:tr>
      <w:tr>
        <w:trPr>
          <w:trHeight w:val="53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马街道湖海路社区湖海中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7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4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湖海路社区深圳路教育里一至三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驿马街道湖海路社区深圳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铜鼓新苑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8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驿马街道湖海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社区廉明西里以东、翟屋村以西、湖海路以南、香格里拉豪苑与玫瑰花园以</w:t>
            </w:r>
          </w:p>
          <w:p>
            <w:pPr>
              <w:pStyle w:val="Normal"/>
              <w:spacing w:lineRule="auto" w:line="175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合围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马街道湖海路社区居委会湖海路张屋村一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马街道湖海路社区居委会吉兴花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海霞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怡海新村社区滨城大厦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怡海新村社区时代西里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怡海新村社区四川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秋实公寓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马街道怡海新村社区嘉福文华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富丽苑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驿马街道其仓村东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9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道其仓村东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9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到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缘世家小区，  北部湾国际公馆小区，  水电花园小区，  世鑫大厦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重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与湖南路交汇处逢时商场花园</w:t>
            </w:r>
          </w:p>
        </w:tc>
      </w:tr>
      <w:tr>
        <w:trPr>
          <w:trHeight w:val="12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2" w:after="0"/>
              <w:ind w:left="114" w:right="190" w:hanging="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整西南大道以北、河南路以西、上海路以东、北海大道以南合围范围中除蓝海银湾、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生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生活区、东峰富苑、东峰锦绣城、东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峰国际公寓以外的部分为中风险区，  蓝海银湾、北生生</w:t>
            </w:r>
          </w:p>
          <w:p>
            <w:pPr>
              <w:pStyle w:val="Normal"/>
              <w:spacing w:lineRule="auto" w:line="175" w:before="1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活区、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峰富苑、东峰锦绣城、东峰国际公寓保留为高风险区</w:t>
            </w:r>
          </w:p>
        </w:tc>
      </w:tr>
      <w:tr>
        <w:trPr>
          <w:trHeight w:val="12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5" w:after="0"/>
              <w:ind w:left="119" w:right="190" w:hanging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整湖南路以东、湖海路以南、庞屋路以西、银屋西里以南、上海路以西、北海大道以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合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围区域为中风险区，  保留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南路以东、北部湾东路以南、上海路以西、湖海路以北、庞屋路</w:t>
            </w:r>
          </w:p>
          <w:p>
            <w:pPr>
              <w:pStyle w:val="Normal"/>
              <w:spacing w:lineRule="auto" w:line="175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以东、银屋西里以北合围区域为高风险区</w:t>
            </w:r>
          </w:p>
        </w:tc>
      </w:tr>
      <w:tr>
        <w:trPr>
          <w:trHeight w:val="16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7" w:after="0"/>
              <w:ind w:left="109" w:right="19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整湖南路以东、北部湾路以南、上海路以西、海南路以北合围范围中除湖南路以东、海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南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路以南、上海路以西、银屋西里以北、庞屋路以东、湖海路以北合围区以外的部分为中风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险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，  湖南路以东、海南路以南、上海路以西、银屋西里以北、庞屋路以东、湖海路以北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围</w:t>
            </w:r>
          </w:p>
          <w:p>
            <w:pPr>
              <w:pStyle w:val="Normal"/>
              <w:spacing w:lineRule="auto" w:line="172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范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围保留为高风险区</w:t>
            </w:r>
          </w:p>
        </w:tc>
      </w:tr>
      <w:tr>
        <w:trPr>
          <w:trHeight w:val="12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7" w:after="0"/>
              <w:ind w:left="113" w:right="190" w:hanging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整湖南路以东、北海大道以南、上海路以西、重庆路以北合围区域中的信源大厦、诚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公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寓住宅小区、世鑫大厦、水电花园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部湾国际公馆为中风险区，  该区域的其余部分保留为</w:t>
            </w:r>
          </w:p>
          <w:p>
            <w:pPr>
              <w:pStyle w:val="Normal"/>
              <w:spacing w:lineRule="auto" w:line="172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整海城区高德街道马栏村委会北生生活区、东峰富苑、蓝海银湾小区为中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险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</w:tr>
      <w:tr>
        <w:trPr>
          <w:trHeight w:val="8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调整海城区驿马街道重庆路以南、上海路以西、西南大道以北、湖南路以东合围区域中除</w:t>
            </w:r>
            <w:r>
              <w:rPr>
                <w:rFonts w:ascii="微软雅黑" w:hAnsi="微软雅黑" w:cs="微软雅黑" w:eastAsia="微软雅黑"/>
                <w:position w:val="15"/>
                <w:sz w:val="19"/>
                <w:szCs w:val="19"/>
              </w:rPr>
              <w:t>中</w:t>
            </w:r>
          </w:p>
          <w:p>
            <w:pPr>
              <w:pStyle w:val="Normal"/>
              <w:spacing w:lineRule="auto" w:line="175" w:before="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安止泊园以外部分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为中风险区，  保留中安止泊园为高风险区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12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7" w:after="0"/>
              <w:ind w:left="109" w:right="19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调整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城区驿马街道西南大道以南、广东路以东、圣煌广场东墙以西、铁路明渠以北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不包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括北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市公共汽车有限公司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合围范围中除瑞海花园、和世盛都、桐洋新城以外的部分为中</w:t>
            </w:r>
          </w:p>
          <w:p>
            <w:pPr>
              <w:pStyle w:val="Normal"/>
              <w:spacing w:lineRule="auto" w:line="177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风险区，  瑞海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花园、和世盛都、桐洋新城保留为高风险区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2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调整海城区上海路以西、湖海路以北、银屋西里以北、湖南路以东、庞屋路以东、海南路</w:t>
            </w:r>
            <w:r>
              <w:rPr>
                <w:rFonts w:ascii="微软雅黑" w:hAnsi="微软雅黑" w:cs="微软雅黑" w:eastAsia="微软雅黑"/>
                <w:position w:val="15"/>
                <w:sz w:val="19"/>
                <w:szCs w:val="19"/>
              </w:rPr>
              <w:t>以</w:t>
            </w:r>
          </w:p>
          <w:p>
            <w:pPr>
              <w:pStyle w:val="Normal"/>
              <w:spacing w:lineRule="auto" w:line="175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合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围区域中除华声公寓以外的部分为中风险区，  华声公寓保留为高风险区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>调整民生路以东、珠海中路以南、民权路以西、中山路以北合围区域为中风险区，  保留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>民</w:t>
            </w:r>
            <w:r>
              <w:rPr>
                <w:rFonts w:ascii="微软雅黑" w:hAnsi="微软雅黑" w:cs="微软雅黑" w:eastAsia="微软雅黑"/>
                <w:position w:val="15"/>
                <w:sz w:val="19"/>
                <w:szCs w:val="19"/>
              </w:rPr>
              <w:t>生</w:t>
            </w:r>
          </w:p>
          <w:p>
            <w:pPr>
              <w:pStyle w:val="Normal"/>
              <w:spacing w:lineRule="auto" w:line="175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路以东、滨海路以南、民权路以西、珠海中海以北合围区域为高风险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</w:tr>
      <w:tr>
        <w:trPr>
          <w:trHeight w:val="826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15"/>
                <w:sz w:val="19"/>
                <w:szCs w:val="19"/>
              </w:rPr>
              <w:t xml:space="preserve">调整北海大道以南、重庆路以北、湖南路以西、山湖海小区以东合围区域为中风险区，  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>保</w:t>
            </w:r>
            <w:r>
              <w:rPr>
                <w:rFonts w:ascii="微软雅黑" w:hAnsi="微软雅黑" w:cs="微软雅黑" w:eastAsia="微软雅黑"/>
                <w:position w:val="15"/>
                <w:sz w:val="19"/>
                <w:szCs w:val="19"/>
              </w:rPr>
              <w:t>留</w:t>
            </w:r>
          </w:p>
          <w:p>
            <w:pPr>
              <w:pStyle w:val="Normal"/>
              <w:spacing w:lineRule="auto" w:line="189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湖南路以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北海大道以南、上海路以西、重庆路以北合围区域为高风险区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调整北海大道以北、上海路以东、河南路以西、规划湖海路以南合围区域中除银祥公寓、</w:t>
            </w:r>
            <w:r>
              <w:rPr>
                <w:rFonts w:ascii="微软雅黑" w:hAnsi="微软雅黑" w:cs="微软雅黑" w:eastAsia="微软雅黑"/>
                <w:position w:val="15"/>
                <w:sz w:val="19"/>
                <w:szCs w:val="19"/>
              </w:rPr>
              <w:t>银</w:t>
            </w:r>
          </w:p>
          <w:p>
            <w:pPr>
              <w:pStyle w:val="Normal"/>
              <w:spacing w:lineRule="auto" w:line="172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海区政府集资小区以外部分为中风险区，  保留银祥公寓、银海区政府集资小区为高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风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险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贵州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经协大厦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贵州南路社区财政局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贵州南路社区电视台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贵州南路社区屋仔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藏路社区西藏路德黔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藏路社区海伦堡阳光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藏路社区新开泰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藏路社区云藏路蓝海尚城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藏路社区九州源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广场西里社区邮政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广场西里社区贵州路南方大厦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广场西里社区广场西里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广场西里社区中兴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街道平安街社区重庆路西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渝鑫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街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平安街社区贵州南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五建宿舍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平安街社区烟花炮竹厂宿舍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平安街社区恒大新城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平安街社区平安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平安街社区四川路渔业公司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平安街社区北海大道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07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二建生活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平安街社区便民市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西街街道云南南路社区石化路银苑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云南南路社区皮肤医院宿舍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云南南路社区油行村一至六巷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云南南路社区新怡花园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海角路以南，  贵州路以西，  北部湾路以北，  独树根东路以东，  合围之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处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海角街道独树根西社区云南路碧海新城小区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外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角街道独树根西社区云南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碧海新城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独树根东社区变电南七至九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独树根东社区丽珠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海角大道社区海角路云海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海角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道树独根西社区海城区海角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7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树独根西社区云南路独树根西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外沙社区外沙二至四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外沙社区四川北路天赐碧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北部湾西路社区四川路万家兴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北部湾西社区居委会北海市海城区七彩贝幼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海角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北部湾西社区居委会三中东里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前进路社区金海湾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前进路社区渔轮厂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前进路社区海角路玻璃厂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前进路社区四川北路海洋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角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前进路社区南万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左右临街两旁街道各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间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2"/>
                <w:position w:val="15"/>
                <w:sz w:val="19"/>
                <w:szCs w:val="19"/>
              </w:rPr>
              <w:t>海岸线以</w:t>
            </w:r>
            <w:r>
              <w:rPr>
                <w:rFonts w:ascii="微软雅黑" w:hAnsi="微软雅黑" w:cs="微软雅黑" w:eastAsia="微软雅黑"/>
                <w:spacing w:val="-10"/>
                <w:position w:val="15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-6"/>
                <w:position w:val="15"/>
                <w:sz w:val="19"/>
                <w:szCs w:val="19"/>
              </w:rPr>
              <w:t>，  上海路以东，  北部湾路以北，  茶亭路以北，  德利海北海北边围墙以西，  合围之</w:t>
            </w:r>
          </w:p>
          <w:p>
            <w:pPr>
              <w:pStyle w:val="Normal"/>
              <w:spacing w:lineRule="auto" w:line="172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海南路谭屋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政法路社区居委会龙潭路公安局第二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悦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 xml:space="preserve">发三期 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除三栋外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徐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屋西四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徐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屋西四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至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徐屋南粮店宿舍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304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徐屋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3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4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张屋村一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广</w:t>
            </w: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路以东，  西南大道以北，  北海大道以南，  建材路以西，  合围之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>广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东路以东，  海南路以南，  深圳路以西，  湖海路以北，  合围之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角街道昆明路社区成都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永昶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地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昆明路社区地角群和大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角街道昆明路社区地角沙坡一巷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8-2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昆明路社区嘉逸花园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4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昆明路社区听海一品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新营社区王屋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四川路以东，  重庆路以北，  北京路以西，  北海大道以南，  合围之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向海大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以南，  高德路以西，  海岸线以东，  高德三街以北，  合围之处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1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 xml:space="preserve">向海大道以南，  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城区与银海区行政界线以西，  规划天津路以北，  北海大道以东，  合围之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向</w:t>
            </w: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大道以南，  北海大道以西，  平阳路以北，  排水洪渠以东，  合围之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珠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大道以西，  北部湾路以南，  河南路以东，  湖海路以北，  合围之处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6"/>
                <w:position w:val="15"/>
                <w:sz w:val="19"/>
                <w:szCs w:val="19"/>
              </w:rPr>
              <w:t>南珠大</w:t>
            </w:r>
            <w:r>
              <w:rPr>
                <w:rFonts w:ascii="微软雅黑" w:hAnsi="微软雅黑" w:cs="微软雅黑" w:eastAsia="微软雅黑"/>
                <w:spacing w:val="-14"/>
                <w:position w:val="15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-8"/>
                <w:position w:val="15"/>
                <w:sz w:val="19"/>
                <w:szCs w:val="19"/>
              </w:rPr>
              <w:t>以西，  北海大道以南，  西南大道以南，  河南路以东，  上海路以东，  铁路以北，  合围</w:t>
            </w:r>
          </w:p>
          <w:p>
            <w:pPr>
              <w:pStyle w:val="Normal"/>
              <w:spacing w:lineRule="auto" w:line="175" w:before="1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之处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 xml:space="preserve">北海大道 </w:t>
            </w:r>
            <w:r>
              <w:rPr>
                <w:rFonts w:eastAsia="微软雅黑" w:cs="微软雅黑" w:ascii="微软雅黑" w:hAnsi="微软雅黑"/>
                <w:spacing w:val="-2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银河科技至大墩海村段</w:t>
            </w:r>
            <w:r>
              <w:rPr>
                <w:rFonts w:eastAsia="微软雅黑" w:cs="微软雅黑" w:ascii="微软雅黑" w:hAnsi="微软雅黑"/>
                <w:spacing w:val="-2"/>
                <w:position w:val="1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以西，  昆</w:t>
            </w:r>
            <w:r>
              <w:rPr>
                <w:rFonts w:ascii="微软雅黑" w:hAnsi="微软雅黑" w:cs="微软雅黑" w:eastAsia="微软雅黑"/>
                <w:spacing w:val="-1"/>
                <w:position w:val="16"/>
                <w:sz w:val="19"/>
                <w:szCs w:val="19"/>
              </w:rPr>
              <w:t>明路以南，  北部湾西路以南，  成都路以南，  与</w:t>
            </w:r>
          </w:p>
          <w:p>
            <w:pPr>
              <w:pStyle w:val="Normal"/>
              <w:spacing w:lineRule="auto" w:line="172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景大道合围之处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除新营社区朱屋村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 xml:space="preserve">北海大道 </w:t>
            </w:r>
            <w:r>
              <w:rPr>
                <w:rFonts w:eastAsia="微软雅黑" w:cs="微软雅黑" w:ascii="微软雅黑" w:hAnsi="微软雅黑"/>
                <w:spacing w:val="-2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银河科技至大墩海村段</w:t>
            </w:r>
            <w:r>
              <w:rPr>
                <w:rFonts w:eastAsia="微软雅黑" w:cs="微软雅黑" w:ascii="微软雅黑" w:hAnsi="微软雅黑"/>
                <w:spacing w:val="-2"/>
                <w:position w:val="1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position w:val="16"/>
                <w:sz w:val="19"/>
                <w:szCs w:val="19"/>
              </w:rPr>
              <w:t>以东，  成都路以南</w:t>
            </w:r>
            <w:r>
              <w:rPr>
                <w:rFonts w:ascii="微软雅黑" w:hAnsi="微软雅黑" w:cs="微软雅黑" w:eastAsia="微软雅黑"/>
                <w:spacing w:val="-1"/>
                <w:position w:val="16"/>
                <w:sz w:val="19"/>
                <w:szCs w:val="19"/>
              </w:rPr>
              <w:t>，  西南大道以南，  西藏路以西，  铁路</w:t>
            </w:r>
          </w:p>
          <w:p>
            <w:pPr>
              <w:pStyle w:val="Normal"/>
              <w:spacing w:lineRule="auto" w:line="172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以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北，  合围之处</w:t>
            </w:r>
          </w:p>
        </w:tc>
      </w:tr>
      <w:tr>
        <w:trPr>
          <w:trHeight w:val="41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海大道以东，  新竹路以南，  向海大道以北，  银海区与海城区行政界线以西，  合围之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云</w:t>
            </w:r>
            <w:r>
              <w:rPr>
                <w:rFonts w:ascii="微软雅黑" w:hAnsi="微软雅黑" w:cs="微软雅黑" w:eastAsia="微软雅黑"/>
                <w:spacing w:val="-1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路以东，  西南大道以北，  贵州路以西，  北海大道以南，  合围之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路社区银湾花园漓江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街道长青路法院宿舍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幢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长青路法院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中街街道海堤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3-2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街街道新建四巷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22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>23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新安街社区居委会光明里一至三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新安街社区居委会光明里一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新安街社区兴海龙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新安街社区光明街公安局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中街街道担水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二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广场东里社区石子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广场东里社区教育住宅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道广场东里社区国信宿舍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广场东路社区和安商都住宅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幸福里社区牛皮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幸福里社区桂政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道幸福里社区新建一至五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街道幸福里社区担水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中街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幸福里社区建文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至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幸福里社区幸福市场二至三巷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85" w:right="171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87" w:after="0"/>
        <w:ind w:left="5822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0</w:t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幸福里社区四川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区水产车队宿舍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塘仔里社区长青路海城尚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都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道塘仔里社区电机厂宿舍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塘仔里社区环卫路宿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道塘仔里社区文明路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市二医院老院区段至中山西路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两侧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中街街道塘仔里社区文明南路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北京路至北部湾路段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两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侧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塘仔里社区天赐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塘仔里社区塘仔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塘仔里社区垌尾新区四巷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塘仔里社区三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南珠路社区公园路海洋环境监测中心站大院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南珠路社区公园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南珠路社区京都花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北部湾社区气象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北部湾社区日报社宿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道北部湾社区广东路油行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街道北部湾社区广东路民政宿舍楼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八中以北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北部湾社区公园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昌龙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街道北部湾社区体育路名座小区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嘉顺金城华府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街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北部湾社区体育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嘉顺金城华府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公园路社区长青东路北一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公园路社区长青东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3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position w:val="1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 xml:space="preserve">街道公园路社区文明南路二至四巷 </w:t>
            </w:r>
            <w:r>
              <w:rPr>
                <w:rFonts w:eastAsia="微软雅黑" w:cs="微软雅黑" w:ascii="微软雅黑" w:hAnsi="微软雅黑"/>
                <w:spacing w:val="7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 xml:space="preserve">除二巷 </w:t>
            </w:r>
            <w:r>
              <w:rPr>
                <w:rFonts w:eastAsia="Arial" w:cs="Arial"/>
                <w:spacing w:val="7"/>
                <w:position w:val="16"/>
                <w:sz w:val="19"/>
                <w:szCs w:val="19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position w:val="16"/>
                <w:sz w:val="19"/>
                <w:szCs w:val="19"/>
              </w:rPr>
              <w:t xml:space="preserve">38 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position w:val="16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 xml:space="preserve">号、三巷 </w:t>
            </w:r>
            <w:r>
              <w:rPr>
                <w:rFonts w:eastAsia="Arial" w:cs="Arial"/>
                <w:spacing w:val="7"/>
                <w:position w:val="16"/>
                <w:sz w:val="19"/>
                <w:szCs w:val="19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position w:val="16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号、</w:t>
            </w:r>
          </w:p>
          <w:p>
            <w:pPr>
              <w:pStyle w:val="Normal"/>
              <w:spacing w:lineRule="auto" w:line="175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Arial" w:cs="Arial"/>
                <w:spacing w:val="13"/>
                <w:sz w:val="19"/>
                <w:szCs w:val="19"/>
              </w:rPr>
              <w:t>5</w:t>
            </w:r>
            <w:r>
              <w:rPr>
                <w:rFonts w:eastAsia="Arial" w:cs="Arial"/>
                <w:spacing w:val="12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外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街道公园路社区文明南路二巷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、三巷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公园路社区公园路水产局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街道体育路名座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街道中山路社区珠海横巷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中山路社区朝阳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中街街道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山路社区中山东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334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>336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>338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>340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4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44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46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塘仔里社区居委会垌尾新区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黄海路社区徐屋南粮店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街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黄海路社区徐屋南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至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黄海路社区徐屋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黄海路社区东海街富逸花园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东街街道黄海路社区上海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海宁新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铜鼓里社区铜鼓里西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铜鼓里社区铜鼓里东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铜鼓里社区铜鼓里七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铜鼓里社区海洋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铜鼓里社区广西海洋研究所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铜鼓里社区工行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铜鼓里社区土地局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铜鼓里社区东海市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东街街道茶亭路社区茶亭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茶亭路社区澜亭天际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街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茶亭路社区广东路一号亿海澜泊湾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茶亭路社区北部湾东路向东里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东街街道茶亭路社区北部湾东路供电局宿舍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街道茶亭路社区北部湾东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东大金星花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茶亭路社区北部湾东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东大金星花苑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街街道海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以东、海南路以南、良基雅苑以西、长青东路与世纪华联超市以北合围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东街街道政法路社区长青东路东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街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政法路社区深圳西里一巷前后各三个巷子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政法路社区海南路金元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政法路社区振业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东街街道政法路社区广东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农机局宿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政法路社区妇幼保健院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政法路社区天立国际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街道徐屋南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徐屋南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东街街道徐屋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街道张屋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张屋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南珠东社区海宁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东街街道南珠东社区张屋村一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-3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及一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3-2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北部湾东路社区计生委宿舍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街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北部湾东路社区湖南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良基雅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东街街道北部湾东社区谭屋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上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与北海大道交汇处景香阁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85" w:right="171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71" w:after="0"/>
        <w:ind w:left="5822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2</w:t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东省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珠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洲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拱北街道侨光社区粤海东路、迎宾南路、粤华路、桂花排洪渠围合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拱北街道侨光社区富绅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门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莲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洲镇耕管村全域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湛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江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门镇龙门镇圩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覃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斗镇覃斗镇圩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和镇全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廉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城北街道万科苑除第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之外的其余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域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圳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湖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黄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芳春花园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福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5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15"/>
                <w:sz w:val="19"/>
                <w:szCs w:val="19"/>
              </w:rPr>
              <w:t xml:space="preserve">沙头街道沙尾西村第 </w:t>
            </w:r>
            <w:r>
              <w:rPr>
                <w:rFonts w:eastAsia="Arial" w:cs="Arial"/>
                <w:spacing w:val="9"/>
                <w:position w:val="15"/>
                <w:sz w:val="19"/>
                <w:szCs w:val="19"/>
              </w:rPr>
              <w:t xml:space="preserve">40-41 </w:t>
            </w:r>
            <w:r>
              <w:rPr>
                <w:rFonts w:ascii="微软雅黑" w:hAnsi="微软雅黑" w:cs="微软雅黑" w:eastAsia="微软雅黑"/>
                <w:spacing w:val="9"/>
                <w:position w:val="15"/>
                <w:sz w:val="19"/>
                <w:szCs w:val="19"/>
              </w:rPr>
              <w:t xml:space="preserve">栋、第 </w:t>
            </w:r>
            <w:r>
              <w:rPr>
                <w:rFonts w:eastAsia="Arial" w:cs="Arial"/>
                <w:spacing w:val="9"/>
                <w:position w:val="15"/>
                <w:sz w:val="19"/>
                <w:szCs w:val="19"/>
              </w:rPr>
              <w:t xml:space="preserve">246 </w:t>
            </w:r>
            <w:r>
              <w:rPr>
                <w:rFonts w:ascii="微软雅黑" w:hAnsi="微软雅黑" w:cs="微软雅黑" w:eastAsia="微软雅黑"/>
                <w:spacing w:val="9"/>
                <w:position w:val="15"/>
                <w:sz w:val="19"/>
                <w:szCs w:val="19"/>
              </w:rPr>
              <w:t xml:space="preserve">栋、第 </w:t>
            </w:r>
            <w:r>
              <w:rPr>
                <w:rFonts w:eastAsia="Arial" w:cs="Arial"/>
                <w:spacing w:val="9"/>
                <w:position w:val="15"/>
                <w:sz w:val="19"/>
                <w:szCs w:val="19"/>
              </w:rPr>
              <w:t xml:space="preserve">248-249 </w:t>
            </w:r>
            <w:r>
              <w:rPr>
                <w:rFonts w:ascii="微软雅黑" w:hAnsi="微软雅黑" w:cs="微软雅黑" w:eastAsia="微软雅黑"/>
                <w:spacing w:val="9"/>
                <w:position w:val="15"/>
                <w:sz w:val="19"/>
                <w:szCs w:val="19"/>
              </w:rPr>
              <w:t xml:space="preserve">栋、第 </w:t>
            </w:r>
            <w:r>
              <w:rPr>
                <w:rFonts w:eastAsia="Arial" w:cs="Arial"/>
                <w:spacing w:val="9"/>
                <w:position w:val="15"/>
                <w:sz w:val="19"/>
                <w:szCs w:val="19"/>
              </w:rPr>
              <w:t xml:space="preserve">255 </w:t>
            </w:r>
            <w:r>
              <w:rPr>
                <w:rFonts w:ascii="微软雅黑" w:hAnsi="微软雅黑" w:cs="微软雅黑" w:eastAsia="微软雅黑"/>
                <w:spacing w:val="9"/>
                <w:position w:val="15"/>
                <w:sz w:val="19"/>
                <w:szCs w:val="19"/>
              </w:rPr>
              <w:t xml:space="preserve">栋、第 </w:t>
            </w:r>
            <w:r>
              <w:rPr>
                <w:rFonts w:eastAsia="Arial" w:cs="Arial"/>
                <w:spacing w:val="9"/>
                <w:position w:val="15"/>
                <w:sz w:val="19"/>
                <w:szCs w:val="19"/>
              </w:rPr>
              <w:t xml:space="preserve">256-257 </w:t>
            </w:r>
            <w:r>
              <w:rPr>
                <w:rFonts w:ascii="微软雅黑" w:hAnsi="微软雅黑" w:cs="微软雅黑" w:eastAsia="微软雅黑"/>
                <w:spacing w:val="9"/>
                <w:position w:val="15"/>
                <w:sz w:val="19"/>
                <w:szCs w:val="19"/>
              </w:rPr>
              <w:t>栋</w:t>
            </w:r>
            <w:r>
              <w:rPr>
                <w:rFonts w:ascii="微软雅黑" w:hAnsi="微软雅黑" w:cs="微软雅黑" w:eastAsia="微软雅黑"/>
                <w:spacing w:val="2"/>
                <w:position w:val="15"/>
                <w:sz w:val="19"/>
                <w:szCs w:val="19"/>
              </w:rPr>
              <w:t>、</w:t>
            </w:r>
          </w:p>
          <w:p>
            <w:pPr>
              <w:pStyle w:val="Normal"/>
              <w:spacing w:lineRule="auto" w:line="175" w:before="1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25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-260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省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菏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岭岗镇通古集融客购物广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岭岗镇车子李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00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县道西格力电器以北腾讯电器以南沿街门市</w:t>
            </w:r>
          </w:p>
        </w:tc>
      </w:tr>
      <w:tr>
        <w:trPr>
          <w:trHeight w:val="418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6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岭岗镇纸坊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4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国道东侧珂乐超市以北纸坊村卫生室以南沿国道门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马岭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主大街南侧木木超市以东洋河大曲五星超市以西沿街门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昆明路与黄河路交叉口西北角旧货市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丹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街道奥斯卡春城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浩屯镇水牛李行政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济世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医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院西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米鲜鸡蛋批发超市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明路中段路东顺合物流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城街道成阳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解放北街智源公馆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乌小商品城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东翼公园印象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曹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镇林庄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镇崔庞庄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申庄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周庙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井王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菏街道阳光城市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集镇张大庙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郑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除高风险区外的其他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石街道尹坑社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石街道南城社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集镇李庄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集镇丁庄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除高风险区外的其他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曹城街道南关社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曹城街道北关社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连集镇钟口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寨镇车寨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集镇常乐集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蔡楼镇火神台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李楼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李八庄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倪集镇石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开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小区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徽省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亳州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涡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阳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门镇程楼行政村</w:t>
            </w:r>
          </w:p>
        </w:tc>
      </w:tr>
      <w:tr>
        <w:trPr>
          <w:trHeight w:val="80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夏回族</w:t>
            </w:r>
          </w:p>
          <w:p>
            <w:pPr>
              <w:pStyle w:val="Normal"/>
              <w:spacing w:lineRule="auto" w:line="175"/>
              <w:ind w:left="14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区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中卫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沙坡头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文安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津市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天津城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青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北镇中北工业园生活服务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门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津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双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街津铁惠苑南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东海街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桂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江里 </w:t>
            </w:r>
            <w:r>
              <w:rPr>
                <w:rFonts w:eastAsia="Arial" w:cs="Arial"/>
                <w:spacing w:val="7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4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6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8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59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8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9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门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开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王顶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堤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堤北里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4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门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兴街天大北五村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门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丽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张贵庄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振华东里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四川省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都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青羊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苏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坡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道苏坡中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77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院 </w:t>
            </w:r>
            <w:r>
              <w:rPr>
                <w:rFonts w:eastAsia="Arial" w:cs="Arial"/>
                <w:spacing w:val="9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>7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苏坡中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77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华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龙潭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道北湖印象三期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成华区龙潭街道同乐社区同乐巷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青龙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金科一城，  包括楼栋底层商户 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成华区东丽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3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街道东林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荆竹中路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蹬河街道崔家店北一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3" w:before="91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8"/>
                <w:position w:val="4"/>
                <w:sz w:val="18"/>
                <w:szCs w:val="18"/>
              </w:rPr>
              <w:t>府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 xml:space="preserve">青路街道蓉府尚座 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>栋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 xml:space="preserve">新风路 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 xml:space="preserve">330 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>号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3" w:before="91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府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 xml:space="preserve">青路街道玉锦华庭 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 xml:space="preserve">1-4 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>栋及底商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 xml:space="preserve">二仙桥西一巷 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>号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89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6"/>
                <w:position w:val="4"/>
                <w:sz w:val="18"/>
                <w:szCs w:val="18"/>
              </w:rPr>
              <w:t xml:space="preserve">府青路街道浅水半岛 </w:t>
            </w:r>
            <w:r>
              <w:rPr>
                <w:rFonts w:eastAsia="Arial" w:cs="Arial"/>
                <w:position w:val="4"/>
                <w:sz w:val="18"/>
                <w:szCs w:val="18"/>
              </w:rPr>
              <w:t>C</w:t>
            </w:r>
            <w:r>
              <w:rPr>
                <w:rFonts w:eastAsia="Arial" w:cs="Arial"/>
                <w:spacing w:val="16"/>
                <w:position w:val="4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position w:val="4"/>
                <w:sz w:val="18"/>
                <w:szCs w:val="18"/>
              </w:rPr>
              <w:t xml:space="preserve">区及底商 </w:t>
            </w:r>
            <w:r>
              <w:rPr>
                <w:rFonts w:eastAsia="微软雅黑" w:cs="微软雅黑" w:ascii="微软雅黑" w:hAnsi="微软雅黑"/>
                <w:spacing w:val="16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6"/>
                <w:position w:val="4"/>
                <w:sz w:val="18"/>
                <w:szCs w:val="18"/>
              </w:rPr>
              <w:t xml:space="preserve">欣然二街 </w:t>
            </w:r>
            <w:r>
              <w:rPr>
                <w:rFonts w:eastAsia="Arial" w:cs="Arial"/>
                <w:spacing w:val="16"/>
                <w:position w:val="4"/>
                <w:sz w:val="18"/>
                <w:szCs w:val="18"/>
              </w:rPr>
              <w:t xml:space="preserve">66 </w:t>
            </w:r>
            <w:r>
              <w:rPr>
                <w:rFonts w:ascii="微软雅黑" w:hAnsi="微软雅黑" w:cs="微软雅黑" w:eastAsia="微软雅黑"/>
                <w:spacing w:val="16"/>
                <w:position w:val="4"/>
                <w:sz w:val="18"/>
                <w:szCs w:val="18"/>
              </w:rPr>
              <w:t>号</w:t>
            </w:r>
            <w:r>
              <w:rPr>
                <w:rFonts w:eastAsia="Arial" w:cs="Arial"/>
                <w:spacing w:val="13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5" w:before="90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6"/>
                <w:position w:val="4"/>
                <w:sz w:val="18"/>
                <w:szCs w:val="18"/>
              </w:rPr>
              <w:t xml:space="preserve">府青路街道明信花园 </w:t>
            </w:r>
            <w:r>
              <w:rPr>
                <w:rFonts w:eastAsia="Arial" w:cs="Arial"/>
                <w:spacing w:val="16"/>
                <w:position w:val="4"/>
                <w:sz w:val="18"/>
                <w:szCs w:val="18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16"/>
                <w:position w:val="4"/>
                <w:sz w:val="18"/>
                <w:szCs w:val="18"/>
              </w:rPr>
              <w:t xml:space="preserve">栋及底商 </w:t>
            </w:r>
            <w:r>
              <w:rPr>
                <w:rFonts w:eastAsia="微软雅黑" w:cs="微软雅黑" w:ascii="微软雅黑" w:hAnsi="微软雅黑"/>
                <w:spacing w:val="16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6"/>
                <w:position w:val="4"/>
                <w:sz w:val="18"/>
                <w:szCs w:val="18"/>
              </w:rPr>
              <w:t xml:space="preserve">桃源街 </w:t>
            </w:r>
            <w:r>
              <w:rPr>
                <w:rFonts w:eastAsia="Arial" w:cs="Arial"/>
                <w:spacing w:val="16"/>
                <w:position w:val="4"/>
                <w:sz w:val="18"/>
                <w:szCs w:val="18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16"/>
                <w:position w:val="4"/>
                <w:sz w:val="18"/>
                <w:szCs w:val="18"/>
              </w:rPr>
              <w:t>号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青路街道文德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院及底商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青路街道成功悦都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-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栋及底商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双建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3" w:before="91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3"/>
                <w:position w:val="4"/>
                <w:sz w:val="18"/>
                <w:szCs w:val="18"/>
              </w:rPr>
              <w:t>府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 xml:space="preserve">青路街道天然居 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 xml:space="preserve">1-4 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>栋及底商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 xml:space="preserve">二仙桥南一路 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>号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3" w:before="91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府青路街道华西苑及底商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 xml:space="preserve">双建路 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 xml:space="preserve">92 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号</w:t>
            </w:r>
            <w:r>
              <w:rPr>
                <w:rFonts w:eastAsia="Arial" w:cs="Arial"/>
                <w:spacing w:val="10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府青路街道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-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二仙桥南一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，  包括楼栋底层商户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二仙桥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道泰博理想城二期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栋及底商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仙韵巷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66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85" w:right="17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4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双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东升街道远大林语城南庭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含底层商铺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林省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林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食优客小火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锅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娜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娜麻辣串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江北早市火电住宅附近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一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品鲜旋转小火锅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金色家园附近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营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史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记安徽牛肉板面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沙河子百叶车管所附近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京城蓝调婚纱摄影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昌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邑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鸿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洋洗浴温泉汗蒸馆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哈达湾附近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贝米线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大福源四店附近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街朝族汤饭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幸福街瑞瀚祥油改气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史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记板面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哈达湾水泥厂小区道口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京市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京城区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门头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沟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永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定镇玉带东二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6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53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景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金融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长安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中心 </w:t>
            </w:r>
            <w:r>
              <w:rPr>
                <w:rFonts w:eastAsia="Arial" w:cs="Arial"/>
                <w:spacing w:val="9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>3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楼及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54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院 </w:t>
            </w:r>
            <w:r>
              <w:rPr>
                <w:rFonts w:eastAsia="Arial" w:cs="Arial"/>
                <w:spacing w:val="9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>3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>4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>5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及地下商户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怀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二区平房区其他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3" w:after="0"/>
              <w:ind w:left="116" w:right="202" w:firstLine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内蒙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古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区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林郭勒盟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15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连浩特</w:t>
            </w:r>
          </w:p>
          <w:p>
            <w:pPr>
              <w:pStyle w:val="Normal"/>
              <w:spacing w:lineRule="auto" w:line="19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悦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铁路扩能改造施工工地所在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苏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特街南四街坊所在区域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紫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苑豪庭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刚综合楼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清华苑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枫华府邸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客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运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园林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牧局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兰社区察哈尔街南五街坊所在区域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鄂尔多斯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伊金霍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洛</w:t>
            </w:r>
          </w:p>
          <w:p>
            <w:pPr>
              <w:pStyle w:val="Normal"/>
              <w:spacing w:lineRule="auto" w:line="172" w:before="1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乌兰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木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伦镇乌兰木伦新村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不含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44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胜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惠欢乐世界</w:t>
            </w:r>
          </w:p>
        </w:tc>
      </w:tr>
      <w:tr>
        <w:trPr>
          <w:trHeight w:val="8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巴彦淖尔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乌拉特中</w:t>
            </w:r>
          </w:p>
          <w:p>
            <w:pPr>
              <w:pStyle w:val="Normal"/>
              <w:spacing w:lineRule="auto" w:line="172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其毛都镇庆华小区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包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头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青山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隆华饺子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馆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福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街坊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红楼酒店</w:t>
            </w:r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乌海市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勃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林荫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道温馨社区恒大绿洲小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不含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单元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85" w:right="171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91" w:after="0"/>
        <w:ind w:left="5822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5</w:t>
      </w:r>
    </w:p>
    <w:tbl>
      <w:tblPr>
        <w:tblW w:w="1164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268"/>
        <w:gridCol w:w="1136"/>
        <w:gridCol w:w="8139"/>
      </w:tblGrid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兰察布市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区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河欢乐世界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怀远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以东、通达街以南、乌兰路以西、民建大街以北区域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察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哈尔右</w:t>
            </w:r>
          </w:p>
          <w:p>
            <w:pPr>
              <w:pStyle w:val="Normal"/>
              <w:spacing w:lineRule="auto" w:line="189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翼后旗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察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干镇韩家荞面馆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察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干镇粗粮汇饭店</w:t>
            </w:r>
          </w:p>
        </w:tc>
      </w:tr>
      <w:tr>
        <w:trPr>
          <w:trHeight w:val="40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音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察干镇盛泰宾馆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音察干镇爱啦美啦理发店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4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白音察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干镇火凤凰 </w:t>
            </w:r>
            <w:r>
              <w:rPr>
                <w:rFonts w:eastAsia="Arial" w:cs="Arial"/>
                <w:sz w:val="19"/>
                <w:szCs w:val="19"/>
              </w:rPr>
              <w:t>KTV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察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干镇清平乐宾馆</w:t>
            </w:r>
          </w:p>
        </w:tc>
      </w:tr>
      <w:tr>
        <w:trPr>
          <w:trHeight w:val="409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都县</w:t>
            </w:r>
          </w:p>
        </w:tc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七台镇巨弘华府东区和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7"/>
        <w:rPr/>
      </w:pPr>
      <w:r>
        <w:rPr/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809" w:hRule="atLeast"/>
        </w:trPr>
        <w:tc>
          <w:tcPr>
            <w:tcW w:w="11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180" w:before="49" w:after="0"/>
              <w:ind w:left="51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高风险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地区</w:t>
            </w:r>
          </w:p>
          <w:p>
            <w:pPr>
              <w:pStyle w:val="Normal"/>
              <w:tabs>
                <w:tab w:val="clear" w:pos="500"/>
                <w:tab w:val="left" w:pos="4157" w:leader="none"/>
              </w:tabs>
              <w:spacing w:lineRule="auto" w:line="160" w:before="1" w:after="0"/>
              <w:ind w:left="400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13"/>
                <w:sz w:val="31"/>
                <w:szCs w:val="31"/>
              </w:rPr>
              <w:t>(</w:t>
            </w:r>
            <w:r>
              <w:rPr>
                <w:rFonts w:eastAsia="微软雅黑" w:cs="微软雅黑" w:ascii="微软雅黑" w:hAnsi="微软雅黑"/>
                <w:spacing w:val="8"/>
                <w:sz w:val="31"/>
                <w:szCs w:val="31"/>
              </w:rPr>
              <w:t xml:space="preserve"> </w:t>
            </w:r>
            <w:r>
              <w:rPr>
                <w:rFonts w:eastAsia="Arial" w:cs="Arial"/>
                <w:spacing w:val="8"/>
                <w:sz w:val="31"/>
                <w:szCs w:val="31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天集中隔离医学观察</w:t>
            </w:r>
            <w:r>
              <w:rPr>
                <w:rFonts w:eastAsia="微软雅黑" w:cs="微软雅黑" w:ascii="微软雅黑" w:hAnsi="微软雅黑"/>
                <w:spacing w:val="8"/>
                <w:sz w:val="31"/>
                <w:szCs w:val="3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重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城区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川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阳城街道较场坝社区狮王华府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合阳城街道花果山社区兴盈德润城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40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贵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遵义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绥阳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嘉德山居小区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31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32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33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34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肃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白银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4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白银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巷小区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洮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光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水岸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烟草公司家属院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镇金林佳苑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洮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文峰西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沙梁新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添镇镇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文峰西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怡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康苑小区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5" w:after="0"/>
              <w:ind w:left="113" w:right="235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夏回族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州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河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齐家镇排子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齐家镇上马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祁家集镇祁家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关镇西街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甲集镇陈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甲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镇沙家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甲集镇水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甲集镇东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东乡族自</w:t>
            </w:r>
          </w:p>
          <w:p>
            <w:pPr>
              <w:pStyle w:val="Normal"/>
              <w:spacing w:lineRule="auto" w:line="192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泉镇大岭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锁南镇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含锁南社区、城南社区、张王村、乔文村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勒寺镇南门社区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0" w:right="121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34" w:after="0"/>
        <w:ind w:left="5908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6</w:t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809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position w:val="16"/>
                <w:sz w:val="19"/>
                <w:szCs w:val="19"/>
              </w:rPr>
              <w:t>达板</w:t>
            </w:r>
            <w:r>
              <w:rPr>
                <w:rFonts w:ascii="微软雅黑" w:hAnsi="微软雅黑" w:cs="微软雅黑" w:eastAsia="微软雅黑"/>
                <w:spacing w:val="12"/>
                <w:position w:val="16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7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position w:val="16"/>
                <w:sz w:val="19"/>
                <w:szCs w:val="19"/>
              </w:rPr>
              <w:t>含上科妥村、达板社区、崔家村、下科妥村、拱北滩社区、拱北滩村、甘家村、陈</w:t>
            </w:r>
          </w:p>
          <w:p>
            <w:pPr>
              <w:pStyle w:val="Normal"/>
              <w:spacing w:lineRule="auto" w:line="175" w:before="1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社区、凤凰山社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镇陈何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2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镇红庄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镇果园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岭乡前进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乡马场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南省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娄底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化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汐格音乐餐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吧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水江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布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溪街道青园社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组裕嘉园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岩堡塘和园对面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连金湾村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组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北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茭芭村四组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省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5" w:after="0"/>
              <w:ind w:left="113" w:right="2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陵水黎族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县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陵水黎族</w:t>
            </w:r>
          </w:p>
          <w:p>
            <w:pPr>
              <w:pStyle w:val="Normal"/>
              <w:spacing w:lineRule="auto" w:line="192"/>
              <w:ind w:left="1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黎安镇黎明村三村郑某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黎明村三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黎安镇黎安村五队李某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黎安镇黎安村二队吴某颖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英环东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；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州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榆大道北侧市场监督管理所对面汪某云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州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石村委会大石村小组林某财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古楼村委会福湾新村谢某英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军田幼儿园东侧林某德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林镇新丰北二横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本号镇本号大道良霞海鲜火锅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店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镇长坡村郑某霞家；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桐海村庄某琴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村镇新村港周某六家渔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排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村镇城坡村桂某莲出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房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城坡村吴某发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村镇中心渔港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头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村镇中山路工商所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舍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信用社港坡村便民服务点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港坡村十八队陈某灯、陈某为等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光坡镇港坡方兴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坡尾村委会铜岭村黄某群家；</w:t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才镇牛堆村四社陈某元家半径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米以内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0" w:right="12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4"/>
        <w:rPr>
          <w:rFonts w:ascii="Arial" w:hAnsi="Arial"/>
          <w:sz w:val="18"/>
        </w:rPr>
      </w:pPr>
      <w:r>
        <w:rPr>
          <w:sz w:val="18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409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才镇港演村委会二社吴某友家半径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米以内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琼海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琼海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镇美容村委会老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口市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泉镇雅文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沙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富豪大厦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座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雅家园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幸福城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幢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兰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桥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海轮宿舍北区</w:t>
            </w:r>
          </w:p>
        </w:tc>
      </w:tr>
      <w:tr>
        <w:trPr>
          <w:trHeight w:val="43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儋州市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辖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5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白马井镇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禾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能村新冠病毒感染者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0800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家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08002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家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0800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家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08004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家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08005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白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井镇福村新冠病毒感染者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0800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儋州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那大镇怡心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花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园一期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指山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指山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通什镇越丰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5-1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水满茶拾至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佰味美食大楼沿街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面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6" w:after="0"/>
              <w:ind w:left="113" w:right="235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东黎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县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乐东黎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族</w:t>
            </w:r>
          </w:p>
          <w:p>
            <w:pPr>
              <w:pStyle w:val="Normal"/>
              <w:spacing w:lineRule="auto" w:line="192"/>
              <w:ind w:left="1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迎新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志仲镇志仲村红内自然村三队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志仲镇志仲村红内自然村三队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志仲镇志仲村红内自然村三队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志仲镇志仲村红内自然村三队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尖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长安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队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尖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岭头村岭头市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利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乐四村七队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佛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新丹村房地确权编号 </w:t>
            </w:r>
            <w:r>
              <w:rPr>
                <w:rFonts w:eastAsia="Arial" w:cs="Arial"/>
                <w:sz w:val="19"/>
                <w:szCs w:val="19"/>
              </w:rPr>
              <w:t>JC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22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上的住宅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佛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新丹村房地确权编号 </w:t>
            </w:r>
            <w:r>
              <w:rPr>
                <w:rFonts w:eastAsia="Arial" w:cs="Arial"/>
                <w:sz w:val="19"/>
                <w:szCs w:val="19"/>
              </w:rPr>
              <w:t>JC</w:t>
            </w:r>
            <w:r>
              <w:rPr>
                <w:rFonts w:eastAsia="Arial" w:cs="Arial"/>
                <w:spacing w:val="6"/>
                <w:sz w:val="19"/>
                <w:szCs w:val="19"/>
              </w:rPr>
              <w:t>0319-</w:t>
            </w:r>
            <w:r>
              <w:rPr>
                <w:rFonts w:eastAsia="Arial" w:cs="Arial"/>
                <w:sz w:val="19"/>
                <w:szCs w:val="19"/>
              </w:rPr>
              <w:t>JC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032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上的住宅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佛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新丹村房地确权编号 </w:t>
            </w:r>
            <w:r>
              <w:rPr>
                <w:rFonts w:eastAsia="Arial" w:cs="Arial"/>
                <w:sz w:val="19"/>
                <w:szCs w:val="19"/>
              </w:rPr>
              <w:t>JC</w:t>
            </w:r>
            <w:r>
              <w:rPr>
                <w:rFonts w:eastAsia="Arial" w:cs="Arial"/>
                <w:spacing w:val="6"/>
                <w:sz w:val="19"/>
                <w:szCs w:val="19"/>
              </w:rPr>
              <w:t>0126-</w:t>
            </w:r>
            <w:r>
              <w:rPr>
                <w:rFonts w:eastAsia="Arial" w:cs="Arial"/>
                <w:sz w:val="19"/>
                <w:szCs w:val="19"/>
              </w:rPr>
              <w:t>JC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013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上的住宅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89" w:after="0"/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2"/>
                <w:position w:val="4"/>
                <w:sz w:val="18"/>
                <w:szCs w:val="18"/>
              </w:rPr>
              <w:t>乐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罗中学后面室后园符某私宅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position w:val="4"/>
                <w:sz w:val="18"/>
                <w:szCs w:val="18"/>
              </w:rPr>
              <w:t>独栋</w:t>
            </w:r>
            <w:r>
              <w:rPr>
                <w:rFonts w:eastAsia="Arial" w:cs="Arial"/>
                <w:spacing w:val="15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高县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高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调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楼镇黄龙村新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2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2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27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等相连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盈镇龙昆村委会达盟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821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82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及往东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盈镇规划大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街横北街第六栋患者家往南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米，  往北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盈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镇永隆村第一巷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7-4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盈镇安全村委会文川路以北至患者家往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新盈镇安全村委会中村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38-14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盈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镇头咀村第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队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6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6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66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新盈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头咀村委会黄家巷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103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0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>107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09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盈镇头咀村委会黄家南巷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284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4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新盈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头咀村委会安头路以西羊家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4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盈镇头咀村委会东海西路以东中间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临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县新盈镇新盈村委会隆安五队小巷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70-10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0" w:right="12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4"/>
        <w:rPr>
          <w:rFonts w:ascii="Arial" w:hAnsi="Arial"/>
          <w:sz w:val="15"/>
        </w:rPr>
      </w:pPr>
      <w:r>
        <w:rPr>
          <w:sz w:val="15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409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临高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新盈镇新盈村委会新盈五队隆安村胡同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32—23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临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县新盈镇和贵村委会乐春村巷患者家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镇干部新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等相连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方市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方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四更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四更新村九路四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、林某私宅、庄某某私宅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等相连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四更镇四更新村九路二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、庄某史私宅、吉某雄私宅、吴某私宅等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四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四更新村九路三巷张某某、陈某某、符某某、周某某、吴某某私宅等相连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更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镇中心大道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9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至中心大道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0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共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亚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崖州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涯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阳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万宁市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万宁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礼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红群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安镇安坡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澳镇龙山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澳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镇墟东方红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0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至富南街路口西南铺面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镇春园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镇南岛村委会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民小组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2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省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1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市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街道西谷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街道永胜小区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幢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幢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5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幢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6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幢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6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幢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66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幢</w:t>
            </w:r>
          </w:p>
        </w:tc>
      </w:tr>
      <w:tr>
        <w:trPr>
          <w:trHeight w:val="8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2" w:after="0"/>
              <w:ind w:left="111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position w:val="16"/>
                <w:sz w:val="19"/>
                <w:szCs w:val="19"/>
              </w:rPr>
              <w:t>江东街道</w:t>
            </w:r>
            <w:r>
              <w:rPr>
                <w:rFonts w:ascii="微软雅黑" w:hAnsi="微软雅黑" w:cs="微软雅黑" w:eastAsia="微软雅黑"/>
                <w:spacing w:val="12"/>
                <w:position w:val="16"/>
                <w:sz w:val="19"/>
                <w:szCs w:val="19"/>
              </w:rPr>
              <w:t>春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风大道</w:t>
            </w:r>
            <w:r>
              <w:rPr>
                <w:rFonts w:eastAsia="Arial" w:cs="Arial"/>
                <w:spacing w:val="8"/>
                <w:position w:val="1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江东东路</w:t>
            </w:r>
            <w:r>
              <w:rPr>
                <w:rFonts w:eastAsia="Arial" w:cs="Arial"/>
                <w:spacing w:val="8"/>
                <w:position w:val="1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东苑路</w:t>
            </w:r>
            <w:r>
              <w:rPr>
                <w:rFonts w:eastAsia="Arial" w:cs="Arial"/>
                <w:spacing w:val="8"/>
                <w:position w:val="1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 xml:space="preserve">春风大道合围区域 </w:t>
            </w:r>
            <w:r>
              <w:rPr>
                <w:rFonts w:eastAsia="微软雅黑" w:cs="微软雅黑" w:ascii="微软雅黑" w:hAnsi="微软雅黑"/>
                <w:spacing w:val="8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8"/>
                <w:position w:val="16"/>
                <w:sz w:val="19"/>
                <w:szCs w:val="19"/>
              </w:rPr>
              <w:t xml:space="preserve">1-3 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幢、</w:t>
            </w:r>
            <w:r>
              <w:rPr>
                <w:rFonts w:eastAsia="Arial" w:cs="Arial"/>
                <w:spacing w:val="8"/>
                <w:position w:val="16"/>
                <w:sz w:val="19"/>
                <w:szCs w:val="19"/>
              </w:rPr>
              <w:t xml:space="preserve">5-7 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幢、</w:t>
            </w:r>
            <w:r>
              <w:rPr>
                <w:rFonts w:eastAsia="Arial" w:cs="Arial"/>
                <w:spacing w:val="8"/>
                <w:position w:val="16"/>
                <w:sz w:val="19"/>
                <w:szCs w:val="19"/>
              </w:rPr>
              <w:t xml:space="preserve">9-13 </w:t>
            </w:r>
            <w:r>
              <w:rPr>
                <w:rFonts w:ascii="微软雅黑" w:hAnsi="微软雅黑" w:cs="微软雅黑" w:eastAsia="微软雅黑"/>
                <w:spacing w:val="8"/>
                <w:position w:val="16"/>
                <w:sz w:val="19"/>
                <w:szCs w:val="19"/>
              </w:rPr>
              <w:t>幢、</w:t>
            </w:r>
            <w:r>
              <w:rPr>
                <w:rFonts w:eastAsia="Arial" w:cs="Arial"/>
                <w:spacing w:val="8"/>
                <w:position w:val="16"/>
                <w:sz w:val="19"/>
                <w:szCs w:val="19"/>
              </w:rPr>
              <w:t>15</w:t>
            </w:r>
          </w:p>
          <w:p>
            <w:pPr>
              <w:pStyle w:val="Normal"/>
              <w:spacing w:lineRule="auto" w:line="175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幢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以外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)</w:t>
            </w:r>
          </w:p>
        </w:tc>
      </w:tr>
      <w:tr>
        <w:trPr>
          <w:trHeight w:val="8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16"/>
                <w:sz w:val="19"/>
                <w:szCs w:val="19"/>
              </w:rPr>
              <w:t>江东街道</w:t>
            </w:r>
            <w:r>
              <w:rPr>
                <w:rFonts w:ascii="微软雅黑" w:hAnsi="微软雅黑" w:cs="微软雅黑" w:eastAsia="微软雅黑"/>
                <w:spacing w:val="9"/>
                <w:position w:val="16"/>
                <w:sz w:val="19"/>
                <w:szCs w:val="19"/>
              </w:rPr>
              <w:t>广</w:t>
            </w: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>福路</w:t>
            </w:r>
            <w:r>
              <w:rPr>
                <w:rFonts w:eastAsia="Arial" w:cs="Arial"/>
                <w:spacing w:val="6"/>
                <w:position w:val="1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>清溪西路</w:t>
            </w:r>
            <w:r>
              <w:rPr>
                <w:rFonts w:eastAsia="Arial" w:cs="Arial"/>
                <w:spacing w:val="6"/>
                <w:position w:val="1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>春风大道</w:t>
            </w:r>
            <w:r>
              <w:rPr>
                <w:rFonts w:eastAsia="Arial" w:cs="Arial"/>
                <w:spacing w:val="6"/>
                <w:position w:val="1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>江东东路</w:t>
            </w:r>
            <w:r>
              <w:rPr>
                <w:rFonts w:eastAsia="Arial" w:cs="Arial"/>
                <w:spacing w:val="6"/>
                <w:position w:val="1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 xml:space="preserve">广福路合围区域 </w:t>
            </w:r>
            <w:r>
              <w:rPr>
                <w:rFonts w:eastAsia="微软雅黑" w:cs="微软雅黑" w:ascii="微软雅黑" w:hAnsi="微软雅黑"/>
                <w:spacing w:val="6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position w:val="16"/>
                <w:sz w:val="19"/>
                <w:szCs w:val="19"/>
              </w:rPr>
              <w:t>除青口社区卫生服务站、大</w:t>
            </w:r>
          </w:p>
          <w:p>
            <w:pPr>
              <w:pStyle w:val="Normal"/>
              <w:spacing w:lineRule="auto" w:line="175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润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发百货、望族锦园以外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东街道后张股份经济合作社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6-4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幢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东苑社区郭兵西医诊所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江东街道东苑社区江干股份经济合作社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-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幢</w:t>
            </w:r>
          </w:p>
        </w:tc>
      </w:tr>
      <w:tr>
        <w:trPr>
          <w:trHeight w:val="8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5" w:after="0"/>
              <w:ind w:left="11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 xml:space="preserve">义亭镇王阡行政村王阡一村自然村 </w:t>
            </w:r>
            <w:r>
              <w:rPr>
                <w:rFonts w:eastAsia="Arial" w:cs="Arial"/>
                <w:spacing w:val="10"/>
                <w:position w:val="15"/>
                <w:sz w:val="19"/>
                <w:szCs w:val="19"/>
              </w:rPr>
              <w:t xml:space="preserve">549 </w:t>
            </w: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10"/>
                <w:position w:val="15"/>
                <w:sz w:val="19"/>
                <w:szCs w:val="19"/>
              </w:rPr>
              <w:t xml:space="preserve">563 </w:t>
            </w: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10"/>
                <w:position w:val="15"/>
                <w:sz w:val="19"/>
                <w:szCs w:val="19"/>
              </w:rPr>
              <w:t xml:space="preserve">585-588 </w:t>
            </w: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10"/>
                <w:position w:val="15"/>
                <w:sz w:val="19"/>
                <w:szCs w:val="19"/>
              </w:rPr>
              <w:t xml:space="preserve">593 </w:t>
            </w: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10"/>
                <w:position w:val="15"/>
                <w:sz w:val="19"/>
                <w:szCs w:val="19"/>
              </w:rPr>
              <w:t xml:space="preserve">595 </w:t>
            </w: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10"/>
                <w:position w:val="15"/>
                <w:sz w:val="19"/>
                <w:szCs w:val="19"/>
              </w:rPr>
              <w:t>59</w:t>
            </w:r>
            <w:r>
              <w:rPr>
                <w:rFonts w:eastAsia="Arial" w:cs="Arial"/>
                <w:spacing w:val="9"/>
                <w:position w:val="15"/>
                <w:sz w:val="19"/>
                <w:szCs w:val="19"/>
              </w:rPr>
              <w:t>8</w:t>
            </w:r>
          </w:p>
          <w:p>
            <w:pPr>
              <w:pStyle w:val="Normal"/>
              <w:spacing w:lineRule="auto" w:line="175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600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678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</w:t>
            </w:r>
          </w:p>
        </w:tc>
      </w:tr>
      <w:tr>
        <w:trPr>
          <w:trHeight w:val="5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溪镇里外甘小区</w:t>
            </w:r>
          </w:p>
        </w:tc>
      </w:tr>
      <w:tr>
        <w:trPr>
          <w:trHeight w:val="503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稠江街道铁东南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稠州西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贝村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江滨西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铁东南路合围区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域</w:t>
            </w:r>
          </w:p>
        </w:tc>
      </w:tr>
      <w:tr>
        <w:trPr>
          <w:trHeight w:val="5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稠城街道篁园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江滨中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下车门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稠州中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篁园路合围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域</w:t>
            </w:r>
          </w:p>
        </w:tc>
      </w:tr>
      <w:tr>
        <w:trPr>
          <w:trHeight w:val="5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稠城街道稠江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江滨中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化工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稠州北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稠江路合围区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域</w:t>
            </w:r>
          </w:p>
        </w:tc>
      </w:tr>
      <w:tr>
        <w:trPr>
          <w:trHeight w:val="5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稠城街道宾王路</w:t>
            </w:r>
            <w:r>
              <w:rPr>
                <w:rFonts w:eastAsia="Arial" w:cs="Arial"/>
                <w:spacing w:val="9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稠州北路</w:t>
            </w:r>
            <w:r>
              <w:rPr>
                <w:rFonts w:eastAsia="Arial" w:cs="Arial"/>
                <w:spacing w:val="9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化工路</w:t>
            </w:r>
            <w:r>
              <w:rPr>
                <w:rFonts w:eastAsia="Arial" w:cs="Arial"/>
                <w:spacing w:val="9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工人北路合围区域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除银都酒店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福田</w:t>
            </w: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道义乌江北岸</w:t>
            </w:r>
            <w:r>
              <w:rPr>
                <w:rFonts w:ascii="Arial" w:hAnsi="Arial" w:cs="Arial"/>
                <w:spacing w:val="5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春风大道</w:t>
            </w:r>
            <w:r>
              <w:rPr>
                <w:rFonts w:ascii="Arial" w:hAnsi="Arial" w:cs="Arial"/>
                <w:spacing w:val="5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商城大道</w:t>
            </w:r>
            <w:r>
              <w:rPr>
                <w:rFonts w:ascii="Arial" w:hAnsi="Arial" w:cs="Arial"/>
                <w:spacing w:val="5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施工便道</w:t>
            </w:r>
            <w:r>
              <w:rPr>
                <w:rFonts w:ascii="Arial" w:hAnsi="Arial" w:cs="Arial"/>
                <w:spacing w:val="5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学生路</w:t>
            </w:r>
            <w:r>
              <w:rPr>
                <w:rFonts w:ascii="Arial" w:hAnsi="Arial" w:cs="Arial"/>
                <w:spacing w:val="5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紫金北路</w:t>
            </w:r>
            <w:r>
              <w:rPr>
                <w:rFonts w:ascii="Arial" w:hAnsi="Arial" w:cs="Arial"/>
                <w:spacing w:val="5"/>
                <w:position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商城大道</w:t>
            </w:r>
            <w:r>
              <w:rPr>
                <w:rFonts w:ascii="Arial" w:hAnsi="Arial" w:cs="Arial"/>
                <w:spacing w:val="5"/>
                <w:position w:val="15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白</w:t>
            </w:r>
          </w:p>
          <w:p>
            <w:pPr>
              <w:pStyle w:val="Normal"/>
              <w:spacing w:lineRule="auto" w:line="175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岸头村东侧</w:t>
            </w:r>
            <w:r>
              <w:rPr>
                <w:rFonts w:ascii="Arial" w:hAnsi="Arial" w:cs="Arial"/>
                <w:spacing w:val="4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岸头村南侧</w:t>
            </w:r>
            <w:r>
              <w:rPr>
                <w:rFonts w:ascii="Arial" w:hAnsi="Arial" w:cs="Arial"/>
                <w:spacing w:val="2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城北路</w:t>
            </w:r>
            <w:r>
              <w:rPr>
                <w:rFonts w:ascii="Arial" w:hAnsi="Arial" w:cs="Arial"/>
                <w:spacing w:val="2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阳光大道</w:t>
            </w:r>
            <w:r>
              <w:rPr>
                <w:rFonts w:ascii="Arial" w:hAnsi="Arial" w:cs="Arial"/>
                <w:spacing w:val="2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义乌江北岸合围区域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0" w:right="12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9"/>
        <w:rPr>
          <w:rFonts w:ascii="Arial" w:hAnsi="Arial"/>
          <w:sz w:val="13"/>
        </w:rPr>
      </w:pPr>
      <w:r>
        <w:rPr>
          <w:sz w:val="13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809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15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9"/>
                <w:position w:val="1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街道宗泽东路</w:t>
            </w:r>
            <w:r>
              <w:rPr>
                <w:rFonts w:ascii="Arial" w:hAnsi="Arial" w:cs="Arial"/>
                <w:spacing w:val="6"/>
                <w:position w:val="15"/>
                <w:sz w:val="19"/>
                <w:szCs w:val="19"/>
              </w:rPr>
              <w:t>—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江东东路</w:t>
            </w:r>
            <w:r>
              <w:rPr>
                <w:rFonts w:ascii="Arial" w:hAnsi="Arial" w:cs="Arial"/>
                <w:spacing w:val="6"/>
                <w:position w:val="15"/>
                <w:sz w:val="19"/>
                <w:szCs w:val="19"/>
              </w:rPr>
              <w:t>—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宾王路</w:t>
            </w:r>
            <w:r>
              <w:rPr>
                <w:rFonts w:ascii="Arial" w:hAnsi="Arial" w:cs="Arial"/>
                <w:spacing w:val="6"/>
                <w:position w:val="15"/>
                <w:sz w:val="19"/>
                <w:szCs w:val="19"/>
              </w:rPr>
              <w:t>—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环城南路</w:t>
            </w:r>
            <w:r>
              <w:rPr>
                <w:rFonts w:ascii="Arial" w:hAnsi="Arial" w:cs="Arial"/>
                <w:spacing w:val="6"/>
                <w:position w:val="15"/>
                <w:sz w:val="19"/>
                <w:szCs w:val="19"/>
              </w:rPr>
              <w:t>—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东义公路</w:t>
            </w:r>
            <w:r>
              <w:rPr>
                <w:rFonts w:ascii="Arial" w:hAnsi="Arial" w:cs="Arial"/>
                <w:spacing w:val="6"/>
                <w:position w:val="15"/>
                <w:sz w:val="19"/>
                <w:szCs w:val="19"/>
              </w:rPr>
              <w:t>——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东阳义乌界线</w:t>
            </w:r>
          </w:p>
          <w:p>
            <w:pPr>
              <w:pStyle w:val="Normal"/>
              <w:spacing w:lineRule="auto" w:line="175" w:before="1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Arial" w:cs="Arial"/>
                <w:spacing w:val="20"/>
                <w:sz w:val="19"/>
                <w:szCs w:val="19"/>
              </w:rPr>
              <w:t>—</w:t>
            </w:r>
            <w:r>
              <w:rPr>
                <w:rFonts w:eastAsia="Arial" w:cs="Arial"/>
                <w:spacing w:val="1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义乌江合围区域内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风险区以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廿三里街道李宅王畈自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503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后宅街道净居西路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义乌市如芳制衣有限公司、净居西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义乌市俏娟制衣有限公司</w:t>
            </w:r>
          </w:p>
        </w:tc>
      </w:tr>
      <w:tr>
        <w:trPr>
          <w:trHeight w:val="503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王阡行政村王阡一村自然村</w:t>
            </w:r>
          </w:p>
        </w:tc>
      </w:tr>
      <w:tr>
        <w:trPr>
          <w:trHeight w:val="12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丽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水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丽水经济</w:t>
            </w:r>
          </w:p>
          <w:p>
            <w:pPr>
              <w:pStyle w:val="Normal"/>
              <w:spacing w:lineRule="auto" w:line="189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技术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发</w:t>
            </w:r>
          </w:p>
          <w:p>
            <w:pPr>
              <w:pStyle w:val="Normal"/>
              <w:spacing w:lineRule="auto" w:line="175" w:before="138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南明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碧桂苑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幢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丘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法寺街道北关拖修厂散居片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民权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野南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野东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徐堂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张堂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北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老颜集乡张辛庄村张柳庄自然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洲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办事处程李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世名门二期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桥镇靳庄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桥镇谢园子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尚品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街道茶楼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华街道福税家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关镇西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王小楼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李馆西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李辛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官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安李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关镇北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镇刘楼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关镇东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梁园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堂镇观堂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陵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马尔村</w:t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集镇区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0" w:right="12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409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郭老家村委史庄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徐庄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后耿庄村委所辖自然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逻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刘赵庄村委崔楼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前赵村委武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郊乡清华铭居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张弓路西三胡同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城关镇原于堂村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建设路以南、永乐路以东、昆仑路以北、张弓路以西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万寿路东三胡同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区御景花园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信阳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山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宝城街道大园社区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苏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京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鼓楼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凤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凰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街道曲水文华苑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凤凰东街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新疆维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吾</w:t>
            </w:r>
          </w:p>
          <w:p>
            <w:pPr>
              <w:pStyle w:val="Normal"/>
              <w:spacing w:lineRule="auto" w:line="192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自治区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9" w:before="166" w:after="0"/>
              <w:ind w:left="144" w:right="235" w:hanging="3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犁哈萨克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州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尼勒克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拉苏乡大喀拉苏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光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天合康城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阿合买提江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庆南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苏中公馆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达达木图镇铁路货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达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达木图镇乌拉斯台村阿恰勒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老美味拌面馆餐厅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达巴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岱镇新村北路六号优莱客餐厅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解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放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西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6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城市花园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阿亚提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英阿亚提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亚提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锦华家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阿亚提街九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英也尔镇巴合恰路五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旗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迪亚尔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砖瓦厂发展乡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津镇唐努尔街六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唐努尔街六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8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新华雅居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西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天西佳苑新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华东路伊犁国际大巴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扎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华东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华东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美居商贸大厦城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御锦华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巴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岱镇铝厂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-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院子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0" w:right="121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409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彦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岱镇新村北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碟净餐厅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巴彦岱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基建队新村北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郎友农家乐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彦岱镇三段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郡槐花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宁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5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银城佳苑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塔什科瑞克乡英买里村新路街中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巷附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犁河路四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塔木镇包尔其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木多浪片区三社区第二网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木多浪片区一社区第一网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胡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亚于孜镇阔坦塔木村第四网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愉群翁回族乡阿勒推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愉群翁回族乡斯拉木于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愉群翁回族乡上愉群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于孜镇阳光社区绿景小区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新疆生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产</w:t>
            </w:r>
          </w:p>
          <w:p>
            <w:pPr>
              <w:pStyle w:val="Normal"/>
              <w:spacing w:lineRule="auto" w:line="189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设兵团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163" w:after="0"/>
              <w:ind w:left="107" w:right="23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疆生产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兵团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新疆生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产</w:t>
            </w:r>
          </w:p>
          <w:p>
            <w:pPr>
              <w:pStyle w:val="Normal"/>
              <w:spacing w:lineRule="auto" w:line="189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设兵团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第四师六十四团阳光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第四师六十四团镇江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第四师六十四团江南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第四师六十四团永顺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师六十四团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连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四师六十二团霍城西街小二楼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师六十二团金桥华府鲁豫佳苑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师六十二团甘露社区霍城西街七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第四师六十二团甘露社区金波罗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-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第四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师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六十二团光明社区霍城东街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巷和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相邻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第四师六十二团一连幸福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第四师六十二团一连幸福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师七十团富强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广西壮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族</w:t>
            </w:r>
          </w:p>
          <w:p>
            <w:pPr>
              <w:pStyle w:val="Normal"/>
              <w:spacing w:lineRule="auto" w:line="192"/>
              <w:ind w:left="1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区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左市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明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店镇马路街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-27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29-170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爱店镇金牛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-4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店镇正街 </w:t>
            </w:r>
            <w:r>
              <w:rPr>
                <w:rFonts w:eastAsia="Arial" w:cs="Arial"/>
                <w:spacing w:val="13"/>
                <w:sz w:val="19"/>
                <w:szCs w:val="19"/>
              </w:rPr>
              <w:t xml:space="preserve">1-126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号、二区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正街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 xml:space="preserve">) </w:t>
            </w:r>
            <w:r>
              <w:rPr>
                <w:rFonts w:eastAsia="Arial" w:cs="Arial"/>
                <w:spacing w:val="13"/>
                <w:sz w:val="19"/>
                <w:szCs w:val="19"/>
              </w:rPr>
              <w:t xml:space="preserve">127-153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号</w:t>
            </w:r>
          </w:p>
        </w:tc>
      </w:tr>
      <w:tr>
        <w:trPr>
          <w:trHeight w:val="43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爱店镇市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场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含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、福兴路、睦平路、政和路、文化路、边贸路、水井龙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-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巷、香港路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店镇和平大道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3-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0-79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81-100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店镇云天边贸城</w:t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镇荷城街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0" w:right="12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4"/>
        <w:rPr>
          <w:rFonts w:ascii="Arial" w:hAnsi="Arial"/>
          <w:sz w:val="15"/>
        </w:rPr>
      </w:pPr>
      <w:r>
        <w:rPr>
          <w:sz w:val="15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809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0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 xml:space="preserve">城中镇浦瓜村浦瓜屯篮球场以东，  城中镇浦瓜村浦瓜屯村道以西，  城中镇浦瓜村浦瓜屯 </w:t>
            </w:r>
            <w:r>
              <w:rPr>
                <w:rFonts w:eastAsia="Arial" w:cs="Arial"/>
                <w:spacing w:val="1"/>
                <w:position w:val="15"/>
                <w:sz w:val="19"/>
                <w:szCs w:val="19"/>
              </w:rPr>
              <w:t>1</w:t>
            </w:r>
            <w:r>
              <w:rPr>
                <w:rFonts w:eastAsia="Arial" w:cs="Arial"/>
                <w:position w:val="15"/>
                <w:sz w:val="19"/>
                <w:szCs w:val="19"/>
              </w:rPr>
              <w:t>20</w:t>
            </w:r>
          </w:p>
          <w:p>
            <w:pPr>
              <w:pStyle w:val="Normal"/>
              <w:spacing w:lineRule="auto" w:line="175" w:before="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号以南，  城中镇浦瓜村浦瓜屯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29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以北合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围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之处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中镇华盛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一单元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2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凤翼路西六里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镇兴宁大道中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82-120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硕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镇义显村琴屯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桃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镇铁合金厂生活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天瀑布景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腊屯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乡度灵屯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乡三合村新茗屯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雷镇仁益村弄益屯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雷镇仁益村下吞屯</w:t>
            </w:r>
          </w:p>
        </w:tc>
      </w:tr>
      <w:tr>
        <w:trPr>
          <w:trHeight w:val="16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6" w:after="0"/>
              <w:ind w:left="107" w:right="172" w:firstLine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下雷镇下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雷社区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(</w:t>
            </w:r>
            <w:r>
              <w:rPr>
                <w:rFonts w:eastAsia="Arial" w:cs="Arial"/>
                <w:spacing w:val="3"/>
                <w:sz w:val="19"/>
                <w:szCs w:val="19"/>
              </w:rPr>
              <w:t>1.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镇南街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  <w:r>
              <w:rPr>
                <w:rFonts w:ascii="Arial" w:hAnsi="Arial" w:cs="Arial"/>
                <w:spacing w:val="3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镇南街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8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，  镇南街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8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  <w:r>
              <w:rPr>
                <w:rFonts w:ascii="Arial" w:hAnsi="Arial" w:cs="Arial"/>
                <w:spacing w:val="3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一心堂药店，  镇南街 </w:t>
            </w:r>
            <w:r>
              <w:rPr>
                <w:rFonts w:eastAsia="Arial" w:cs="Arial"/>
                <w:spacing w:val="3"/>
                <w:sz w:val="19"/>
                <w:szCs w:val="19"/>
              </w:rPr>
              <w:t>112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号</w:t>
            </w:r>
            <w:r>
              <w:rPr>
                <w:rFonts w:ascii="Arial" w:hAnsi="Arial" w:cs="Arial"/>
                <w:spacing w:val="-1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镇南街 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256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号；  </w:t>
            </w:r>
            <w:r>
              <w:rPr>
                <w:rFonts w:eastAsia="Arial" w:cs="Arial"/>
                <w:spacing w:val="-1"/>
                <w:sz w:val="19"/>
                <w:szCs w:val="19"/>
              </w:rPr>
              <w:t>2.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中汉街 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号</w:t>
            </w:r>
            <w:r>
              <w:rPr>
                <w:rFonts w:ascii="Arial" w:hAnsi="Arial" w:cs="Arial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中汉街 </w:t>
            </w:r>
            <w:r>
              <w:rPr>
                <w:rFonts w:eastAsia="Arial" w:cs="Arial"/>
                <w:sz w:val="19"/>
                <w:szCs w:val="19"/>
              </w:rPr>
              <w:t xml:space="preserve">110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，  中汉街 </w:t>
            </w:r>
            <w:r>
              <w:rPr>
                <w:rFonts w:eastAsia="Arial" w:cs="Arial"/>
                <w:sz w:val="19"/>
                <w:szCs w:val="19"/>
              </w:rPr>
              <w:t xml:space="preserve">112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</w:t>
            </w:r>
            <w:r>
              <w:rPr>
                <w:rFonts w:ascii="Arial" w:hAnsi="Arial" w:cs="Arial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中汉街 </w:t>
            </w:r>
            <w:r>
              <w:rPr>
                <w:rFonts w:eastAsia="Arial" w:cs="Arial"/>
                <w:sz w:val="19"/>
                <w:szCs w:val="19"/>
              </w:rPr>
              <w:t xml:space="preserve">188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；  </w:t>
            </w:r>
            <w:r>
              <w:rPr>
                <w:rFonts w:eastAsia="Arial" w:cs="Arial"/>
                <w:sz w:val="19"/>
                <w:szCs w:val="19"/>
              </w:rPr>
              <w:t xml:space="preserve">3.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海迪餐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馆三岔路口</w:t>
            </w:r>
            <w:r>
              <w:rPr>
                <w:rFonts w:ascii="Arial" w:hAnsi="Arial" w:cs="Arial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中石化加油站三岔路口；  </w:t>
            </w:r>
            <w:r>
              <w:rPr>
                <w:rFonts w:eastAsia="Arial" w:cs="Arial"/>
                <w:sz w:val="19"/>
                <w:szCs w:val="19"/>
              </w:rPr>
              <w:t>4.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锰桥头</w:t>
            </w:r>
            <w:r>
              <w:rPr>
                <w:rFonts w:ascii="Arial" w:hAnsi="Arial" w:cs="Arial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锰矿生活区大门卡点；  </w:t>
            </w:r>
            <w:r>
              <w:rPr>
                <w:rFonts w:eastAsia="Arial" w:cs="Arial"/>
                <w:sz w:val="19"/>
                <w:szCs w:val="19"/>
              </w:rPr>
              <w:t>5.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下雷镇</w:t>
            </w:r>
          </w:p>
          <w:p>
            <w:pPr>
              <w:pStyle w:val="Normal"/>
              <w:spacing w:lineRule="auto" w:line="175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街 </w:t>
            </w:r>
            <w:r>
              <w:rPr>
                <w:rFonts w:eastAsia="Arial" w:cs="Arial"/>
                <w:sz w:val="19"/>
                <w:szCs w:val="19"/>
              </w:rPr>
              <w:t>END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—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中石化加油站三岔路口；  </w:t>
            </w:r>
            <w:r>
              <w:rPr>
                <w:rFonts w:eastAsia="Arial" w:cs="Arial"/>
                <w:spacing w:val="1"/>
                <w:sz w:val="19"/>
                <w:szCs w:val="19"/>
              </w:rPr>
              <w:t>6.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锰矿生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活区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祥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狮子山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0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1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和华侨小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谊镇中国东盟水果城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山村新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屯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祥镇狮子社区狮山御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海市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贵兴社区开阳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滩镇海兴社区华一红树林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德街道高农村安盛花园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高农村委会高德新街南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德街道高农村委会回建区一期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1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2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德街道高农村委会回建区一期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06-10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德街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马栏村委会高德教育住宅小区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排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幢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到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开江村委会南珠大道小区</w:t>
            </w:r>
          </w:p>
        </w:tc>
      </w:tr>
      <w:tr>
        <w:trPr>
          <w:trHeight w:val="8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9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position w:val="16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12"/>
                <w:position w:val="16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10"/>
                <w:position w:val="16"/>
                <w:sz w:val="19"/>
                <w:szCs w:val="19"/>
              </w:rPr>
              <w:t xml:space="preserve">街道北海大道以北、上海路以东、河南路以西、湖海路 </w:t>
            </w:r>
            <w:r>
              <w:rPr>
                <w:rFonts w:eastAsia="微软雅黑" w:cs="微软雅黑" w:ascii="微软雅黑" w:hAnsi="微软雅黑"/>
                <w:spacing w:val="10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position w:val="16"/>
                <w:sz w:val="19"/>
                <w:szCs w:val="19"/>
              </w:rPr>
              <w:t>规划路</w:t>
            </w:r>
            <w:r>
              <w:rPr>
                <w:rFonts w:eastAsia="微软雅黑" w:cs="微软雅黑" w:ascii="微软雅黑" w:hAnsi="微软雅黑"/>
                <w:spacing w:val="10"/>
                <w:position w:val="1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position w:val="16"/>
                <w:sz w:val="19"/>
                <w:szCs w:val="19"/>
              </w:rPr>
              <w:t xml:space="preserve">以南 </w:t>
            </w:r>
            <w:r>
              <w:rPr>
                <w:rFonts w:eastAsia="微软雅黑" w:cs="微软雅黑" w:ascii="微软雅黑" w:hAnsi="微软雅黑"/>
                <w:spacing w:val="10"/>
                <w:position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position w:val="16"/>
                <w:sz w:val="19"/>
                <w:szCs w:val="19"/>
              </w:rPr>
              <w:t>绿馨园、北海</w:t>
            </w:r>
          </w:p>
          <w:p>
            <w:pPr>
              <w:pStyle w:val="Normal"/>
              <w:spacing w:lineRule="auto" w:line="172" w:before="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市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市场监管局除外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马街道龙潭路公安局第二宿舍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驿马村委会驿马村、驿马新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街道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文村南路以东、深港路以南、广州路以西、重庆路以北合围区域</w:t>
            </w:r>
          </w:p>
        </w:tc>
      </w:tr>
      <w:tr>
        <w:trPr>
          <w:trHeight w:val="43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马街道重庆路以南、上海路以西、西南大道以北、湖南路以东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除看守所、蜀海善府小区、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0" w:right="12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439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太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平洋广场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边垌社区旺盛家园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陈文村南路集资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塘社区苏屋小区、海合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深港花园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塘社区十二间屋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塘社区北京路川南明珠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西塘社区京泰路都市人家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1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白屋新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云南路西建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白屋社区云南路综合市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湖海路社区铜鼓新村</w:t>
            </w:r>
          </w:p>
        </w:tc>
      </w:tr>
      <w:tr>
        <w:trPr>
          <w:trHeight w:val="12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4" w:after="0"/>
              <w:ind w:left="111" w:right="46" w:hanging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调整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马街道西南大道以南、广东路以东、圣煌广场东墙以西、铁路明渠以北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不包括北海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市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共汽车有限公司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合围范围中除瑞海花园、和世盛都、桐洋新城以外的部分为中风险区，</w:t>
            </w:r>
          </w:p>
          <w:p>
            <w:pPr>
              <w:pStyle w:val="Normal"/>
              <w:spacing w:lineRule="auto" w:line="175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瑞海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、和世盛都、桐洋新城保留为高风险区</w:t>
            </w:r>
          </w:p>
        </w:tc>
      </w:tr>
      <w:tr>
        <w:trPr>
          <w:trHeight w:val="8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调整西南大道以北、河南路以西、上海路以东、北海大道以南合围范围中除东峰锦绣城、</w:t>
            </w:r>
            <w:r>
              <w:rPr>
                <w:rFonts w:ascii="微软雅黑" w:hAnsi="微软雅黑" w:cs="微软雅黑" w:eastAsia="微软雅黑"/>
                <w:position w:val="15"/>
                <w:sz w:val="19"/>
                <w:szCs w:val="19"/>
              </w:rPr>
              <w:t>东</w:t>
            </w:r>
          </w:p>
          <w:p>
            <w:pPr>
              <w:pStyle w:val="Normal"/>
              <w:spacing w:lineRule="auto" w:line="175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峰国际公寓以外的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部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分为中风险区，  东峰锦绣城、东峰国际公寓保留为高风险区</w:t>
            </w:r>
          </w:p>
        </w:tc>
      </w:tr>
      <w:tr>
        <w:trPr>
          <w:trHeight w:val="12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64" w:after="0"/>
              <w:ind w:left="112" w:right="156" w:hanging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调整湖南路以东、北海大道以南、上海路以西、重庆路以北合围区域中的信源大厦、诚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公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寓住宅小区、世鑫大厦、水电花园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部湾国际公馆为中风险区，  该区域的其余部分保留为</w:t>
            </w:r>
          </w:p>
          <w:p>
            <w:pPr>
              <w:pStyle w:val="Normal"/>
              <w:spacing w:lineRule="auto" w:line="172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</w:t>
            </w:r>
          </w:p>
        </w:tc>
      </w:tr>
      <w:tr>
        <w:trPr>
          <w:trHeight w:val="8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调整上海路以西、湖海路以北、银屋西里以北、湖南路以东、庞屋路以东、海南路以南合</w:t>
            </w:r>
            <w:r>
              <w:rPr>
                <w:rFonts w:ascii="微软雅黑" w:hAnsi="微软雅黑" w:cs="微软雅黑" w:eastAsia="微软雅黑"/>
                <w:position w:val="15"/>
                <w:sz w:val="19"/>
                <w:szCs w:val="19"/>
              </w:rPr>
              <w:t>围</w:t>
            </w:r>
          </w:p>
          <w:p>
            <w:pPr>
              <w:pStyle w:val="Normal"/>
              <w:spacing w:lineRule="auto" w:line="172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域中除华声公寓以外的部分为中风险区，  华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声公寓保留为高风险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平安街社区沈四村五金花园</w:t>
            </w:r>
          </w:p>
        </w:tc>
      </w:tr>
      <w:tr>
        <w:trPr>
          <w:trHeight w:val="8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15"/>
                <w:sz w:val="19"/>
                <w:szCs w:val="19"/>
              </w:rPr>
              <w:t>西街街道平安</w:t>
            </w: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社区恒大新城以东、清正里以南、四川路以西、十五小和赛普花园以北合围</w:t>
            </w:r>
          </w:p>
          <w:p>
            <w:pPr>
              <w:pStyle w:val="Normal"/>
              <w:spacing w:lineRule="auto" w:line="175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处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云南南路社区贵州路石化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珠海西路以东、滨海以南、民权路以西、中山路以北合围之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处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角街道外沙社区外沙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海角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北部湾西路社区海运宿舍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悦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 xml:space="preserve">发三期 </w:t>
            </w:r>
            <w:r>
              <w:rPr>
                <w:rFonts w:eastAsia="微软雅黑" w:cs="微软雅黑" w:ascii="微软雅黑" w:hAnsi="微软雅黑"/>
                <w:spacing w:val="15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幸福苑</w:t>
            </w:r>
            <w:r>
              <w:rPr>
                <w:rFonts w:eastAsia="微软雅黑" w:cs="微软雅黑" w:ascii="微软雅黑" w:hAnsi="微软雅黑"/>
                <w:spacing w:val="15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三栋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地角街道昆明路社区地角共和一路中区、西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地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昆明路社区共和一路东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昆明路社区三号南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北海大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以南、重庆路以北、上海路以西、山湖海东墙以东</w:t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街街道海堤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0" w:right="121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409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街街道新安街以东、中山路以南、朝阳街以西及以北合围区域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包括在锦源大厦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中街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文明南路以东、解放路以西、中山路以南、和平路和海城区三小以北合围处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幸福里社区菜园里一巷至三巷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幸福里社区新源文明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南珠路社区海城区长青东路西一至十六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街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南珠路社区公园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教育局住宅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街街道公园路社区公园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45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中山路社区蓝色家园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街街道中山路社区朝阳街锦源大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中街塘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里社区居委会垌尾新区二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茶亭路社区金宝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政法路社区大囊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北部湾东路社区成泰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北部湾东社区谭屋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东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珠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洲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拱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侨光社区富绅花园顶福楼</w:t>
            </w:r>
          </w:p>
        </w:tc>
      </w:tr>
      <w:tr>
        <w:trPr>
          <w:trHeight w:val="43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湛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江市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龙门镇大新社区商业横二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路东至田某寿宅，  南至张某同宅，  西至张某同宅，  北至曹某学宅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覃斗镇上言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镇刘张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镇何王林宅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镇何王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廉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北街道万科苑第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省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菏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岭岗镇谢集行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岭岗镇李明远行政村赵桥自然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丹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御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府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街道睿鹰嘉园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街道方信嘉和苑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林华府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曹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镇魏湾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镇前汪楼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郑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集镇向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菏街道环岛花园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菏街道新都帝景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阎店楼镇颜庄村</w:t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阎店楼镇阎店楼村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0" w:right="121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/>
        <w:rPr>
          <w:rFonts w:ascii="Arial" w:hAnsi="Arial"/>
          <w:sz w:val="15"/>
        </w:rPr>
      </w:pPr>
      <w:r>
        <w:rPr>
          <w:sz w:val="15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409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阎店楼镇袁楼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阎店楼镇周楼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街道孙庄村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磐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远东世纪城小区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石街道杜庄社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石街道惠民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石街道天润城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高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马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韩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赵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谢集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西湖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葛徐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琉璃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王少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王占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楼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杨堂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幸福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安乐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孙湾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孙庄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吕寨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后代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南黄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南塔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北塔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庄镇丁邰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连集镇李楼寨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集镇吕楼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集镇刘楼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蔡楼镇榆林集村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营集镇后王楼村</w:t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营集镇古营集村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0" w:right="121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409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倪集街道倪集村</w:t>
            </w:r>
          </w:p>
        </w:tc>
      </w:tr>
      <w:tr>
        <w:trPr>
          <w:trHeight w:val="405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徽省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亳州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涡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阳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义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程楼行政村周庄自然村</w:t>
            </w:r>
          </w:p>
        </w:tc>
      </w:tr>
      <w:tr>
        <w:trPr>
          <w:trHeight w:val="804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98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4"/>
                <w:position w:val="15"/>
                <w:sz w:val="19"/>
                <w:szCs w:val="19"/>
              </w:rPr>
              <w:t>夏回族</w:t>
            </w:r>
          </w:p>
          <w:p>
            <w:pPr>
              <w:pStyle w:val="Normal"/>
              <w:spacing w:lineRule="auto" w:line="177"/>
              <w:ind w:left="14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区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中卫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3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沙坡头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禹都新村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3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四川省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2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都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青羊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苏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坡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道龙湖翠微清波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-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金福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42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华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7" w:before="88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32"/>
                <w:position w:val="4"/>
                <w:sz w:val="18"/>
                <w:szCs w:val="18"/>
              </w:rPr>
              <w:t>府</w:t>
            </w:r>
            <w:r>
              <w:rPr>
                <w:rFonts w:ascii="微软雅黑" w:hAnsi="微软雅黑" w:cs="微软雅黑" w:eastAsia="微软雅黑"/>
                <w:spacing w:val="16"/>
                <w:position w:val="4"/>
                <w:sz w:val="18"/>
                <w:szCs w:val="18"/>
              </w:rPr>
              <w:t xml:space="preserve">青路街道金珠苑及底商 </w:t>
            </w:r>
            <w:r>
              <w:rPr>
                <w:rFonts w:eastAsia="微软雅黑" w:cs="微软雅黑" w:ascii="微软雅黑" w:hAnsi="微软雅黑"/>
                <w:spacing w:val="16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6"/>
                <w:position w:val="4"/>
                <w:sz w:val="18"/>
                <w:szCs w:val="18"/>
              </w:rPr>
              <w:t xml:space="preserve">二仙桥西一巷 </w:t>
            </w:r>
            <w:r>
              <w:rPr>
                <w:rFonts w:eastAsia="Arial" w:cs="Arial"/>
                <w:spacing w:val="16"/>
                <w:position w:val="4"/>
                <w:sz w:val="18"/>
                <w:szCs w:val="18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6"/>
                <w:position w:val="4"/>
                <w:sz w:val="18"/>
                <w:szCs w:val="18"/>
              </w:rPr>
              <w:t>号</w:t>
            </w:r>
            <w:r>
              <w:rPr>
                <w:rFonts w:eastAsia="Arial" w:cs="Arial"/>
                <w:spacing w:val="16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8"/>
              </w:rPr>
            </w:pPr>
            <w:r>
              <w:rPr>
                <w:rFonts w:eastAsia="Arial" w:cs="Arial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路街道新风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-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及底商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6" w:before="89" w:after="0"/>
              <w:ind w:left="108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8"/>
                <w:position w:val="4"/>
                <w:sz w:val="18"/>
                <w:szCs w:val="18"/>
              </w:rPr>
              <w:t>府</w:t>
            </w:r>
            <w:r>
              <w:rPr>
                <w:rFonts w:ascii="微软雅黑" w:hAnsi="微软雅黑" w:cs="微软雅黑" w:eastAsia="微软雅黑"/>
                <w:spacing w:val="17"/>
                <w:position w:val="4"/>
                <w:sz w:val="18"/>
                <w:szCs w:val="18"/>
              </w:rPr>
              <w:t>青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>路街道东方明珠花园东区及底商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 xml:space="preserve">双建路 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14"/>
                <w:position w:val="4"/>
                <w:sz w:val="18"/>
                <w:szCs w:val="18"/>
              </w:rPr>
              <w:t>号</w:t>
            </w:r>
            <w:r>
              <w:rPr>
                <w:rFonts w:eastAsia="Arial" w:cs="Arial"/>
                <w:spacing w:val="14"/>
                <w:position w:val="4"/>
                <w:sz w:val="18"/>
                <w:szCs w:val="18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林省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林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潭悦景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营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解放中路苏菲亚婚纱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影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昌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邑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95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润达冷库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达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江畔华城 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京市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京城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景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融街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安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中心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号院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淀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园上河村小区三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怀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关二区平房区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1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-137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15"/>
                <w:sz w:val="19"/>
                <w:szCs w:val="19"/>
              </w:rPr>
              <w:t>内蒙</w:t>
            </w:r>
            <w:r>
              <w:rPr>
                <w:rFonts w:ascii="微软雅黑" w:hAnsi="微软雅黑" w:cs="微软雅黑" w:eastAsia="微软雅黑"/>
                <w:spacing w:val="1"/>
                <w:position w:val="15"/>
                <w:sz w:val="19"/>
                <w:szCs w:val="19"/>
              </w:rPr>
              <w:t>古自</w:t>
            </w:r>
          </w:p>
          <w:p>
            <w:pPr>
              <w:pStyle w:val="Normal"/>
              <w:spacing w:lineRule="auto" w:line="192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区</w:t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林郭勒盟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15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连浩特</w:t>
            </w:r>
          </w:p>
          <w:p>
            <w:pPr>
              <w:pStyle w:val="Normal"/>
              <w:spacing w:lineRule="auto" w:line="192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翔建材城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源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网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通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家属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火车站采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点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尚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城国际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府馨苑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建小区</w:t>
            </w:r>
          </w:p>
        </w:tc>
      </w:tr>
      <w:tr>
        <w:trPr>
          <w:trHeight w:val="804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鄂尔多斯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15"/>
                <w:sz w:val="19"/>
                <w:szCs w:val="19"/>
              </w:rPr>
              <w:t>伊金霍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洛</w:t>
            </w:r>
          </w:p>
          <w:p>
            <w:pPr>
              <w:pStyle w:val="Normal"/>
              <w:spacing w:lineRule="auto" w:line="172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乌兰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伦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乌兰木伦新村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乌海市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勃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荫街道温馨社区恒大绿洲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兰察布市</w:t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区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委党校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四马路五十号大院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1" w:before="16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15"/>
                <w:sz w:val="19"/>
                <w:szCs w:val="19"/>
              </w:rPr>
              <w:t>察</w:t>
            </w:r>
            <w:r>
              <w:rPr>
                <w:rFonts w:ascii="微软雅黑" w:hAnsi="微软雅黑" w:cs="微软雅黑" w:eastAsia="微软雅黑"/>
                <w:spacing w:val="5"/>
                <w:position w:val="15"/>
                <w:sz w:val="19"/>
                <w:szCs w:val="19"/>
              </w:rPr>
              <w:t>哈尔右</w:t>
            </w:r>
          </w:p>
          <w:p>
            <w:pPr>
              <w:pStyle w:val="Normal"/>
              <w:spacing w:lineRule="auto" w:line="189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翼后旗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音察干镇草原明珠大酒店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白音察干镇绿洲大路绿园北一街二栋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杨永平家前后三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排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白音察干镇白云二段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白音察干镇海天花园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察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干镇旧文化馆院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察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干镇安鑫苑小区</w:t>
            </w:r>
          </w:p>
        </w:tc>
      </w:tr>
      <w:tr>
        <w:trPr>
          <w:trHeight w:val="405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5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察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干镇大润发超市</w:t>
            </w:r>
          </w:p>
        </w:tc>
      </w:tr>
      <w:tr>
        <w:trPr>
          <w:trHeight w:val="407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6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白音察干镇团结东区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0" w:right="121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Arial" w:hAnsi="Arial"/>
          <w:sz w:val="19"/>
        </w:rPr>
      </w:pPr>
      <w:r>
        <w:rPr>
          <w:sz w:val="19"/>
        </w:rPr>
      </w:r>
    </w:p>
    <w:tbl>
      <w:tblPr>
        <w:tblW w:w="11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326"/>
        <w:gridCol w:w="1167"/>
        <w:gridCol w:w="8104"/>
      </w:tblGrid>
      <w:tr>
        <w:trPr>
          <w:trHeight w:val="408" w:hRule="atLeast"/>
        </w:trPr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6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音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察干镇光辉小区</w:t>
            </w:r>
          </w:p>
        </w:tc>
      </w:tr>
      <w:tr>
        <w:trPr>
          <w:trHeight w:val="403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163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音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察干镇中天小区</w:t>
            </w:r>
          </w:p>
        </w:tc>
      </w:tr>
      <w:tr>
        <w:trPr>
          <w:trHeight w:val="408" w:hRule="atLeast"/>
        </w:trPr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都县</w:t>
            </w:r>
          </w:p>
        </w:tc>
        <w:tc>
          <w:tcPr>
            <w:tcW w:w="8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6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七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新北路社区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0" w:before="120" w:after="0"/>
        <w:ind w:left="1608" w:right="1334" w:hanging="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20"/>
          <w:sz w:val="28"/>
          <w:szCs w:val="28"/>
        </w:rPr>
        <w:t xml:space="preserve">注： 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1.“7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天集中隔离医学观察”健康管理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在集中隔离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5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7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"/>
          <w:sz w:val="28"/>
          <w:szCs w:val="28"/>
        </w:rPr>
        <w:t>天各开展一次核</w:t>
      </w:r>
      <w:r>
        <w:rPr>
          <w:rFonts w:ascii="微软雅黑" w:hAnsi="微软雅黑" w:cs="微软雅黑" w:eastAsia="微软雅黑"/>
          <w:sz w:val="28"/>
          <w:szCs w:val="28"/>
        </w:rPr>
        <w:t>酸检测</w:t>
      </w:r>
      <w:r>
        <w:rPr>
          <w:rFonts w:eastAsia="微软雅黑"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 w:eastAsia="微软雅黑"/>
          <w:sz w:val="28"/>
          <w:szCs w:val="28"/>
        </w:rPr>
        <w:t>管理期限自离开风险区域算起</w:t>
      </w:r>
      <w:r>
        <w:rPr>
          <w:rFonts w:eastAsia="微软雅黑" w:cs="微软雅黑" w:ascii="微软雅黑" w:hAnsi="微软雅黑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177" w:before="5" w:after="0"/>
        <w:ind w:left="1602" w:right="1329" w:firstLine="54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4"/>
          <w:sz w:val="28"/>
          <w:szCs w:val="28"/>
        </w:rPr>
        <w:t xml:space="preserve">2.“7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天居家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隔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离医学观察”健康管理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各开展一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5"/>
          <w:sz w:val="28"/>
          <w:szCs w:val="28"/>
        </w:rPr>
        <w:t>核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 xml:space="preserve">酸检测，  如不具备居家隔离医学观察条件，  采取 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天集中隔离医学观察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>,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管理期限自</w:t>
      </w:r>
      <w:r>
        <w:rPr>
          <w:rFonts w:ascii="微软雅黑" w:hAnsi="微软雅黑" w:cs="微软雅黑" w:eastAsia="微软雅黑"/>
          <w:spacing w:val="3"/>
          <w:sz w:val="28"/>
          <w:szCs w:val="28"/>
        </w:rPr>
        <w:t>离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开风险区域算起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601" w:right="1330" w:firstLine="54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"/>
          <w:sz w:val="28"/>
          <w:szCs w:val="28"/>
        </w:rPr>
        <w:t xml:space="preserve">3.“7 </w:t>
      </w:r>
      <w:r>
        <w:rPr>
          <w:rFonts w:ascii="微软雅黑" w:hAnsi="微软雅黑" w:cs="微软雅黑" w:eastAsia="微软雅黑"/>
          <w:sz w:val="28"/>
          <w:szCs w:val="28"/>
        </w:rPr>
        <w:t xml:space="preserve">天居家健康监测”健康管理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eastAsia="微软雅黑" w:cs="微软雅黑" w:ascii="微软雅黑" w:hAnsi="微软雅黑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z w:val="28"/>
          <w:szCs w:val="28"/>
        </w:rPr>
        <w:t xml:space="preserve">天各开展一次核酸 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检测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管理期限自离开风险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区域算起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。</w:t>
      </w:r>
    </w:p>
    <w:p>
      <w:pPr>
        <w:pStyle w:val="Normal"/>
        <w:spacing w:lineRule="auto" w:line="177" w:before="5" w:after="0"/>
        <w:ind w:left="1604" w:right="1330" w:firstLine="54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6"/>
          <w:sz w:val="28"/>
          <w:szCs w:val="28"/>
        </w:rPr>
        <w:t>4.“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 xml:space="preserve">5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 xml:space="preserve">天居家健康监测” 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 xml:space="preserve">5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 xml:space="preserve">天各进行 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如摸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30"/>
          <w:sz w:val="28"/>
          <w:szCs w:val="28"/>
        </w:rPr>
        <w:t>排到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>位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 xml:space="preserve">时，  离开风险地区已满 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 xml:space="preserve">5 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 xml:space="preserve">日，  则不需要 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 xml:space="preserve">5 </w:t>
      </w:r>
      <w:r>
        <w:rPr>
          <w:rFonts w:ascii="微软雅黑" w:hAnsi="微软雅黑" w:cs="微软雅黑" w:eastAsia="微软雅黑"/>
          <w:spacing w:val="-15"/>
          <w:sz w:val="28"/>
          <w:szCs w:val="28"/>
        </w:rPr>
        <w:t xml:space="preserve">天居家健康监测，  实行 </w:t>
      </w:r>
      <w:r>
        <w:rPr>
          <w:rFonts w:eastAsia="微软雅黑" w:cs="微软雅黑" w:ascii="微软雅黑" w:hAnsi="微软雅黑"/>
          <w:spacing w:val="-15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次核酸检测即可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管</w:t>
      </w:r>
      <w:r>
        <w:rPr>
          <w:rFonts w:ascii="微软雅黑" w:hAnsi="微软雅黑" w:cs="微软雅黑" w:eastAsia="微软雅黑"/>
          <w:sz w:val="28"/>
          <w:szCs w:val="28"/>
        </w:rPr>
        <w:t>理期限自离开风险区域算起</w:t>
      </w:r>
      <w:r>
        <w:rPr>
          <w:rFonts w:eastAsia="微软雅黑" w:cs="微软雅黑" w:ascii="微软雅黑" w:hAnsi="微软雅黑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609" w:right="1247" w:firstLine="53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5.“3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天日常健康监测”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 xml:space="preserve">天各进行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即在发现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 xml:space="preserve">后的第 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 xml:space="preserve">天分别完成 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结果为阴性的结束健康管理措施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。</w:t>
      </w:r>
    </w:p>
    <w:p>
      <w:pPr>
        <w:pStyle w:val="Normal"/>
        <w:tabs>
          <w:tab w:val="clear" w:pos="500"/>
          <w:tab w:val="left" w:pos="1713" w:leader="none"/>
        </w:tabs>
        <w:spacing w:lineRule="auto" w:line="177" w:before="5" w:after="0"/>
        <w:ind w:left="1574" w:right="1048" w:firstLine="57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6"/>
          <w:sz w:val="28"/>
          <w:szCs w:val="28"/>
        </w:rPr>
        <w:t>6.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与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已公布的阳性病例活动轨迹有交集人员，实施“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天日常健康监测”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ab/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在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天各进行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次核酸检测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,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即在发现后的第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、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天分别完成 </w:t>
      </w:r>
      <w:r>
        <w:rPr>
          <w:rFonts w:eastAsia="微软雅黑" w:cs="微软雅黑" w:ascii="微软雅黑" w:hAnsi="微软雅黑"/>
          <w:spacing w:val="-1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次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核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酸检测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>,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结果为阴性的结束健康管理措施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。</w:t>
      </w:r>
    </w:p>
    <w:p>
      <w:pPr>
        <w:pStyle w:val="Normal"/>
        <w:spacing w:lineRule="auto" w:line="177" w:before="3" w:after="0"/>
        <w:ind w:left="1613" w:right="1330" w:firstLine="53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3"/>
          <w:sz w:val="28"/>
          <w:szCs w:val="28"/>
        </w:rPr>
        <w:t xml:space="preserve">7.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强化对入境人员的健康管理。居家健康监测结束后第</w:t>
      </w:r>
      <w:r>
        <w:rPr>
          <w:rFonts w:eastAsia="微软雅黑" w:cs="微软雅黑" w:ascii="微软雅黑" w:hAnsi="微软雅黑"/>
          <w:spacing w:val="-3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天或入境</w:t>
      </w:r>
      <w:r>
        <w:rPr>
          <w:rFonts w:ascii="微软雅黑" w:hAnsi="微软雅黑" w:cs="微软雅黑" w:eastAsia="微软雅黑"/>
          <w:sz w:val="28"/>
          <w:szCs w:val="28"/>
        </w:rPr>
        <w:t xml:space="preserve">后 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>第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pacing w:val="-13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天增加一次核酸检测，  可前往愿检尽检点。</w:t>
      </w:r>
    </w:p>
    <w:p>
      <w:pPr>
        <w:pStyle w:val="Normal"/>
        <w:spacing w:lineRule="auto" w:line="177" w:before="1" w:after="0"/>
        <w:ind w:left="2145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6"/>
          <w:sz w:val="28"/>
          <w:szCs w:val="28"/>
        </w:rPr>
        <w:t>8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.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其他重点人员健康管理措施依照省防控办下发的工作指令执行。</w:t>
      </w:r>
    </w:p>
    <w:p>
      <w:pPr>
        <w:pStyle w:val="Normal"/>
        <w:spacing w:lineRule="auto" w:line="177" w:before="2" w:after="0"/>
        <w:ind w:left="2149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5"/>
          <w:sz w:val="28"/>
          <w:szCs w:val="28"/>
        </w:rPr>
        <w:t>9.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标记下划线为当日新增地区。</w:t>
      </w:r>
    </w:p>
    <w:p>
      <w:pPr>
        <w:pStyle w:val="Normal"/>
        <w:spacing w:lineRule="auto" w:line="177" w:before="1" w:after="0"/>
        <w:ind w:left="2151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6"/>
          <w:sz w:val="28"/>
          <w:szCs w:val="28"/>
        </w:rPr>
        <w:t>1</w:t>
      </w:r>
      <w:r>
        <w:rPr>
          <w:rFonts w:eastAsia="微软雅黑" w:cs="微软雅黑" w:ascii="微软雅黑" w:hAnsi="微软雅黑"/>
          <w:spacing w:val="-14"/>
          <w:sz w:val="28"/>
          <w:szCs w:val="28"/>
        </w:rPr>
        <w:t>0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.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标记——为当次解除健康管理地区。</w:t>
      </w:r>
    </w:p>
    <w:p>
      <w:pPr>
        <w:pStyle w:val="Normal"/>
        <w:spacing w:lineRule="auto" w:line="177" w:before="5" w:after="0"/>
        <w:ind w:left="1604" w:right="1297" w:firstLine="54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0"/>
          <w:sz w:val="28"/>
          <w:szCs w:val="28"/>
        </w:rPr>
        <w:t>11.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对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为乘坐交通工具短时间途径上表所含省市当地的机场、火车站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6"/>
          <w:sz w:val="28"/>
          <w:szCs w:val="28"/>
        </w:rPr>
        <w:t>长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途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客运站、水运码头等交通枢纽的来自管控区域以外的人员可不实施“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3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天日常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健康监测”健康管理措施。</w:t>
      </w:r>
    </w:p>
    <w:p>
      <w:pPr>
        <w:pStyle w:val="Normal"/>
        <w:spacing w:lineRule="auto" w:line="177" w:before="11" w:after="0"/>
        <w:ind w:left="1597" w:right="1215" w:firstLine="55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pacing w:val="-17"/>
          <w:sz w:val="28"/>
          <w:szCs w:val="28"/>
        </w:rPr>
        <w:t xml:space="preserve">12. </w:t>
      </w:r>
      <w:r>
        <w:rPr>
          <w:rFonts w:ascii="微软雅黑" w:hAnsi="微软雅黑" w:cs="微软雅黑" w:eastAsia="微软雅黑"/>
          <w:spacing w:val="-17"/>
          <w:sz w:val="28"/>
          <w:szCs w:val="28"/>
        </w:rPr>
        <w:t xml:space="preserve">日常健康监测期间要求其控制活动范围，  不乘坐公共交通工具，  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>不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参加会议、会展、旅游、聚餐等聚集性活动，  不进入学校、托育机构、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养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24"/>
          <w:sz w:val="28"/>
          <w:szCs w:val="28"/>
        </w:rPr>
        <w:t>老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院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、福利院等特定机构，  不进入影剧院、歌舞厅、棋牌室、酒吧、网吧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公共浴室等室内密闭场所，  不开展线下教学、培训等活动，  外出时须全程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规范佩戴 口罩，  切实保持安全社交距离，  原则上在结束日常健康监测前</w:t>
      </w:r>
      <w:r>
        <w:rPr>
          <w:rFonts w:ascii="微软雅黑" w:hAnsi="微软雅黑" w:cs="微软雅黑" w:eastAsia="微软雅黑"/>
          <w:spacing w:val="-11"/>
          <w:sz w:val="28"/>
          <w:szCs w:val="28"/>
        </w:rPr>
        <w:t>不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 xml:space="preserve">离开所在区、县 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13"/>
          <w:sz w:val="28"/>
          <w:szCs w:val="28"/>
        </w:rPr>
        <w:t>市</w:t>
      </w:r>
      <w:r>
        <w:rPr>
          <w:rFonts w:eastAsia="微软雅黑" w:cs="微软雅黑" w:ascii="微软雅黑" w:hAnsi="微软雅黑"/>
          <w:spacing w:val="13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12"/>
          <w:sz w:val="28"/>
          <w:szCs w:val="28"/>
        </w:rPr>
        <w:t>。</w:t>
      </w:r>
    </w:p>
    <w:p>
      <w:pPr>
        <w:pStyle w:val="Normal"/>
        <w:spacing w:lineRule="auto" w:line="199" w:before="3" w:after="0"/>
        <w:ind w:left="1608" w:right="1327" w:firstLine="549"/>
        <w:rPr/>
      </w:pPr>
      <w:r>
        <w:rPr>
          <w:rFonts w:ascii="微软雅黑" w:hAnsi="微软雅黑" w:cs="微软雅黑" w:eastAsia="微软雅黑"/>
          <w:spacing w:val="1"/>
          <w:sz w:val="28"/>
          <w:szCs w:val="28"/>
        </w:rPr>
        <w:t>对处</w:t>
      </w:r>
      <w:r>
        <w:rPr>
          <w:rFonts w:ascii="微软雅黑" w:hAnsi="微软雅黑" w:cs="微软雅黑" w:eastAsia="微软雅黑"/>
          <w:sz w:val="28"/>
          <w:szCs w:val="28"/>
        </w:rPr>
        <w:t xml:space="preserve">于日常健康监测期间人员应前往综合服务点进行核酸检测 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 xml:space="preserve">对于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 xml:space="preserve">经过入绍卡 口 的来绍返绍人员第 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次核酸检测在卡 口单人单管进行</w:t>
      </w:r>
      <w:r>
        <w:rPr>
          <w:rFonts w:eastAsia="微软雅黑" w:cs="微软雅黑" w:ascii="微软雅黑" w:hAnsi="微软雅黑"/>
          <w:spacing w:val="-9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。</w:t>
      </w:r>
    </w:p>
    <w:sectPr>
      <w:footerReference w:type="default" r:id="rId43"/>
      <w:type w:val="nextPage"/>
      <w:pgSz w:w="11906" w:h="16838"/>
      <w:pgMar w:left="0" w:right="121" w:gutter="0" w:header="0" w:top="1134" w:footer="97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imHei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870" w:hanging="0"/>
      <w:rPr>
        <w:rFonts w:ascii="Arial" w:hAnsi="Arial" w:eastAsia="Arial" w:cs="Arial"/>
        <w:spacing w:val="5"/>
        <w:sz w:val="17"/>
        <w:szCs w:val="17"/>
      </w:rPr>
    </w:pPr>
    <w:r>
      <w:rPr>
        <w:rFonts w:eastAsia="Arial" w:cs="Arial"/>
        <w:spacing w:val="5"/>
        <w:sz w:val="17"/>
        <w:szCs w:val="17"/>
      </w:rPr>
      <w:t>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82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0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1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3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4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68" w:hanging="0"/>
      <w:rPr>
        <w:rFonts w:ascii="Arial" w:hAnsi="Arial" w:eastAsia="Arial" w:cs="Arial"/>
        <w:spacing w:val="7"/>
        <w:sz w:val="17"/>
        <w:szCs w:val="17"/>
      </w:rPr>
    </w:pPr>
    <w:r>
      <w:rPr>
        <w:rFonts w:eastAsia="Arial" w:cs="Arial"/>
        <w:spacing w:val="7"/>
        <w:sz w:val="17"/>
        <w:szCs w:val="17"/>
      </w:rPr>
      <w:t>8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6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7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8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9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1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3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2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4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67" w:hanging="0"/>
      <w:rPr>
        <w:rFonts w:ascii="Arial" w:hAnsi="Arial" w:eastAsia="Arial" w:cs="Arial"/>
        <w:spacing w:val="8"/>
        <w:sz w:val="17"/>
        <w:szCs w:val="17"/>
      </w:rPr>
    </w:pPr>
    <w:r>
      <w:rPr>
        <w:rFonts w:eastAsia="Arial" w:cs="Arial"/>
        <w:spacing w:val="8"/>
        <w:sz w:val="17"/>
        <w:szCs w:val="17"/>
      </w:rPr>
      <w:t>9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908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7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908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8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908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9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903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0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903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1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903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2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903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3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903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4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903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903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6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903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7</w: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903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82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82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82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5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8:22:00Z</dcterms:created>
  <dc:creator>原晨晨</dc:creator>
  <dc:description/>
  <dc:language>en-US</dc:language>
  <cp:lastModifiedBy>赵小胖想出去走走</cp:lastModifiedBy>
  <dcterms:modified xsi:type="dcterms:W3CDTF">2022-08-08T00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8-07T12:16:58Z</vt:filetime>
  </property>
  <property fmtid="{D5CDD505-2E9C-101B-9397-08002B2CF9AE}" pid="4" name="KSOProductBuildVer">
    <vt:lpwstr>2052-11.8.2.10154</vt:lpwstr>
  </property>
</Properties>
</file>