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门诊患者授权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15"/>
          <w:szCs w:val="15"/>
        </w:rPr>
      </w:pPr>
      <w:r>
        <w:rPr>
          <w:rFonts w:eastAsia="微软雅黑" w:cs="微软雅黑" w:ascii="微软雅黑" w:hAnsi="微软雅黑"/>
          <w:b/>
          <w:bCs/>
          <w:sz w:val="15"/>
          <w:szCs w:val="15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68275</wp:posOffset>
                </wp:positionV>
                <wp:extent cx="5915025" cy="20320"/>
                <wp:effectExtent l="0" t="0" r="0" b="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0.8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>姓名</w:t>
      </w:r>
      <w:r>
        <w:rPr>
          <w:rFonts w:eastAsia="仿宋" w:cs="仿宋" w:ascii="仿宋" w:hAnsi="仿宋"/>
          <w:sz w:val="24"/>
          <w:szCs w:val="24"/>
        </w:rPr>
        <w:t xml:space="preserve">: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性别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年龄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科别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就诊卡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尊敬的患者及家属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依照《中华人民共和国民法典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华人民共和国主席令 第四十五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)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第一千二百一十九条规定“医务人员在诊疗活动中应当向患者说明病情和医疗措施 。需要实施手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特殊检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特殊治疗规定的，医务人员应当及时向患者说明医疗风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替代医疗方案等情况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并取得其明确同意”。《病历书写基本规范》第十条规定“对需取得患者书面同意方可进行的医疗活动，应当由患者本人签署知情同意书。患者不具备完全民事行为能力的，应当由其法定代理人签名；患者因病无法签名时，应当由其授权的人员签名；为抢救患者，在法定代理人或被授权人无法及时签名的情况下，可由医疗机构负责人或者授权的负责人签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”为切实保障患者的知情同意权和实施保护性医疗措施，敬请你们根据自己的实际情况，慎重考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选择确定作为患者病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疗措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疗风险及替代医疗方案等的被告知者，并签署各项医疗活动同意书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绍兴市中医院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80645</wp:posOffset>
                </wp:positionV>
                <wp:extent cx="5836920" cy="7620"/>
                <wp:effectExtent l="1905" t="1905" r="1905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7040" cy="7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35pt" to="460.05pt,6.9pt" ID="直线 3" stroked="t" o:allowincell="f" style="position:absolute;flip:y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上述告知书内容本人已充分了解，经慎重考虑，我确定：</w:t>
      </w:r>
    </w:p>
    <w:p>
      <w:pPr>
        <w:pStyle w:val="Normal"/>
        <w:ind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由本人作为病情、医疗措施、医疗风险及替代方案等的被告知者，并签署各项医疗活动同意书。</w:t>
      </w:r>
    </w:p>
    <w:p>
      <w:pPr>
        <w:pStyle w:val="Normal"/>
        <w:ind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授权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作为病情、医疗措施、医疗风险及替代方案等的被告知者，并签署各项医疗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活动同意书，被授权人的签名视同本人的签名。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患者签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签名时间：      年     月     日     时     分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人接受患者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授权，同意代理行使患者在医院医疗期间的知情同意权和选择权，并签署各项医疗活动同意书。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被授权人签名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身份证号码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与患者关系：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签名时间：     年    月     日     时     分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1125</wp:posOffset>
                </wp:positionV>
                <wp:extent cx="5852160" cy="762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2160" cy="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75pt" to="461.85pt,9.3pt" ID="直线 4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未成年人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周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无完全民事行为能力的成年患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由其法定代理人代为行使上述权利。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代理人签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与患者关系：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人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配偶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父母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子女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兄弟姐妹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其他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身份证号码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签名时间：        年     月     日     时     分</w:t>
      </w:r>
    </w:p>
    <w:sectPr>
      <w:type w:val="nextPage"/>
      <w:pgSz w:w="11906" w:h="16838"/>
      <w:pgMar w:left="1293" w:right="1293" w:gutter="0" w:header="0" w:top="4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9:00Z</dcterms:created>
  <dc:creator>Administrator</dc:creator>
  <dc:description/>
  <dc:language>en-US</dc:language>
  <cp:lastModifiedBy>黄奉献</cp:lastModifiedBy>
  <cp:lastPrinted>2022-08-05T12:08:00Z</cp:lastPrinted>
  <dcterms:modified xsi:type="dcterms:W3CDTF">2022-08-05T04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0A314D8174D89BD5B5C29FD9E36F5</vt:lpwstr>
  </property>
  <property fmtid="{D5CDD505-2E9C-101B-9397-08002B2CF9AE}" pid="3" name="KSOProductBuildVer">
    <vt:lpwstr>2052-11.8.2.10154</vt:lpwstr>
  </property>
</Properties>
</file>